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формация о вакантной долж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9"/>
        <w:gridCol w:w="3466"/>
      </w:tblGrid>
      <w:tr>
        <w:trPr/>
        <w:tc>
          <w:tcPr>
            <w:tcW w:w="5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"/>
                <w:szCs w:val="24"/>
              </w:rPr>
            </w:r>
          </w:p>
        </w:tc>
        <w:tc>
          <w:tcPr>
            <w:tcW w:w="3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"/>
                <w:szCs w:val="24"/>
              </w:rPr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ип ваканс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Вакансия для замещения</w:t>
            </w:r>
            <w:r>
              <w:rPr>
                <w:rFonts w:cs="Times New Roman" w:ascii="Times New Roman" w:hAnsi="Times New Roman"/>
                <w:bCs/>
              </w:rPr>
              <w:t xml:space="preserve"> вакантной должности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Советник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амещение по конкурсу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ичина, по которой конкурс не проводитс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ием документов в электронном виде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Министерство имущественных и</w:t>
            </w:r>
            <w:r>
              <w:rPr>
                <w:rFonts w:cs="Times New Roman" w:ascii="Times New Roman" w:hAnsi="Times New Roman"/>
              </w:rPr>
              <w:t xml:space="preserve"> земельных отношений Карачаево-Черкесской Республики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отдел по вопросам</w:t>
            </w:r>
            <w:r>
              <w:rPr>
                <w:rFonts w:cs="Times New Roman" w:ascii="Times New Roman" w:hAnsi="Times New Roman"/>
              </w:rPr>
              <w:t xml:space="preserve"> государственной гражданской службы и организационной работы (Министерство имущественных и земельных отношений Карачаево-Черкесской Республики)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93" w:hanging="397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офиль деятельности организа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емельно-имущественные отношения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93" w:hanging="397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ласть профессиональной деятельност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еятельность по профилю организации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атегория и группа вакантной должност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категория: </w:t>
            </w:r>
            <w:r>
              <w:rPr>
                <w:rFonts w:cs="Times New Roman" w:ascii="Times New Roman" w:hAnsi="Times New Roman"/>
              </w:rPr>
              <w:t xml:space="preserve">Специалисты,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группа: </w:t>
            </w:r>
            <w:r>
              <w:rPr>
                <w:rFonts w:cs="Times New Roman" w:ascii="Times New Roman" w:hAnsi="Times New Roman"/>
              </w:rPr>
              <w:t>Ведущая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сположение рабочего места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арачаево-Черкесская Республика,  Черкесск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имерный размер денежного содержания (оплаты труда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т 18000,00 до 20000,00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мандировк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10% </w:t>
            </w:r>
            <w:r>
              <w:rPr>
                <w:rFonts w:cs="Times New Roman" w:ascii="Times New Roman" w:hAnsi="Times New Roman"/>
              </w:rPr>
              <w:t>служебного времени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лужебное (рабочее) врем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5-ти дневная с</w:t>
            </w:r>
            <w:r>
              <w:rPr>
                <w:rFonts w:cs="Times New Roman" w:ascii="Times New Roman" w:hAnsi="Times New Roman"/>
              </w:rPr>
              <w:t>.н. с 09-00 до 18-00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ормированность рабочего дн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енормированный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ип служебного контракта (трудового договора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ссрочный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Гарантии, предоставляемые государственному служащему / социальный паке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Ежегодный основной</w:t>
            </w:r>
            <w:r>
              <w:rPr>
                <w:rFonts w:cs="Times New Roman" w:ascii="Times New Roman" w:hAnsi="Times New Roman"/>
              </w:rPr>
              <w:t xml:space="preserve"> оплачиваемый отпуск в количестве 30 дней; Ежегодный дополнительный оплачиваемый отпуск за выслугу лет в соответствии с действующим законодательством; Ежегодный дополнительный оплачиваемый отпуск за ненормированный рабочий день продолжительностью 3 календарных дня; обязательное медицинское страхование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 информация о вакантной должност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раткое описание должностных обязанносте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Точно и в срок выполнять</w:t>
            </w:r>
            <w:r>
              <w:rPr>
                <w:rFonts w:cs="Times New Roman" w:ascii="Times New Roman" w:hAnsi="Times New Roman"/>
              </w:rPr>
              <w:t xml:space="preserve"> указания и поручения Министра, а в его отсутствии – лица, его замещающ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лежащим образом исполнять обязанности гражданского служащего, установленные федеральным и республикански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. Соблюдать установленные федеральными законами запреты и ограничения, связанные с прохождением гражданской служ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установленные федеральными законами требования к служебному поведению государственного служащ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речь и рационально использовать государственное имущество Министерства, предоставленное для исполнения должностных обязанностей, а также не допускать использования этого имущества в целях получения доходов или иной личной выг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людать установленный Министерством служебный распорядок, пропускной режим, правила содержания служебных помещений и правила пожарной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людать правила делопроизводства, в том числе надлежащим образом учитывать и хранить полученные на исполнение документы и материалы, своевременно сдавать их ответственному за делопроизводство, в том числе при уходе в отпуск, убытие в командировку, в случае болезни или оставления дол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бщать Министру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тавлять сведения о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едомлять Министра обо всех случаях обращения к нему каких-либо лиц в целях склонения его к совершению коррупционных правонару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людать Кодекс этики и служебного поведения государственных гражданских служащих Карачаево-Черкесской Республ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читываться перед Министром по результатам своей служ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ть контроль по выполнению в срок решений и поручений Главы Карачаево-Черкесской Республики, распоряжений и постановлений Правительства Карачаево-Черкесской Республики, решений Народного Собрания (Парламента) Карачаево-Черкесской Республ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одить работу по ответственному хранению и использованию организационно-распорядительных документов (приказы, распоряжения, исходящая корреспонденция и т.д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формлять и организовывать хранение подлинников организационно-распорядительных документов (приказов, распоряжений и др.), организовать обеспечение их рассылки и своевременное ознакомление с ними гражданских служащих и иных работников Министе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ивать соответствующий режим доступа к документам и использования информации, содержащейся в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поручению Министра представлять интересы Министерства в судах Российской Федерации по вопросам, относящимся к компетенции отд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Исходя из задач Министерства советник обязан выполнять следующие функ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работка бланка Министе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учение необходимых Министру сведения от работников Отделов Министерства или исполнителей, вызывать по его поручению рабо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ение контроля за надлежащим исполнением (своевременное рассмотрение и представление) отделами Министерства и конкретными исполнителями документов, поступивших на испол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ение систематического контроля за своевременным исполнением Отделами Министерства организационно-распорядительной документации (приказов, распоряжений) и других док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поручению Министра составление писем, запросов, других документов, подготовка ответов авторам пис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сти делопроизводство, выполнение различных операций с применением компьютерной техники, предназначенной для сбора, обработки и представления информации при подготовке и принятии ре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ение контроля за выполнением установленных правил работы с документами в Министер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вращение исполнителям служебные документы и требование их доработки в случае нарушения установленных прав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ка надлежащего оформления подготовленных проектов документов, передаваемых Министру на подп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 свода текущих планов работы отделов Министерства и осуществление контроля за исполнением этих пла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работка и внедрение технологических процессов работы с документами и документной информацией на основе использования организационной и вычислительной техники (учет, контроль исполнения, оперативное хранение, справочная рабо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работка, внедрение и совершенствование единой нормативной и методической базы по документационному обеспечению Министер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подготовки документов и материалов, необходимых для работы Минис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 работы по подготовке заседаний и совещаний, проводимых Министром (сбор необходимых материалов, оповещение участников о повестке дня, их регистрации), ведение протоколов планерок, заседаний и совещ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ение контроля за исполнением указаний и поручений Министра, взятых на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ение анализа состояния исполнительской дисципл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азание консультации гражданским служащим Министерства по вопросам делопроизводства в Министерстве, а так же по вопросам соблюдения и исполнения норм Федерального закона от 02.05.2006 № 59-ФЗ «О порядке рассмотрения обращений граждан Российской Федера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ка соответствующей информации, подлежащей размещению на официальном сайте Министерства в соответствии с Указом Президента Карачаево-Черкесской Республики от 10.03.2010 № 28 «Об утверждении перечней информации о деятельности некоторых органов государственной власти Карачаево-Черкесской Республики, подлежащих размещению в сети Интерн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ие в работе комиссий и иных коллегиальных органов, в состав которых он включен в соответствии с правовым актом Карачаево-Черкесской Республики или направлен Минист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ручениями Министра участие в совещаниях, заседаниях и иных мероприя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ение контроля за своевременным и надлежащим соблюдением учета рабочего времени в Министерстве и ставить отметки в журнале учета служебного времени и соблюдения служебной дисципл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отсутствие лица, ответственного за своевременное и надлежащее соблюдение учета рабочего времени в Министерстве, в целях обеспечения ответственности за своевременное и надлежащее соблюдение учета рабочего времени в Министерстве ставить отметки в журнале учета служебного времени и соблюдения служебной дисципл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работы «телефона доверия» в Министерстве в период отсутствия консульта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 иных поручений Министра.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ребования для замещения должности - уровень профессионального образования не ниже, чем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ысшее образование – бакалавриат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аж государственной гражданской службы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Без предъявления требований к</w:t>
            </w:r>
            <w:r>
              <w:rPr>
                <w:rFonts w:cs="Times New Roman" w:ascii="Times New Roman" w:hAnsi="Times New Roman"/>
              </w:rPr>
              <w:t xml:space="preserve"> стажу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аж работы по специальности, направлению подготовк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предъявления требований к стажу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нания и умени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Знания общих принципов функционирования</w:t>
            </w:r>
            <w:r>
              <w:rPr>
                <w:rFonts w:cs="Times New Roman" w:ascii="Times New Roman" w:hAnsi="Times New Roman"/>
              </w:rPr>
              <w:t xml:space="preserve"> системы электронного документооборота, включая: </w:t>
              <w:tab/>
              <w:t>перечень обязательных сведений о документах, используемых в целях учета и поиска документов в системах электронного документооборота; знание государственного языка Российской Федерации (русского языка); знание основ:  Конституции Российской Федерации; Федерального закона от 27 мая 2003 г. № 58-ФЗ «О системе государственной службы Российской Федерации»; Федерального закона от 27 июля 2004 г. № 79-ФЗ «О государственной гражданской службе Российской Федерации»; Федерального закона от 25 декабря 2008 г. № 273-ФЗ «О противодействии коррупции»; знания и умения в области информационно-коммуникационных технологий; знание основ Конституции Российской Федерации; знание законодательства о противодействии коррупции; Федеральный закон от 02.05.2006 г. № 59-ФЗ «О порядке рассмотрения обращения граждан Российской Федерации»; - умение мыслить системно;</w:t>
              <w:tab/>
              <w:t>, -</w:t>
              <w:tab/>
              <w:t xml:space="preserve"> умение планировать и рационально использовать рабочее время; -</w:t>
              <w:tab/>
              <w:t xml:space="preserve"> умение достигать результата; -</w:t>
              <w:tab/>
              <w:t xml:space="preserve"> коммуникативные умения; -</w:t>
              <w:tab/>
              <w:t xml:space="preserve"> умение работать в стрессовых условиях; -</w:t>
              <w:tab/>
              <w:t xml:space="preserve"> умение совершенствовать свой профессиональный уровень; организации и обеспечения выполнения задач;  систематического повышения своей квалификации;  работы с внутренними и периферийными устройствами компьютера, работы с информационно-телекоммуникационными сетями, в том числе сетью Интернет, управления электронной почтой, работы в текстовом редакторе, работы с электронными таблицами, работы с базами данных, работы с системами управления проектами; коммуникативные умения; умение руководить подчиненными, эффективно планировать, организовывать работу и контролировать ее выполнение;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ые требования к кандидатам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рок приема документ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7.01.2023 - 16.02.2023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сто приема документ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69000, г. Черкесск,</w:t>
            </w:r>
            <w:r>
              <w:rPr>
                <w:rFonts w:cs="Times New Roman" w:ascii="Times New Roman" w:hAnsi="Times New Roman"/>
              </w:rPr>
              <w:t xml:space="preserve">  ул. Кавказская, 19, 5-ый этаж, каб.№13 otdelgos@bk.ru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ремя приема документ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понедельник - воскресенье -</w:t>
            </w:r>
            <w:r>
              <w:rPr>
                <w:rFonts w:cs="Times New Roman" w:ascii="Times New Roman" w:hAnsi="Times New Roman"/>
              </w:rPr>
              <w:t xml:space="preserve"> выходной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очтовый адре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Карачаево-Черкесская Республика, </w:t>
            </w:r>
            <w:r>
              <w:rPr>
                <w:rFonts w:cs="Times New Roman" w:ascii="Times New Roman" w:hAnsi="Times New Roman"/>
              </w:rPr>
              <w:t>г. Черкесск, ул. Кавказская, 19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нтактная информаци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(8782) 28-14-60,</w:t>
            </w:r>
            <w:r>
              <w:rPr>
                <w:rFonts w:cs="Times New Roman" w:ascii="Times New Roman" w:hAnsi="Times New Roman"/>
              </w:rPr>
              <w:t xml:space="preserve"> minim.gossluzb@kchr.gov.ru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нтактное лицо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едукова Ольга Анатольевна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нтернет-сайт органа или организа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http:/</w:t>
            </w:r>
            <w:r>
              <w:rPr>
                <w:rFonts w:cs="Times New Roman" w:ascii="Times New Roman" w:hAnsi="Times New Roman"/>
              </w:rPr>
              <w:t>/www.minizo.kchgov.ru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Список документов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2552"/>
        <w:gridCol w:w="2403"/>
      </w:tblGrid>
      <w:tr>
        <w:trPr>
          <w:trHeight w:val="59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етодическая подсказ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бязательный доку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ля данной вакансии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Скан-копия документа</w:t>
            </w:r>
            <w:r>
              <w:rPr>
                <w:rFonts w:cs="Times New Roman" w:ascii="Times New Roman" w:hAnsi="Times New Roman"/>
              </w:rPr>
              <w:t xml:space="preserve"> об отсутствии у гражданина заболевания, препятствующего поступлению на гражданскую службу или ее прохождению (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 по форме 001-ГС/у, утвержденной приказом Минздравсоцразвития России от 14.12.2009 № 984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Скан-копия паспорта</w:t>
            </w:r>
            <w:r>
              <w:rPr>
                <w:rFonts w:cs="Times New Roman" w:ascii="Times New Roman" w:hAnsi="Times New Roman"/>
              </w:rPr>
              <w:t xml:space="preserve"> или заменяющего его доку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Скан-копии документов</w:t>
            </w:r>
            <w:r>
              <w:rPr>
                <w:rFonts w:cs="Times New Roman" w:ascii="Times New Roman" w:hAnsi="Times New Roman"/>
              </w:rPr>
              <w:t>, подтверждающих необходимое профессиональное образование, квалификацию и стаж работы: трудовой книжки (за исключением случаев, когда служебная (трудовая) деятельность осуществляется впервые), заверенной нотариально или кадровой службой по месту работы (службы), или иных документов, подтверждающих трудовую (служебную) деятельность гражданина;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х нотариально или кадровой службой по месту работы (служб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Cкан-копия личного</w:t>
            </w:r>
            <w:r>
              <w:rPr>
                <w:rFonts w:cs="Times New Roman" w:ascii="Times New Roman" w:hAnsi="Times New Roman"/>
              </w:rPr>
              <w:t xml:space="preserve"> зая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аявл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Скан-копия заполненной</w:t>
            </w:r>
            <w:r>
              <w:rPr>
                <w:rFonts w:cs="Times New Roman" w:ascii="Times New Roman" w:hAnsi="Times New Roman"/>
              </w:rPr>
              <w:t xml:space="preserve"> и подписанной анкеты по форме, утвержденной распоряжением Правительства Российской Федерации от 26.05.2005 № 667-р, с фотограф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нке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03:00Z</dcterms:created>
  <dc:creator>Поляков Евгений Сергеевич</dc:creator>
  <dc:description/>
  <cp:keywords/>
  <dc:language>en-US</dc:language>
  <cp:lastModifiedBy>User 1</cp:lastModifiedBy>
  <cp:lastPrinted>2015-06-16T17:28:00Z</cp:lastPrinted>
  <dcterms:modified xsi:type="dcterms:W3CDTF">2023-01-25T07:03:00Z</dcterms:modified>
  <cp:revision>2</cp:revision>
  <dc:subject/>
  <dc:title/>
</cp:coreProperties>
</file>