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Советни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  <w:r>
              <w:rPr>
                <w:rFonts w:cs="Times New Roman" w:ascii="Times New Roman" w:hAnsi="Times New Roman"/>
              </w:rPr>
              <w:t xml:space="preserve"> оплачиваемый отпуск в количестве 30 дней; Ежегодный дополнительный оплачиваемый отпуск за выслугу лет в соответствии с действующим законодательством; Ежегодный дополнительный оплачиваемый отпуск за ненормированный рабочий день продолжительностью 3 календарных дня; обязательное медицинское 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очно и в срок выполнять</w:t>
            </w:r>
            <w:r>
              <w:rPr>
                <w:rFonts w:cs="Times New Roman" w:ascii="Times New Roman" w:hAnsi="Times New Roman"/>
              </w:rPr>
              <w:t xml:space="preserve"> указания и поручения Министра, а в его отсутствии – лица, его замещаю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им образом исполнять обязанности гражданского служащего, установленные федеральным и республикански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Соблюдать установленные федеральными законами запреты и ограничения, связанные с прохождением гражданск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установленные федеральными законами требования к служебному поведению государственного служа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чь и рационально использовать государственное имущество Министерства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установленный Министерством служебный распорядок, пропускной режим, правила содержания служебных помещений и правила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е в командировку, в случае болезни или оставления дол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ать Министру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ть сведения о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ять Министра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Кодекс этики и служебного поведения государственных гражданских служащих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итываться перед Министром по результатам своей служ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контроль по выполнению в срок решений и поручений Главы Карачаево-Черкесской Республики, распоряжений и постановлений Правительства Карачаево-Черкесской Республики, решений Народного Собрания (Парламента) Карачаево-Черкес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работу по ответственному хранению и использованию организационно-распорядительных документов (приказы, распоряжения, исходящая корреспонденция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ть и организовывать хранение подлинников организационно-распорядительных документов (приказов, распоряжений и др.), организовать обеспечение их рассылки и своевременное ознакомление с ними гражданских служащих и иных работников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вать соответствующий режим доступа к документам и использования информации, содержащейс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представлять интересы Министерства в судах Российской Федерации по вопросам, относящимся к компетенции от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сходя из задач Министерства советник обязан выполнять следующие фун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бланка Мини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необходимых Министру сведения от работников Отделов Министерства или исполнителей, вызывать по его поручению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(своевременное рассмотрение и представление) отделами Министерства и конкретными исполнителями документов, поступивших на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систематического контроля за своевременным исполнением Отделами Министерства организационно-распорядительной документации (приказов, распоряжений) и друг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ручению Министра составление писем, запросов, других документов, подготовка ответов авторам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елопроизводство, выполнение различных операций с применением компьютерной техники, предназначенной для сбора, обработки и представления информации при подготовке и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выполнением установленных правил работы с документами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вращение исполнителям служебные документы и требование их доработки в случае нарушения установленных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надлежащего оформления подготовленных проектов документов, передаваемых Министру на под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свода текущих планов работы отделов Министерства и осуществление контроля за исполнением этих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внедрение технологических процессов работы с документами и документной информацией на основе использования организационной и вычислительной техники (учет, контроль исполнения, оперативное хранение, справочная рабо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, внедрение и совершенствование единой нормативной и методической базы по документационному обеспечению Мини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подготовки документов и материалов, необходимых для работы Мини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работы по подготовке заседаний и совещаний, проводимых Министром (сбор необходимых материалов, оповещение участников о повестке дня, их регистрации), ведение протоколов планерок, заседаний и совещ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исполнением указаний и поручений Министра, взятых на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анализа состояния исполнительск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консультации гражданским служащим Министерства по вопросам делопроизводства в Министерстве, а так же по вопросам соблюдения и исполнения норм Федерального закона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соответствующей информации, подлежащей размещению на официальном сайте Министерства в соответствии с Указом Президента Карачаево-Черкесской Республики от 10.03.2010 № 28 «Об утверждении перечней информации о деятельности некоторых органов государственной власти Карачаево-Черкесской Республики, подлежащих размещению в сети 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боте комиссий и иных коллегиальных органов, в состав которых он включен в соответствии с правовым актом Карачаево-Черкесской Республики или направлен Минист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ручениями Министра участие в совещаниях, заседаниях и и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е контроля за своевременным и надлежащим соблюдением учета рабочего времени в Министерстве и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сутствие лица, ответственного за своевременное и надлежащее соблюдение учета рабочего времени в Министерстве, в целях обеспечения ответственности за своевременное и надлежащее соблюдение учета рабочего времени в Министерстве ставить отметки в журнале учета служебного времени и соблюдения служебной дисцип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«телефона доверия» в Министерстве в период отсутствия консуль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иных поручений Министр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я общих принципов функционирования</w:t>
            </w:r>
            <w:r>
              <w:rPr>
                <w:rFonts w:cs="Times New Roman" w:ascii="Times New Roman" w:hAnsi="Times New Roman"/>
              </w:rPr>
              <w:t xml:space="preserve"> системы электронного документооборота, включая: </w:t>
              <w:tab/>
              <w:t>перечень обязательных сведений о документах, используемых в целях учета и поиска документов в системах электронного документооборота; знание государственного языка Российской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знание основ Конституции Российской Федерации; знание законодательства о противодействии коррупции; Федеральный закон от 02.05.2006 г. № 59-ФЗ «О порядке рассмотрения обращения граждан Российской Федерации»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организации и обеспечения выполнения задач;  систематического повышения своей квалификации;  работы с внутренними и периферийными устройствами компьютера, работы с информационно-телекоммуникационными сетями, в том числе сетью Интернет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; коммуникативные умения; умение руководить подчиненными, эффективно планировать, организовывать работу и контролировать ее выполнение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.01.2023 - 13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воскресенье -</w:t>
            </w:r>
            <w:r>
              <w:rPr>
                <w:rFonts w:cs="Times New Roman" w:ascii="Times New Roman" w:hAnsi="Times New Roman"/>
              </w:rPr>
              <w:t xml:space="preserve">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8782) 28-14-60,</w:t>
            </w:r>
            <w:r>
              <w:rPr>
                <w:rFonts w:cs="Times New Roman" w:ascii="Times New Roman" w:hAnsi="Times New Roman"/>
              </w:rPr>
              <w:t xml:space="preserve"> minim.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2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23T08:32:00Z</dcterms:modified>
  <cp:revision>2</cp:revision>
  <dc:subject/>
  <dc:title/>
</cp:coreProperties>
</file>