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меститель начальника отдел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управления и</w:t>
            </w:r>
            <w:r>
              <w:rPr>
                <w:rFonts w:cs="Times New Roman" w:ascii="Times New Roman" w:hAnsi="Times New Roman"/>
              </w:rPr>
              <w:t xml:space="preserve"> приватизации земельных участков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Главн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24000,00 до 27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выслугу лет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ненормированный рабочий день продолжительностью 3 календарных дн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ка конкурсной документации в соответствии</w:t>
            </w:r>
            <w:r>
              <w:rPr>
                <w:rFonts w:cs="Times New Roman" w:ascii="Times New Roman" w:hAnsi="Times New Roman"/>
              </w:rPr>
              <w:t xml:space="preserve">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целей закупок работ по межеванию и постановке на государственный учет земельных уча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курсной документ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целей закупок работ по установлению границ между Карачаево-Черкесской Республикой с соседствующими субъектам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 необходимых мероприятий с заключением государственных контрактов на выполнение работ по межеванию и постановке на государственный кадастровый учет земельных участков, в том числе по итогам конкурсов, с приемом выполн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ов, ответов на письма и жалобы по вопросам зем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полномочий возложенных на Министерство в соответствии с действующим законодательством проведение мероприятий, связанных с установлением частных и публичных сервитутов на земельные уча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омиссий и иных коллегиальных органов, в состав которых он включен в соответствии с правовым актом Карачаево-Черкесской Республики или направлен Минис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ручением Министра, заместителя Министра, курирующего земельные вопросы, начальника отдела, участие в совещаниях, заседаниях и иных мероприятиях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специалитет</w:t>
            </w:r>
            <w:r>
              <w:rPr>
                <w:rFonts w:cs="Times New Roman" w:ascii="Times New Roman" w:hAnsi="Times New Roman"/>
              </w:rPr>
              <w:t>/магистратур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менее 2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менее 2 л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государственного языка Российской</w:t>
            </w:r>
            <w:r>
              <w:rPr>
                <w:rFonts w:cs="Times New Roman" w:ascii="Times New Roman" w:hAnsi="Times New Roman"/>
              </w:rPr>
              <w:t xml:space="preserve"> Федерации (русского языка); Знание Конституции Российской Федерации; Знание Федерального закона от 27 мая 2003 г. № 58-ФЗ «О системе государственной службы Российской Федерации»; Знание Федерального закона от 27 июля 2004 г. № 79-ФЗ «О государственной гражданской службе Российской Федерации»; ведения делопроизводства и электронного документооборота; Федеральный закон от 24 июля 2002 г. № 96-ФЗ «О введении в действие Арбитражного процессуального кодекса Российской Федерации»; Федеральный закон от 14 ноября 2002 г. № 137-ФЗ «О введении в действие Гражданского процессуального кодекса Российской Федерации»; Трудовой кодекс Российской Федерации (статья 213, раздел Х, глава 57); Гражданский кодекс Российской Федерации; Кодекс Российской Федерации «Об административных правонарушениях; Федеральный закон от 18.06.2001 г. № 78-ФЗ «О землеустройстве»; Федеральный закон от 25.10.2001 г. № 137-ФЗ «О введении в действие Земельного кодекса Российской Федерации»; Федеральный закон от 21.12.2001 г. № 178-ФЗ «О приватизации государственного и муниципального имущества»; Федеральный закон от 24.07.2002 г. № 101-ФЗ «Об обороте земель сельскохозяйственного назначения»; нормативных документов по вопросам распоряжения земельными ресурсами; правоприменительной практики в области земельного законодательства; писем государственных органов, содержащих разъяснения по вопросам земельного законодательства; - умение мыслить системно;</w:t>
              <w:tab/>
              <w:t>, -</w:t>
              <w:tab/>
              <w:t xml:space="preserve"> умение планировать и рационально использовать рабочее время; -</w:t>
              <w:tab/>
              <w:t xml:space="preserve"> умение достигать результата; -</w:t>
              <w:tab/>
              <w:t xml:space="preserve"> коммуникативные умения; -</w:t>
              <w:tab/>
              <w:t xml:space="preserve"> умение работать в стрессовых условиях; -</w:t>
              <w:tab/>
              <w:t xml:space="preserve"> умение совершенствовать свой профессиональный уровень; обеспечение выполнения задач (в соответствии с компетенцией);  квалифицированное планирование работы;  практическое применение нормативных правовых актов;  эффективное планирование рабочего времени;  анализ и структурирование имеющейся информации и представление в понятном доступном формате; обеспечение выполнения задач;  квалифицированного планирования работы;  эффективного планирования рабочего времени; систематического повышения своей квалификации;  адаптации к новой ситуации и принятия новых подходов в решении поставленных задач; толкования и применения законодательства Российской Федерации и других нормативных правовых актов; практического применения нормативных правовых актов; разработки, рассмотрения и согласования проектов нормативных правовых актов и других документов; анализа и прогнозирования;  проведение работы по эффективному взаимодействию с государственными органами;  работы с внутренними и периферийными устройствами компьютера, работы с информационно-телекоммуникационными сетями, в том числе сетью Интернет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ми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соответствия квалификационным требованиям кандидата</w:t>
            </w:r>
            <w:r>
              <w:rPr>
                <w:rFonts w:cs="Times New Roman" w:ascii="Times New Roman" w:hAnsi="Times New Roman"/>
              </w:rPr>
              <w:t xml:space="preserve"> осуществляется по средством проведения письменного экзамена и собес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ысшего образования не ниже уровня специалитета, магистратуры  по следующим направлениям  подготовки (специальностя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номика», «Экономическая теория», «Мировая экономика», «Национальная экономика», «Экономика труда», «Финансы и кредит», «Финансы», «Бухгалтерский учет, анализ и аудит», «Экономика и бухгалтерский учет», «Земельно-имущественные отношения», «Менеджмент» «Государственное и муниципальное управление», «Юриспруденция», «Правоохранительная деятельность», «Правовед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читывается профессиональная переподготовка по вышеуказанным направлениям (специальностям) подготовки, подтвержденного документом об образовании и квалификации, иная специализация соответствующая направлению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стоятельств, препятствующих установлению ненормированного служебного дня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1.02.2023 - 21.02.202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9000, г. Черкесск,</w:t>
            </w:r>
            <w:r>
              <w:rPr>
                <w:rFonts w:cs="Times New Roman" w:ascii="Times New Roman" w:hAnsi="Times New Roman"/>
              </w:rPr>
              <w:t xml:space="preserve">  ул. Кавказская, 19, 5 этаж, каб.№1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8782) 28-14-60,</w:t>
            </w:r>
            <w:r>
              <w:rPr>
                <w:rFonts w:cs="Times New Roman" w:ascii="Times New Roman" w:hAnsi="Times New Roman"/>
              </w:rPr>
              <w:t xml:space="preserve"> minim.gossluzb@kchr.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  <w:r>
              <w:rPr>
                <w:rFonts w:cs="Times New Roman" w:ascii="Times New Roman" w:hAnsi="Times New Roman"/>
              </w:rPr>
              <w:t>, Тоцкая Татьяна Юр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minizo.kch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документа</w:t>
            </w:r>
            <w:r>
              <w:rPr>
                <w:rFonts w:cs="Times New Roman" w:ascii="Times New Roman" w:hAnsi="Times New Roman"/>
              </w:rPr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3:00Z</dcterms:created>
  <dc:creator>Поляков Евгений Сергеевич</dc:creator>
  <dc:description/>
  <cp:keywords/>
  <dc:language>en-US</dc:language>
  <cp:lastModifiedBy>User 1</cp:lastModifiedBy>
  <cp:lastPrinted>2015-06-16T17:28:00Z</cp:lastPrinted>
  <dcterms:modified xsi:type="dcterms:W3CDTF">2023-01-31T10:33:00Z</dcterms:modified>
  <cp:revision>2</cp:revision>
  <dc:subject/>
  <dc:title/>
</cp:coreProperties>
</file>