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едущий консультан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по вопросам</w:t>
            </w:r>
            <w:r>
              <w:rPr>
                <w:rFonts w:cs="Times New Roman" w:ascii="Times New Roman" w:hAnsi="Times New Roman"/>
              </w:rPr>
              <w:t xml:space="preserve"> государственной гражданской службы и организационной работы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18000,00 до 20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иваемый отпуск 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 30 дней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иваемый отпуск за выслугу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 в соответствии 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иваемый отпуск з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рмированный рабочий ден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ю 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ное админист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хническая защит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сональных данны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ак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м направлениям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аствовать в проведении единой технической</w:t>
            </w:r>
            <w:r>
              <w:rPr>
                <w:rFonts w:cs="Times New Roman" w:ascii="Times New Roman" w:hAnsi="Times New Roman"/>
              </w:rPr>
              <w:t xml:space="preserve"> политики, организации и координации работ по обеспечению безопасности персональных данных в Министер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едении работ по защите информации с использованием средств криптографической защиты информации (генерация ключей электронной подписи, установка сертификатов ключей проверки электронной подписи, установка сертифицированных версий СКЗИ КриптоПро CSP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экземплярный учет средств криптографической защиты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экземплярный учет СЗИот НС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едении работ по защите конфиденци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технологических регламентов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государственного языка Российской</w:t>
            </w:r>
            <w:r>
              <w:rPr>
                <w:rFonts w:cs="Times New Roman" w:ascii="Times New Roman" w:hAnsi="Times New Roman"/>
              </w:rPr>
              <w:t xml:space="preserve">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 знания и умения в области информационно-коммуникационных технологий; Федеральный закон от 27 июля 2006 г. № 149-ФЗ «Об информации, информационных технологиях и о защите информации» (статья 15.1); - умение мыслить системно;</w:t>
              <w:tab/>
              <w:t>, -</w:t>
              <w:tab/>
              <w:t xml:space="preserve"> умение планировать и рационально использовать рабочее время; -</w:t>
              <w:tab/>
              <w:t xml:space="preserve"> умение достигать результата; -</w:t>
              <w:tab/>
              <w:t xml:space="preserve"> коммуникативные умения; -</w:t>
              <w:tab/>
              <w:t xml:space="preserve"> умение работать в стрессовых условиях; -</w:t>
              <w:tab/>
              <w:t xml:space="preserve"> умение совершенствовать свой профессиональный уровень; работа с внутренними и периферийными устройствами компьютера; работа с информационно-телекоммуникационными сетями, в том числе сетью Интернет; работа в операционной системе, управления электронной почтой; работа в текстовом редакторе, с электронными таблицами, в электронных документах (MS Office (Word, Excel); работа с базами данных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</w:t>
            </w:r>
            <w:r>
              <w:rPr>
                <w:rFonts w:cs="Times New Roman" w:ascii="Times New Roman" w:hAnsi="Times New Roman"/>
              </w:rPr>
              <w:t xml:space="preserve"> осуществляется по средством проведения письменного экзамена и 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ен иметь высшее образование не ниже уровня бакалавриата по одному из следующих направлений (специальностей) профессионального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адная математика и инфор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ые системы и технолог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адная инфор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форматика и вычислительная техника» относящихся к укрупненной группе «математические и естественные нау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ым) направлению(ям) подготовки (специальности(ям)), подтвержденного документом об образов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читывается профессиональная переподготовка по вышеуказанным направлениям (специальностям) подготовки, подтвержденная документом об образовании и квалификации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.02.2023 - 27.02.202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 этаж, каб.№1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78782281460, minim.</w:t>
            </w:r>
            <w:r>
              <w:rPr>
                <w:rFonts w:cs="Times New Roman" w:ascii="Times New Roman" w:hAnsi="Times New Roman"/>
              </w:rPr>
              <w:t>gossluzb@kchr.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  <w:r>
              <w:rPr>
                <w:rFonts w:cs="Times New Roman" w:ascii="Times New Roman" w:hAnsi="Times New Roman"/>
              </w:rPr>
              <w:t>, Тоцкая Татьяна Юр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www.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2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3-02-03T08:22:00Z</dcterms:modified>
  <cp:revision>2</cp:revision>
  <dc:subject/>
  <dc:title/>
</cp:coreProperties>
</file>