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онсультан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управления и</w:t>
            </w:r>
            <w:r>
              <w:rPr>
                <w:rFonts w:cs="Times New Roman" w:ascii="Times New Roman" w:hAnsi="Times New Roman"/>
              </w:rPr>
              <w:t xml:space="preserve"> приватизации земельных участков (Министерство имущественных и земельных отношений Карачаево-Черкесской Республики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Государственное управление и обеспечение</w:t>
            </w:r>
            <w:r>
              <w:rPr>
                <w:rFonts w:cs="Times New Roman" w:ascii="Times New Roman" w:hAnsi="Times New Roman"/>
              </w:rPr>
              <w:t xml:space="preserve"> военной безопасности; обязательное социальное обеспече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Специалисты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Ведущ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30000,00 до 35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  <w:r>
              <w:rPr>
                <w:rFonts w:cs="Times New Roman" w:ascii="Times New Roman" w:hAnsi="Times New Roman"/>
              </w:rPr>
              <w:t xml:space="preserve"> оплачиваемый отпуск в количестве 30 дней;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выслугу лет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 оплачиваемый отпуск за ненормированный рабочий день продолжительностью 3 календарных дн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медицинское страх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ценка соответствия квалификационным требованиям кандидата осуществляется</w:t>
            </w:r>
            <w:r>
              <w:rPr>
                <w:rFonts w:cs="Times New Roman" w:ascii="Times New Roman" w:hAnsi="Times New Roman"/>
              </w:rPr>
              <w:t xml:space="preserve"> посредством проведения письменного экзаме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инятие участия в работе комиссий</w:t>
            </w:r>
            <w:r>
              <w:rPr>
                <w:rFonts w:cs="Times New Roman" w:ascii="Times New Roman" w:hAnsi="Times New Roman"/>
              </w:rPr>
              <w:t xml:space="preserve"> по инвентаризации земельных уча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ема и консультации граждан, а также юридических лиц по согласованию (утверждению, образованию) границ земельных участков, разделу, объединению земельных участков, государственная собственность на которые не разграничена на территории муниципального образования-города Черкесска, а также по иным вопросам по поручению начальника от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внесения в программный комплекс заявлений граждан, а также юридических лиц по согласованию (утверждению, образованию) границ земельных участков, государственная собственность на которые не разграничена на территории муниципального образования-города Черкесска и иных необходимы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ездных проверок использования по назначению и осмотра на местности земельных участков, государственная собственность на которые не разграничена на территории муниципального образования-города Черкес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земельных участков, государственная собственность на которые не разграничена на территории муниципального образования-города Черкесска, по которым приняты решения Министерства о прекращении прав землепользователей, землевладельцев, арендаторов или собственников таких земельных уча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ветов на письма и жалобы по вопросам зем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казания Министерством государственных услуг подписание и направление запросов с использованием системы межведомственного электронного взаимодействия на получение информации (документов), имеющих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межведомственному запросу органов государственной власти, органов местного самоуправления информаций (документов), находящихся в распоряжении Министерства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ятие и нормы права</w:t>
            </w:r>
            <w:r>
              <w:rPr>
                <w:rFonts w:cs="Times New Roman" w:ascii="Times New Roman" w:hAnsi="Times New Roman"/>
              </w:rPr>
              <w:t>, нормативного правового акта, правоотношений и их признаки; понятие проекта нормативного правового акта, инструменты и этапы его разработки; классификация моделей государственной политики; задачи, сроки, ресурсы и инструменты государственной политики; понятие, процедура рассмотрения обращений граждан.; Федеральный закон от 24.07.2002 № 101-ФЗ «Об обороте земель  сельскохозяйственного назначения»;  Федеральный закон от 27.07.2006 № 152-ФЗ «О персональных данных»; Федеральный закон от 24.07.2007 № 221-ФЗ «О кадастровой деятельности»;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 Федеральный закон от 27.07.2010 № 210-ФЗ «Об организации предоставления государственных и муниципальных услуг»;  Федеральный закон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;  Конституция Карачаево-Черкесской Республики; Закон Карачаево-Черкесской Республики от 09.12.2003 №61-ФЗ «Особенности регулирования земельных отношений в Карачаево-Черкесской Республике»; Закон Карачаево-Черкесской Республики от 17.05.2011 № 30-РЗ «Кодекс этики и служебного поведения государственных гражданских служащих КЧР»; постановление Правительства Карачаево-Черкесской Республики от 28.12.2012 № 574 «Об установлении в Карачаево-Черкесской Республике цены земельных участков, государственная собственность на которые не разграничена, и цены земельных участков, находящихся в собственности Карачаево-Черкесской Республики, при их продаже собственникам зданий, строений, сооружений и порядка их оплаты»; постановление Правительства Карачаево-Черкесской Республики от 09.02.2017 № 19 «Об утверждении Порядка определения размера арендной платы за земли, находящиеся в собственности Карачаево-Черкесской Республики и земельные участки, государственная собственность на которые не разграничена, за исключением земельных участков в муниципальном образовании – городе Черкесске»; Инструкция по делопроизводству в органах исполнительной власти Карачаево-Черкесской Республики; Положение о Министерстве; Положение об отделе; должностной регламент заместителя начальника отдела; иные законодательные, нормативные правовые акты, регулирующие вопросы государственной гражданской службы, и кадровое делопроизводство.; Федеральный закон от 27.07.2006 № 152-ФЗ «О персональных данных»; Федеральный закон от 24.07.2007 № 221-ФЗ «О кадастровой деятельности»;  постановление Правительства Российской Федерации от 13.08.1997 № 1009 «Об утверждении правил подготовки нормативных правовых актов федеральных органов исполнительной власти и их государственной регистрации»;  Конституция Карачаево-Черкесской Республики; Закон Карачаево-Черкесской Республики от 09.12.2003 №61-ФЗ «Особенности регулирования земельных отношений в Карачаево-Черкесской Республике»; Закон Карачаево-Черкесской Республики от 17.05.2011 № 30-РЗ «Кодекс этики и служебного поведения государственных гражданских служащих КЧР»; постановление Правительства Карачаево-Черкесской Республики от 28.12.2012 № 574 «Об установлении в Карачаево-Черкесской Республике цены земельных участков, государственная собственность на которые не разграничена, и цены земельных участков, находящихся в собственности Карачаево-Черкесской Республики, при их продаже собственникам зданий, строений, сооружений и порядка их оплаты»; постановление Правительства Карачаево-Черкесской Республики от 09.02.2017 № 19 «Об утверждении Порядка определения размера арендной платы за земли, находящиеся в собственности Карачаево-Черкесской Республики и земельные участки, государственная собственность на которые не разграничена, за исключением земельных участков в муниципальном образовании – городе Черкесске»; Инструкция по делопроизводству в органах исполнительной власти Карачаево-Черкесской Республики; Положение о Министерстве; Положение об отделе; должностной регламент консультанта отдела.; регулирование деятельности по управлению и распоряжению земельными участками, находящимися в республиканской собственности;  регулирование деятельности по участию в федеральных целевых программах в сфере земельных отношений; регулирование деятельности в сфере земельных отношений при создании особых экономических зон; регулирование деятельности в сфере земельных отношений при реализации масштабных инвестиционных проектов на территории Карачаево-Черкесской Республики; регулирование деятельности в сфере земельных отношений при проведении массовых кадастровых работ в отношении земельных участков в соответствии с федеральным законодательством; совершенствование нормативно-правового регулирования в сфере земельных отношений; понятие контрактная система в сфере закупок товаров, работ, услуг для обеспечения государственных и муниципальных нужд; понятие земельного законодательства; совершенствование нормативно-правового регулирования при разграничении государственной собственности на землю.; знанием государственного языка Российской Федерации; знаниями основ: Конституции Российской Федерации; Федерального закона от 27.07.2004 № 79-ФЗ «О государственной гражданской службе Российской Федерации»; Федерального закона от  21.12.2004 №172-ФЗ «О переводе земель или земельных участков из одной категории в другую»; Федерального закона от 02.05.2006 № 59-ФЗ «О порядке рассмотрения обращений граждан Российской Федерации»; Закона Карачаево-Черкесской Республики от 05.07.2005 № 49-РЗ «О государственной гражданской службе Карачаево-Черкесской Республики»; знаниями и умениями в области информационно-коммуникационных технологий; мыслить системно; планировать и рационально использовать рабочее время; достигать результата; работать в стрессовых условиях; совершенствовать свой профессиональный уровень.; разработка, рассмотрение и согласование проектов нормативных правовых актов и других документов; подготовка методических рекомендаций, разъяснений; подготовка аналитических, информационных и других материалов; организация и проведение мониторинга применения законодательства.; разработка проектов законодательных и нормативных правовых актов Карачаево-Черкесской Республики по реализации федеральной и республиканской государственной политики в области земельных отношений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онсультант отдела должен иметь высшее</w:t>
            </w:r>
            <w:r>
              <w:rPr>
                <w:rFonts w:cs="Times New Roman" w:ascii="Times New Roman" w:hAnsi="Times New Roman"/>
              </w:rPr>
              <w:t xml:space="preserve"> образование по одному из следующих направлений подготовки (специальностей) профессионального образования: «Экономика», «Экономическая теория», «Мировая экономика», «Национальная экономика», «Экономика труда», «Финансы и кредит», «Финансы», «Бухгалтерский учет, анализ и аудит», «Экономика и бухгалтерский учет», «Земельно-имущественные отношения», «Менеджмент», «Юриспруденция», «Правоохранительная деятельность», «Правоведение», «Государственное и муниципальное управление», засчитывается профессиональная переподготовка по вышеуказанным направлениям (специальностям) подготовки, подтвержденного документом об образовании и квалификации, иная специализация соответствующая направлению деятельности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.03.2024 - 18.04.2024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г.</w:t>
            </w:r>
            <w:r>
              <w:rPr>
                <w:rFonts w:cs="Times New Roman" w:ascii="Times New Roman" w:hAnsi="Times New Roman"/>
              </w:rPr>
              <w:t>Черкесск, ул.Кавказская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пятница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4:00), суббота - воскресенье - выходн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88782281460, minim@kchr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дукова Ольга Анатол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minizo.kchgov.ru/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ключения</w:t>
            </w:r>
            <w:r>
              <w:rPr>
                <w:rFonts w:cs="Times New Roman" w:ascii="Times New Roman" w:hAnsi="Times New Roman"/>
              </w:rPr>
              <w:t xml:space="preserve"> медицинской организации, подтверждающего отсутствие у гражданина заболевания, препятствующего поступлению на гражданскую службу или ее прохождению по форме 001-ГС/у, утвержденной приказом Минздравсоцразвития России от 14.12.2009 № 984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55:00Z</dcterms:created>
  <dc:creator>Поляков Евгений Сергеевич</dc:creator>
  <dc:description/>
  <cp:keywords/>
  <dc:language>en-US</dc:language>
  <cp:lastModifiedBy>adm</cp:lastModifiedBy>
  <cp:lastPrinted>2015-06-16T17:28:00Z</cp:lastPrinted>
  <dcterms:modified xsi:type="dcterms:W3CDTF">2024-03-21T14:55:00Z</dcterms:modified>
  <cp:revision>2</cp:revision>
  <dc:subject/>
  <dc:title/>
</cp:coreProperties>
</file>