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юридический отдел (</w:t>
            </w: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управление и обеспечение</w:t>
            </w:r>
            <w:r>
              <w:rPr>
                <w:rFonts w:cs="Times New Roman" w:ascii="Times New Roman" w:hAnsi="Times New Roman"/>
              </w:rPr>
              <w:t xml:space="preserve"> военной безопасности; обязательное социальное обеспече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0000,00 до 35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 осуществляется</w:t>
            </w:r>
            <w:r>
              <w:rPr>
                <w:rFonts w:cs="Times New Roman" w:ascii="Times New Roman" w:hAnsi="Times New Roman"/>
              </w:rPr>
              <w:t xml:space="preserve"> посредством проведения письменного экзамен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полнение задач и функций, </w:t>
            </w:r>
            <w:r>
              <w:rPr>
                <w:rFonts w:cs="Times New Roman" w:ascii="Times New Roman" w:hAnsi="Times New Roman"/>
              </w:rPr>
              <w:t>возложенных на отдел в соответствии с Положением об от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подготовке проектов законов Карачаево-Черкесской Республики, указов и распоряжений Главы Карачаево-Черкесской Республики, постановлений и распоряжений Правительства Карачаево-Черкесской Республики, решений Народного Собрания (Парламента) Карачае-во-Черкесской Республики, иных нормативных правовых актов, по вопросам  деятельности Мини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юридической экспертизы проектов актов Министерства и других документов правового характера Министерства на предмет их соответствия действующему законодательству;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проектов законов Карачаево-Черкесской Республики и иных нормативных правовых актов, вносимых в установленном порядке на рассмотрение Народного Собрания (Парламента) Карачаево-Черкес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ом порядке интересов Министерства в судах, органах прокуратуры, юстиции, внутренних дел и иных государственных органах при рассмотрении дел (вопросов), связанных с правовым обеспечением интересов Министерств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нституция Карачаево-Черкесской Республики; </w:t>
            </w:r>
            <w:r>
              <w:rPr>
                <w:rFonts w:cs="Times New Roman" w:ascii="Times New Roman" w:hAnsi="Times New Roman"/>
              </w:rPr>
              <w:t xml:space="preserve">Трудовой кодекс Российской Федерации; Бюджетный кодекс Российской Федерации; Налоговый кодекс Российской Федерации; Гражданский кодекс Российской Федерации; Земельный кодекс Российской Федерации; Гражданский процессуальный кодекс Российской Федерации;  Арбитражный процессуальный кодекс Российской Федерации;  Федеральный закон от 21.02.1992 № 2395-1 «О недрах»; Федеральный закон от 21.12.2001 № 178-ФЗ «О приватизации государственного и муниципального имущества»;  Федеральный закон от 26.10.2002 № 127-ФЗ «О несостоятельности (банкротстве)»; Федеральный закон от 02.05.2006 № 59-ФЗ «О порядке рассмотрения обращений граждан Российской Федерации»; Федеральный закон от 17.07.2009 № 172-ФЗ «Об антикоррупционной экспертизе нормативных правовых актов и проектов нормативных правовых актов»; Закон Карачаево-Черкесской Республики от 22.07.2005 № 71-РЗ «Об управлении государственной собственностью Карачаево-Черкесской Республики»; Закон Карачаево-Черкесской Республики от 17.05.2011 № 30-РЗ «Кодекс этики и служебного поведения государственных гражданских служащих КЧР»; Положение о Министерстве; Положение об отделе; должностной регламент консультанта отдела; иные законодательные и нормативные правовые акты Российской Федерации и Карачаево-Черкесской регулирующие имущественные и земельные отношения, а также отношения в области несостоятельности (банкротства); знанием государственного языка Российской Федерации; знаниями основ: Конституции Российской Федерации; Федерального закона от 27.05.2003 № 58-ФЗ «О системе государственной службы Российской Федерации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Закона Карачаево-Черкесской Республики от 05.07.2005 № 49-РЗ «О государственной гражданской службе Карачаево-Черкесской Республики»; основные направления государственной политики и правовое регулирование деятельности Министерства; порядок формирование структуры Министерства, основных функций и форм осуществления полномочий; юридическая ответственность: понятия и виды; основание юридической ответственности; понятие (признаки) и определение права (объективного права); субъективное юридическое право; - взаимосвязь субъективного юридического права и субъективной юридической обязанности; формы (источники) права; - нормативный правовой акт; право и закон; юридическая техника.; порядок юридического сопровождения деятельности Министерства,  представления интересов Министерства в судах общей юрисдикции и арбитражных судах; порядок работы со служебной информацией;  понятие и нормы права, нормативного правового акта, правоотношений и их признаки; </w:t>
              <w:tab/>
              <w:t>понятие проекта нормативного правового акта, инструменты и этапы его разработки;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.; в области информационно-коммуникационных технологий; мыслить системно; планировать и рационально использовать рабочее время; достигать результата; работать в стрессовых условиях; совершенствовать свой профессиональный уровень.; осуществления анализа, обобщения и свода материалов по комплексным правовым вопросам деятельности Министерства; рассмотрение поступивших в Министерство обращений, проектов актов и других документов, а так же подготовку заключений на них, по вопросам, отнесенным к компетенции правового подразделения; проведение правовой экспертизы проектов нормативно-правовых актов структурных подразделений Министерства; разработка, рассмотрение и согласование проектов нормативных правовых актов и других документов; представление в судах судебной системы Российской Федерации официальной позиции Министерства; организация и проведение мониторинга применения законодательства; оперировать юридическими понятиями и категориями; определение места правового акта в системе правовых актов; разграничение нормативных и индивидуальных правовых актов.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сультант отдела должен иметь высшее</w:t>
            </w:r>
            <w:r>
              <w:rPr>
                <w:rFonts w:cs="Times New Roman" w:ascii="Times New Roman" w:hAnsi="Times New Roman"/>
              </w:rPr>
              <w:t xml:space="preserve"> образование по одному из следующих направлений подготовки (специальностей) профессионального образования: «Юриспруденция», «Правоохранительная деятельность», «Правоведение», подтвержденного документом об образовании 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03.2024 - 08.04.2024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</w:t>
            </w:r>
            <w:r>
              <w:rPr>
                <w:rFonts w:cs="Times New Roman" w:ascii="Times New Roman" w:hAnsi="Times New Roman"/>
              </w:rPr>
              <w:t>Черкесск, ул.Кавказская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8782281460, minim@kchr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7:00Z</dcterms:created>
  <dc:creator>Поляков Евгений Сергеевич</dc:creator>
  <dc:description/>
  <cp:keywords/>
  <dc:language>en-US</dc:language>
  <cp:lastModifiedBy>adm</cp:lastModifiedBy>
  <cp:lastPrinted>2015-06-16T17:28:00Z</cp:lastPrinted>
  <dcterms:modified xsi:type="dcterms:W3CDTF">2024-03-15T11:47:00Z</dcterms:modified>
  <cp:revision>2</cp:revision>
  <dc:subject/>
  <dc:title/>
</cp:coreProperties>
</file>