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чальник отдела-главный бухгалтер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бухгалтерского учета</w:t>
            </w:r>
            <w:r>
              <w:rPr>
                <w:rFonts w:cs="Times New Roman" w:ascii="Times New Roman" w:hAnsi="Times New Roman"/>
              </w:rPr>
              <w:t xml:space="preserve"> и финансовых расчет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Главн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5000,00 до 3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длежащим образом исполнять обязанности гражданского</w:t>
            </w:r>
            <w:r>
              <w:rPr>
                <w:rFonts w:cs="Times New Roman" w:ascii="Times New Roman" w:hAnsi="Times New Roman"/>
              </w:rPr>
              <w:t xml:space="preserve"> служащего, установленные федеральным и республиканск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роки и качество исполнения документов по направлению деятельности отдела бухгалтерского учета и финансовых расчетов, в порядке, установленном Инструкцией по делопроизводству в органах исполнительной власти Карачаево-Черкесской Республики, резолюциями вышестоящего руководителя и настоящим должностным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уководства отделом, выполнять задачи и функции, возложенные на отдел в соответствии с положением об от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работниками отдела их служебных обязанностей, в том числе контроль за исполнением документов по качеству и с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еред Министром по результатам собственной служебной деятельности и деятельност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подготовке проектов законов Карачаево-Черкесской Республики, указов и распоряжений Главы Карачаево-Черкесской Республики, постановлений и распоряжений Правительства Карачаево-Черкесской Республики, решений Народного Собрания (Парламента) Карачаево-Черкесской Республики, иных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ого учета кассовых поступлений и выбытий по исполнению сметы, предусмотренной бюджетом Карачаево-Черкесской Республики (учет доходов республиканского бюджета, как администратора доходов  по кодам доходных источников: доходы от перечисления части прибыли, арендных платежей за использование имущества и земельных участков, приватизации и продажи государственного имущества; сверка по своевременной оплате принятых обязательств по заключенным договорам аренды  и приватизации земельных участков, аренды и приватизации имущества; учет имущества казны Карачаево-Черкесской Республики согласно  Положению об имуществе казны Карачаево-Черкесской Республики; учет выбытий с лицевого счета республиканского бюджета объемов финансирования и кассовых расходов по кодам бюджетной классификации; учет финансового результата текущей деятельности  по кассовому исполнению бюдж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алогового учета в соответствии с требованиями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верного и своевременного составления   и представления периодической и годовой отчетности об исполнении смет доходов и расходов Министерства по бюджетным  сред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верного и своевременного составления и представления периодической и годовой  статистической и налогов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редварительного контроля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ностью совершаем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ветствием заключаемых договоров и сделок купли-продажи лимитам бюджетных обязатель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ованием бюджетных средств по целевому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ю наличных денежных средств и материальных ценностей в местах их хранения и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операций в соответствии с Порядком ведения кассовых операций в Российской Федерации, установленным Центральным Банком Российской 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полное оформление первичных учетных  документов. Ведение  регистра учета, предусмотренных действующей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верного и своевременного составления и представления периодической и годовой  статистической и налогов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ых и расчетных 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выплата в установленные сроки заработную плату, своевременное и полное проведение расчетов с бюджетом по налогам и социальным взносам. Ведение лицевых счетов работник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суммы выплат по листкам нетрудоспособности, оформлять их и передавать их для оплаты в Государственное учреждение - региональное отделение Фонда социального страхования Российской Федерации по Карачаево-Черкес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 денежных и расчетных документов, финансовых и кредит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годовой отчетности об исполнении сметы доходов и расходов Министерства, а также в Контрольно-счетную палату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редств автоматизации при составлении отчетности, выполнении учетно-вычислительных работ, подготовке информации, писем, сведений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специалитет</w:t>
            </w:r>
            <w:r>
              <w:rPr>
                <w:rFonts w:cs="Times New Roman" w:ascii="Times New Roman" w:hAnsi="Times New Roman"/>
              </w:rPr>
              <w:t>/магистратур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Конституции Российской Федерации; Знание Федерального закона от 27 мая 2003 г. № 58-ФЗ «О системе государственной службы Российской Федерации»; Знание Федерального закона от 27 июля 2004 г. № 79-ФЗ «О государственной гражданской службе Российской Федерации»; Трудовой кодекс Российской Федерации; Бюджетный кодекс Российской Федерации от 31 июля 1998 г.  № 145-ФЗ; знания и умения в области информационно-коммуникационных технологий: знание основ информационной безопасности и защиты информации; знание общих принципов функционирования системы электронного документооборота; знание основных положений законодательства об электронной подписи; работа с персональным компьютером; работа с информационно-телекоммуникационными сетями, в том числе с сетью «Интернет»; работа в операционной системе; работа в текстовом редакторе; работа с электронными таблицами; работа с базами данных.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работа в программе «1C»; подготовки делового письма; планирования и организации рабочего времени; недопущения личностных конфликтов с коллегами, вышестоящими руководителями; владения множительной и факсимильной техникой; владения компьютерной техникой и необходимыми программными продуктами, а также работы с внутренними и периферийными устройствами компьютера; работы с информационно-телекоммуникационными сетями, в том числе сетью Интернет; управления электронной почтой; работы в текстовом редакторе; работы с электронными таблицами; подготовки презентаций; использование графических объектов в электронных документах; работы с базами данных.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шего образования не ниже уровня:специалитет, магистратура по следующим направлениям подготовки (специальностя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», «Экономическая теория» «Мировая экономика», «Национальная экономика», «Экономика труда», «Финансы и кредит», «Финансы» (по отраслям), «Бухгалтерский учет, анализ и аудит», «Экономика и бухгалтерский у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.02.2023 - 21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 этаж, каб.№1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>,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1-31T11:06:00Z</dcterms:modified>
  <cp:revision>2</cp:revision>
  <dc:subject/>
  <dc:title/>
</cp:coreProperties>
</file>