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едущий консультан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дел бухгалтерского учета</w:t>
            </w:r>
            <w:r>
              <w:rPr>
                <w:rFonts w:cs="Times New Roman" w:ascii="Times New Roman" w:hAnsi="Times New Roman"/>
              </w:rPr>
              <w:t xml:space="preserve"> и финансовых расчетов (Министерство имущественных и земельных отношений Карачаево-Черкесской Республики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о-имущественные отноше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Специалисты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руппа: </w:t>
            </w:r>
            <w:r>
              <w:rPr>
                <w:rFonts w:cs="Times New Roman" w:ascii="Times New Roman" w:hAnsi="Times New Roman"/>
              </w:rPr>
              <w:t>Ведущ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 Черкес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37000,00 до 390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  <w:r>
              <w:rPr>
                <w:rFonts w:cs="Times New Roman" w:ascii="Times New Roman" w:hAnsi="Times New Roman"/>
              </w:rPr>
              <w:t xml:space="preserve"> оплачиваемый отпуск в количестве 30 дней; Ежегодный дополнительный оплачиваемый отпуск за выслугу лет в соответствии с действующим законодательством; Ежегодный дополнительный оплачиваемый отпуск за ненормированный рабочий день продолжительностью 3 календарных дня; обязательное медицинское страх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частие в работе комиссий и</w:t>
            </w:r>
            <w:r>
              <w:rPr>
                <w:rFonts w:cs="Times New Roman" w:ascii="Times New Roman" w:hAnsi="Times New Roman"/>
              </w:rPr>
              <w:t xml:space="preserve"> иных коллегиальных органов, в состав которых он включен в соответствии с правовым актом Карачаево-Черкесской Республики или поручением Министра, или начальником от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своевременного поступления доходов от сдачи в аренду земельных участков находящихся в собственности Карачаево-Черкесской Республики, от продажи земельных участков и от перечисления части прибыли Карачаево-Черкесскими республиканскими унитарными предприя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верок с арендаторами по своевременной оплате принятых обязатель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жение в бюджетном учете в стоимостном и количественном выражении объектов, составляющих имущество казны Карачаево-Черкесской Республики, на основании распорядительных документов и актов приема-передачи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 установленном порядке прогнозных данных о поступлении доходов по соответствующим кодам для представления в Министерство финансов Карачаево-Черкес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перечислением в республиканский бюджет средств от сдачи в аренду земельных участков, от продажи земли и от перечисления прибыли Карачаево-Черкесскими республиканскими государственными унитарными предприятиями. Внесение предложений о принятии необходимых мер для обеспечения этих поступлений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нание государственного языка Российской</w:t>
            </w:r>
            <w:r>
              <w:rPr>
                <w:rFonts w:cs="Times New Roman" w:ascii="Times New Roman" w:hAnsi="Times New Roman"/>
              </w:rPr>
              <w:t xml:space="preserve"> Федерации (русского языка); Знание Конституции Российской Федерации; Знание Федерального закона от 27 мая 2003 г. № 58-ФЗ «О системе государственной службы Российской Федерации»; Знание Федерального закона от 27 июля 2004 г. № 79-ФЗ «О государственной гражданской службе Российской Федерации»; Бюджетный кодекс Российской Федерации от 31 июля 1998 г.  № 145-ФЗ; Трудовой кодекс Российской Федерации (статья 213, раздел Х, глава 57); - умение мыслить системно;</w:t>
              <w:tab/>
              <w:t>, -</w:t>
              <w:tab/>
              <w:t xml:space="preserve"> умение планировать и рационально использовать рабочее время; -</w:t>
              <w:tab/>
              <w:t xml:space="preserve"> умение достигать результата; -</w:t>
              <w:tab/>
              <w:t xml:space="preserve"> коммуникативные умения; -</w:t>
              <w:tab/>
              <w:t xml:space="preserve"> умение работать в стрессовых условиях; -</w:t>
              <w:tab/>
              <w:t xml:space="preserve"> умение совершенствовать свой профессиональный уровень; работа в программе «1C»; подготовки делового письма; планирования и организации рабочего времени; недопущения личностных конфликтов с коллегами, вышестоящими руководителями; владения множительной и факсимильной техникой; владения компьютерной техникой и необходимыми программными продуктами, а также работы с внутренними и периферийными устройствами компьютера; работы с информационно-телекоммуникационными сетями, в том числе сетью Интернет; управления электронной почтой; работы в текстовом редакторе; работы с электронными таблицами; подготовки презентаций; использование графических объектов в электронных документах; работы с базами данных.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по одному из</w:t>
            </w:r>
            <w:r>
              <w:rPr>
                <w:rFonts w:cs="Times New Roman" w:ascii="Times New Roman" w:hAnsi="Times New Roman"/>
              </w:rPr>
              <w:t xml:space="preserve"> следующих направлений (специальностей) профессионального образования: «Экономика», «Экономика и управление», «Экономика и управление на предприятии (по отраслям)», «Юриспруденция», «Бухгалтерский учет, анализ и аудит», «Государственное и муниципальное управление», «Менеджмент», «Финансы и кредит», подтвержденного документом об образовании и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читывается профессиональная переподготовка по вышеуказанным направлениям (специальностям) подготовки, подтвержденного документом об образовании и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квалификационным требованиям кандидата осуществляется посредством проведения письменного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стоятельств, препятствующих установлению ненормированного служебного дня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.03.2023 - 06.04.202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69000, г. Черкесск,</w:t>
            </w:r>
            <w:r>
              <w:rPr>
                <w:rFonts w:cs="Times New Roman" w:ascii="Times New Roman" w:hAnsi="Times New Roman"/>
              </w:rPr>
              <w:t xml:space="preserve">  ул. Кавказская, 19, 5 этаж, каб.№1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пятница с</w:t>
            </w:r>
            <w:r>
              <w:rPr>
                <w:rFonts w:cs="Times New Roman" w:ascii="Times New Roman" w:hAnsi="Times New Roman"/>
              </w:rPr>
              <w:t xml:space="preserve"> 09:00 по 18:00 (перерыв с 13:00 по 14:00), суббота - воскресенье - выходн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8782) 28-14-60,</w:t>
            </w:r>
            <w:r>
              <w:rPr>
                <w:rFonts w:cs="Times New Roman" w:ascii="Times New Roman" w:hAnsi="Times New Roman"/>
              </w:rPr>
              <w:t xml:space="preserve"> minim.gossluzb@kchr.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едукова Ольга Анатольевна</w:t>
            </w:r>
            <w:r>
              <w:rPr>
                <w:rFonts w:cs="Times New Roman" w:ascii="Times New Roman" w:hAnsi="Times New Roman"/>
              </w:rPr>
              <w:t>, Тоцкая Татьяна Юр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www.minizo.kch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документа</w:t>
            </w:r>
            <w:r>
              <w:rPr>
                <w:rFonts w:cs="Times New Roman" w:ascii="Times New Roman" w:hAnsi="Times New Roman"/>
              </w:rPr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3:00Z</dcterms:created>
  <dc:creator>Поляков Евгений Сергеевич</dc:creator>
  <dc:description/>
  <cp:keywords/>
  <dc:language>en-US</dc:language>
  <cp:lastModifiedBy>User 1</cp:lastModifiedBy>
  <cp:lastPrinted>2015-06-16T17:28:00Z</cp:lastPrinted>
  <dcterms:modified xsi:type="dcterms:W3CDTF">2023-03-16T08:06:00Z</dcterms:modified>
  <cp:revision>3</cp:revision>
  <dc:subject/>
  <dc:title/>
</cp:coreProperties>
</file>