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я о вакантной долж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3466"/>
      </w:tblGrid>
      <w:tr>
        <w:trPr/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"/>
                <w:szCs w:val="24"/>
              </w:rPr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ваканс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Вакансия для замещения</w:t>
            </w:r>
            <w:r>
              <w:rPr>
                <w:rFonts w:cs="Times New Roman" w:ascii="Times New Roman" w:hAnsi="Times New Roman"/>
                <w:bCs/>
              </w:rPr>
              <w:t xml:space="preserve"> вакантной должност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Консультант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мещение по конкурс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чина, по которой конкурс не проводитс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ем документов в электронном вид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инистерство имущественных и</w:t>
            </w:r>
            <w:r>
              <w:rPr>
                <w:rFonts w:cs="Times New Roman" w:ascii="Times New Roman" w:hAnsi="Times New Roman"/>
              </w:rPr>
              <w:t xml:space="preserve"> земельных отношений Карачаево-Черкесской Республик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тдел управления и</w:t>
            </w:r>
            <w:r>
              <w:rPr>
                <w:rFonts w:cs="Times New Roman" w:ascii="Times New Roman" w:hAnsi="Times New Roman"/>
              </w:rPr>
              <w:t xml:space="preserve"> приватизации земельных участков (Министерство имущественных и земельных отношений Карачаево-Черкесской Республики)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93" w:hanging="397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филь деятельности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емельно-имущественные отношения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93" w:hanging="397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офессиональной деятель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ятельность по профилю организаци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атегория и группа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атегория: </w:t>
            </w:r>
            <w:r>
              <w:rPr>
                <w:rFonts w:cs="Times New Roman" w:ascii="Times New Roman" w:hAnsi="Times New Roman"/>
              </w:rPr>
              <w:t xml:space="preserve">Специалисты,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группа: </w:t>
            </w:r>
            <w:r>
              <w:rPr>
                <w:rFonts w:cs="Times New Roman" w:ascii="Times New Roman" w:hAnsi="Times New Roman"/>
              </w:rPr>
              <w:t>Ведущая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оложение рабочего места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рачаево-Черкесская Республика,  Черкесск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мерный размер денежного содержания (оплаты труда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 17000,00 до 21000,0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мандиров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0% </w:t>
            </w:r>
            <w:r>
              <w:rPr>
                <w:rFonts w:cs="Times New Roman" w:ascii="Times New Roman" w:hAnsi="Times New Roman"/>
              </w:rPr>
              <w:t>служебного времен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ужебное (рабочее) врем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ти дневная с</w:t>
            </w:r>
            <w:r>
              <w:rPr>
                <w:rFonts w:cs="Times New Roman" w:ascii="Times New Roman" w:hAnsi="Times New Roman"/>
              </w:rPr>
              <w:t>.н. с 09-00 до 18-0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рмированность рабочего дн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нормированны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служебного контракта (трудового договора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ссрочны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арантии, предоставляемые государственному служащему / социальный паке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Ежегодный основной</w:t>
            </w:r>
            <w:r>
              <w:rPr>
                <w:rFonts w:cs="Times New Roman" w:ascii="Times New Roman" w:hAnsi="Times New Roman"/>
              </w:rPr>
              <w:t xml:space="preserve"> оплачиваемый отпуск в количестве 30 дней;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дополнительный оплачиваемый отпуск за выслугу лет в соответствии с действующим законодательством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дополнительный оплачиваемый отпуск за ненормированный рабочий день продолжительностью 3 календарных дня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 медицинское страхование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 о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раткое описание должностных обязанносте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существление сбора и анализа информации</w:t>
            </w:r>
            <w:r>
              <w:rPr>
                <w:rFonts w:cs="Times New Roman" w:ascii="Times New Roman" w:hAnsi="Times New Roman"/>
              </w:rPr>
              <w:t xml:space="preserve"> по учету плательщиков земельных  платежей, информации о проведении инвентаризации земельных участков на  территориях муниципальных образований. Ведение реестра земельных участков, находящихся в собственности Карачаево-Черкесской Республики. Ведение реестра арендаторов, землевладельцев и землепользователей земельных участков, находящихся в собственности  Карачаево-Черкесской Республики. Ведение учета и осуществления целевого использования фонда перераспределения земель и земель запаса, относящихся к собственности Карачаево-Черкесской Республики. Осуществление внесения в программный комплекс заявлений граждан, а также юридических лиц  о предоставлении земельных участков в аренду, постоянное (бессрочное) пользование, безвозмездное срочное пользование и в собственность и иных необходимых данных. Подготовка проектов решений и договоров о предоставлении земельных участков, находящихся в республиканской собственности в аренду, постоянное (бессрочное) пользование, в собственность, либо в безвозмездное срочное пользование. Подготовка расчетов по определению арендной платы и оформление документов по предоставлению земельных участков, находящихся в республиканской собственности, в аренду, постоянное (бессрочное) пользование, безвозмездное срочное пользование и в собственность. Осуществление мониторинга по реализации органами местного самоуправления  Закона Карачаево-Черкесской Республики от 18.05.2012 №28-РЗ «О бесплатном предоставлении участков гражданам, имеющим трех и более детей, в Карачаево-Черкесской Республике.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ребования для замещения должности - уровень профессионального образования не ниже, че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ысшее образование – бакалавриат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государственной гражданской служб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Без предъявления требований к</w:t>
            </w:r>
            <w:r>
              <w:rPr>
                <w:rFonts w:cs="Times New Roman" w:ascii="Times New Roman" w:hAnsi="Times New Roman"/>
              </w:rPr>
              <w:t xml:space="preserve"> стажу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работы по специальности, направлению подготов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предъявления требований к стажу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ния и уме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знание основ Конституции Российской</w:t>
            </w:r>
            <w:r>
              <w:rPr>
                <w:rFonts w:cs="Times New Roman" w:ascii="Times New Roman" w:hAnsi="Times New Roman"/>
              </w:rPr>
              <w:t xml:space="preserve"> Федерации; знание законодательства о противодействии коррупции; Знание государственного языка Российской Федерации (русского языка); Знания основ Конституции Российской Федерации, законодательства о государственной гражданской службе Российской Федерации, законодательства Российской Федерации о противодействии коррупции; знания в области информационно-коммуникационных технологий:  Знания основ информационной безопасности и защиты информации, включая: </w:t>
              <w:tab/>
              <w:t xml:space="preserve">порядок работы со служебной информаций, служебной информацией ограниченного распространения, информацией с ограничительной пометкой «для служебного пользования» и сведениями, составляющими государственную тайну; </w:t>
              <w:tab/>
              <w:t xml:space="preserve">меры по обеспечению безопасности информации при использовании общественного и прикладного программного обеспечения, требования к надежности паролей; </w:t>
              <w:tab/>
              <w:t xml:space="preserve">порядок работы со служебной электронной почтой, а также правила использования личной электронной почты, служб 2мгновенных»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 </w:t>
              <w:tab/>
              <w:t xml:space="preserve">основные признаки электронных сообщений, содержащих вредоносные вложения или ссылки на вредоносные сайты в информационно-телекоммуникационной сети «Интернет», включая «фишинговые» письма                 и спам-рассылки, умение корректно и своевременно реагировать на получение таких электронных сообщений; </w:t>
              <w:tab/>
              <w:t xml:space="preserve"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ых сетей общего пользования (включая сеть «Интернет»), в том числе с использованием мобильных устройств; </w:t>
              <w:tab/>
              <w:t xml:space="preserve">правила и ограничения подключения внешних устройств (флеш-накопители, внешние жесткие диски), в особенности оборудованных приемопередающей аппаратурой (мобильные телефоны, планшеты, модемы) к служебным средствам вычислительной техники (компьютерам); Знания основных положений законодательства о персональных данных, включая: </w:t>
              <w:tab/>
              <w:t xml:space="preserve">понятие персональных данных, принципы и условия их обработки; </w:t>
              <w:tab/>
              <w:t xml:space="preserve">меры по обеспечению безопасности персональных данных при их обработке в информационных системах; Знания общих принципов функционирования системы электронного документооборота, включая: </w:t>
              <w:tab/>
              <w:t xml:space="preserve">перечень обязательных сведений о документах, используемых в целях учета и поиска документов в системах электронного документооборота; Знания основных положений законодательства об электронной подписи, включая: </w:t>
              <w:tab/>
              <w:t xml:space="preserve">понятие и виды электронных подписей; </w:t>
              <w:tab/>
              <w:t>условия признания электронных документов, подписанных электронной подписью, равнозначными документами на бумажном носителе, подписанным собственноручной подписью; знание государственного языка Российской Федерации (русского языка); знание основ:  Конституции Российской Федерации; Федерального закона от 27 мая 2003 г. № 58-ФЗ «О системе государственной службы Российской Федерации»; Федерального закона от 27 июля 2004 г. № 79-ФЗ «О государственной гражданской службе Российской Федерации»; Федерального закона от 25 декабря 2008 г. № 273-ФЗ «О противодействии коррупции».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; в области осуществления государственных закупок. регламента и служебного распорядка Федеральной службы по регулированию алкогольного рынка, правил и норм охраны труда, порядка работы со служебной информацией, правил деловой этики, основ делопроизводства, должностного регламента; знание государственного языка Российской Федерации (русского языка); знание основ:  Конституции Российской Федерации; Федерального закона от 27 мая 2003 г. № 58-ФЗ «О системе государственной службы Российской Федерации»; Федерального закона от 27 июля 2004 г. № 79-ФЗ «О государственной гражданской службе Российской Федерации»; Федерального закона от 25 декабря 2008 г. № 273-ФЗ «О противодействии коррупции»; знания и умения в области информационно-коммуникационных технологий; Федеральный закон от 24 июля 2002 г. № 96-ФЗ «О введении в действие Арбитражного процессуального кодекса Российской Федерации»; Федеральный закон от 14 ноября 2002 г. № 137-ФЗ «О введении в действие Гражданского процессуального кодекса Российской Федерации»; Федеральный закон от 18 декабря 2001 г. № 177-ФЗ «О введении в действие Уголовно-процессуального кодекса Российской Федерации»; Трудовой кодекс Российской Федерации (статья 213, раздел Х, глава 57); коммуникативные умения; умение руководить подчиненными, эффективно планировать, организовывать работу и контролировать ее выполнение; знания и умения в области информационно-коммуникационных технологий: знание основ информационной безопасности и защиты информации; знание общих принципов функционирования системы электронного документооборота; знание основных положений законодательства об электронной подписи; работа с персональным компьютером; работа с информационно-телекоммуникационными сетями, в том числе с сетью «Интернет»; работа в операционной системе; работа в текстовом редакторе; работа с электронными таблицами; работа с базами данных.; мыслить системно (стратегически); планировать, рационально использовать служебное время и достигать результата; соблюдать этику делового общения; адаптироваться к новой ситуации и применять инновационные подходы; работать с документами (составление, оформление, анализ, направление, хранение); организовывать работу по эффективному взаимодействию с органами государственной власти и органами местного самоуправления, юридическими и физическими лицами; осуществлять быстрый поиск необходимой информации по вопросам теории и практики решения вопросов в сфере исполнения своих должностных обязанностей; обеспечивать практическое применение знаний основ законодательства Российской Федерации и Оренбургской области в определенной должностными обязанностями сфере служебной деятельности; обеспечивать соблюдение порядка работы со служебной информацией.; подготовка проектов решений и расчет цен на продукцию ядерно-топливного цикла, подлежащих государственному регулированию; порядок подготовки материалов по делам об административных правонарушениях  и рассмотрения административных дел; соблюдать этику делового общения; умение мыслить системно (стратегически); умение планировать, рационально использовать служебное время и достигать результата; коммуникативные умения; толкование и применение законодательства Российской Федерации; юридически правильное определение фактов и обстоятельств; обеспечение выполнения задач (в соответствии с компетенцией);  квалифицированное планирование работы;  практическое применение нормативных правовых актов;  эффективное планирование рабочего времени;  анализ и структурирование имеющейся информации и представление в понятном доступном формате;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 требования к кандидата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.04.2022 - 11.05.2022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сто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69000, г. Черкесск,</w:t>
            </w:r>
            <w:r>
              <w:rPr>
                <w:rFonts w:cs="Times New Roman" w:ascii="Times New Roman" w:hAnsi="Times New Roman"/>
              </w:rPr>
              <w:t xml:space="preserve">  ул. Кавказская, 19, 5-ый этаж, каб.№13 otdelgos@bk.ru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ремя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онедельник - воскресенье -</w:t>
            </w:r>
            <w:r>
              <w:rPr>
                <w:rFonts w:cs="Times New Roman" w:ascii="Times New Roman" w:hAnsi="Times New Roman"/>
              </w:rPr>
              <w:t xml:space="preserve"> выходно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арачаево-Черкесская Республика, </w:t>
            </w:r>
            <w:r>
              <w:rPr>
                <w:rFonts w:cs="Times New Roman" w:ascii="Times New Roman" w:hAnsi="Times New Roman"/>
              </w:rPr>
              <w:t>г. Черкесск, ул. Кавказская, 19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ая информац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(8782) 28-14-60,</w:t>
            </w:r>
            <w:r>
              <w:rPr>
                <w:rFonts w:cs="Times New Roman" w:ascii="Times New Roman" w:hAnsi="Times New Roman"/>
              </w:rPr>
              <w:t xml:space="preserve"> otdelgos@bk.ru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ое лиц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Дедукова Ольга Анатольевна</w:t>
            </w:r>
            <w:r>
              <w:rPr>
                <w:rFonts w:cs="Times New Roman" w:ascii="Times New Roman" w:hAnsi="Times New Roman"/>
              </w:rPr>
              <w:t xml:space="preserve"> и Тоцкая Татьяна Юрьевн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тернет-сайт органа или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http:/</w:t>
            </w:r>
            <w:r>
              <w:rPr>
                <w:rFonts w:cs="Times New Roman" w:ascii="Times New Roman" w:hAnsi="Times New Roman"/>
              </w:rPr>
              <w:t>/minizo.kchgov.ru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Список документов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552"/>
        <w:gridCol w:w="2403"/>
      </w:tblGrid>
      <w:tr>
        <w:trPr>
          <w:trHeight w:val="59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тодическая подсказ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бязательный доку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ля данной ваканси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паспорта</w:t>
            </w:r>
            <w:r>
              <w:rPr>
                <w:rFonts w:cs="Times New Roman" w:ascii="Times New Roman" w:hAnsi="Times New Roman"/>
              </w:rPr>
              <w:t xml:space="preserve"> или заменяющего его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документа</w:t>
            </w:r>
            <w:r>
              <w:rPr>
                <w:rFonts w:cs="Times New Roman" w:ascii="Times New Roman" w:hAnsi="Times New Roman"/>
              </w:rPr>
              <w:t xml:space="preserve">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001-ГС/у, утвержденной приказом Минздравсоцразвития России от 14.12.2009 № 984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заполненной</w:t>
            </w:r>
            <w:r>
              <w:rPr>
                <w:rFonts w:cs="Times New Roman" w:ascii="Times New Roman" w:hAnsi="Times New Roman"/>
              </w:rPr>
              <w:t xml:space="preserve"> и подписанной анкеты по форме, утвержденной распоряжением Правительства Российской Федерации от 26.05.2005 № 667-р, с фотограф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нк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и документов</w:t>
            </w:r>
            <w:r>
              <w:rPr>
                <w:rFonts w:cs="Times New Roman" w:ascii="Times New Roman" w:hAnsi="Times New Roman"/>
              </w:rPr>
              <w:t>, подтверждающих необходимое профессиональное образование, квалификацию и стаж работы: трудовой книжки (за исключением случаев, когда служебная (трудовая) деятельность осуществляется впервые), заверенной нотариально или кадровой службой по месту работы (службы), или иных документов, подтверждающих трудовую (служебную) деятельность гражданина;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х нотариально или кадровой службой по месту работы (служб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Cкан-копия личного</w:t>
            </w:r>
            <w:r>
              <w:rPr>
                <w:rFonts w:cs="Times New Roman" w:ascii="Times New Roman" w:hAnsi="Times New Roman"/>
              </w:rPr>
              <w:t xml:space="preserve">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явл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4:23:00Z</dcterms:created>
  <dc:creator>Поляков Евгений Сергеевич</dc:creator>
  <dc:description/>
  <cp:keywords/>
  <dc:language>en-US</dc:language>
  <cp:lastModifiedBy>User 1</cp:lastModifiedBy>
  <cp:lastPrinted>2015-06-16T17:28:00Z</cp:lastPrinted>
  <dcterms:modified xsi:type="dcterms:W3CDTF">2022-04-15T14:23:00Z</dcterms:modified>
  <cp:revision>2</cp:revision>
  <dc:subject/>
  <dc:title/>
</cp:coreProperties>
</file>