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юридический отдел (</w:t>
            </w: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4000,00 до 27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юридической экспертизы проектов актов</w:t>
            </w:r>
            <w:r>
              <w:rPr>
                <w:rFonts w:cs="Times New Roman" w:ascii="Times New Roman" w:hAnsi="Times New Roman"/>
              </w:rPr>
              <w:t xml:space="preserve"> Министерства и других документов правового характера Министерства на предмет их соответствия дей-ствующему законодательств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несение предложений о применении законодательства о банкротстве в отношении предприятий всех форм собственности при наличии просроченной задолженности по денежным обязательствам перед Карачаево-Черкесской Республ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правление, в установленном порядке, заявлений в арбитражный суд о признании должника банкротом при наличии просроченной задолженности  по денежным обязательствам перед Карачаево-Черкесской Республ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авового обслуживания Министерства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 интересов Министерства в судах, орга-нах прокуратуры, юстиции, внутренних дел и иных государственных органах при рассмотрении дел (вопросов), связанных с правовым обеспечением интересов Мини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одготовке проектов законов Карачаево-Черкесской Республики и иных нормативных правовых актов, вносимых в установленном порядке на рас-смотрение Народного Собрания (Парламента) Карачаево-Черкесской Республики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я основ Конституции Российской</w:t>
            </w:r>
            <w:r>
              <w:rPr>
                <w:rFonts w:cs="Times New Roman" w:ascii="Times New Roman" w:hAnsi="Times New Roman"/>
              </w:rPr>
              <w:t xml:space="preserve">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 Знание государственного языка Российской Федерации (русского языка); Знания общих принципов функционирования системы электронного документооборота, включая: </w:t>
              <w:tab/>
              <w:t xml:space="preserve">перечень обязательных сведений о документах, используемых в целях учета и поиска документов в системах электронного документооборота; Знания основных положений законодательства об электронной подписи, включая: </w:t>
              <w:tab/>
              <w:t xml:space="preserve">понятие и виды электронных подписей; </w:t>
              <w:tab/>
              <w:t xml:space="preserve">условия признания электронных документов, подписанных электронной подписью, равнозначными документами на бумажном носителе, подписанным собственноручной подписью; Конституции Российской Федерации; Федерального закона от 27.05.2003 г. № 58-ФЗ «О системе государственной службы Российской Федерации»; Федерального закона от 27.07. 2004 г. № 79-ФЗ «О государственной гражданской службе Российской Федерации»; Федерального закона от 02.05.2006 г. № 59-ФЗ «О порядке рассмотрения обращений граждан Российской Федерации»; Федерального закона от 25.12.2008 г. № 273-ФЗ «О противодействии коррупции»; знания в области информационно-коммуникационных технологий:  Знания основ информационной безопасности и защиты информации, включая: </w:t>
              <w:tab/>
              <w:t xml:space="preserve">порядок работы со служебной информаци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 </w:t>
              <w:tab/>
              <w:t xml:space="preserve">меры по обеспечению безопасности информации при использовании общественного и прикладного программного обеспечения, требования к надежности паролей; </w:t>
              <w:tab/>
              <w:t xml:space="preserve">порядок работы со служебной электронной почтой, а также правила использования личной электронной почты, служб 2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 </w:t>
              <w:tab/>
              <w:t xml:space="preserve"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и спам-рассылки, умение корректно и своевременно реагировать на получение таких электронных сообщений; </w:t>
              <w:tab/>
              <w:t xml:space="preserve"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ых сетей общего пользования (включая сеть «Интернет»), в том числе с использованием мобильных устройств; </w:t>
              <w:tab/>
              <w:t xml:space="preserve"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 Знания основных положений законодательства о персональных данных, включая: </w:t>
              <w:tab/>
              <w:t xml:space="preserve">понятие персональных данных, принципы и условия их обработки; </w:t>
              <w:tab/>
              <w:t>меры по обеспечению безопасности персональных данных при их обработке в информационных системах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.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в области осуществления государственных закупок. регламента и служебного распорядка Федеральной службы по регулированию алкогольного рынка, правил и норм охраны труда, порядка работы со служебной информацией, правил деловой этики, основ делопроизводства, должностного регламен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Конституции Российской Федерации; Федерального закона от 27 мая 2003 г. № 58-ФЗ «О государственной службе Российской Федерации»; Федерального закона от 27 июля 2004 г. № 79-ФЗ «О государственной гражданской службе Российской Федерации» (далее – Федеральный закон № 79-ФЗ); Федерального закона от 25 декабря 2008 г. № 273-ФЗ «О противодействии коррупции»; Указа Президента Российской Федерации от 12 августа 2002 г. № 885 «Об утверждении общих принципов служебного поведения государственных служащих» (далее – Указ Президента № 885); знания и умения в области информационно-коммуникационных технологий; умение планировать, рационально использовать служебное время и достигать результат, коммуникативные умения; государственного языка Российской Федерации (русского языка);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основ делопроизводства и документооборота; знание государственного языка Российской Федерации (русского языка),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, в области информационно-коммуникационных технологий, основ делопроизводства и документооборота; Конституция Российской Федерации; Указ Президента Российской Федерации от 31.12.2005 г. № 1574 «О Реестре должностей федеральной государственной гражданской службы»; Указ Президента Российской Федерации от 01.02.2005 г. № 112 «О конкурсе на замещение вакантной должности государственной гражданской службы Российской Федерации»; Кодекс Российской Федерации «Об административных правонарушениях; Земельный кодекс Российской Федерации; Гражданский кодекс Российской Федерации; Арбитражный процессуальный кодекс Российской Федерации; Федеральный закон от 21.12.2001 г. № 178-ФЗ «О приватизации государственного и муниципального имущества»; Федеральный закон от 25.10.2001 г. № 137-ФЗ «О введении в действие Земельного кодекса Российской Федерации»; Федеральный закон от 18.06.2001 г. № 78-ФЗ «О землеустройстве»; мыслить системно (стратегически); планировать, рационально использовать служебное время и достигать результата; соблюдать этику делового общения; адаптироваться к новой ситуации и применять инновационные подходы; работать с документами (составление, оформление, анализ, направление, хранение); организовывать работу по эффективному взаимодействию с органами государственной власти и органами местного самоуправления, юридическими и физическими лицами; осуществлять быстрый поиск необходимой информации по вопросам теории и практики решения вопросов в сфере исполнения своих должностных обязанностей; обеспечивать практическое применение знаний основ законодательства Российской Федерации и Оренбургской области в определенной должностными обязанностями сфере служебной деятельности; обеспечивать соблюдение порядка работы со служебной информацией.; соблюдать этику делового общения;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; организации и обеспечения выполнения задач (в соответствии с компетенцией), квалифицированного планирования работы, практического применение нормативных правовых актов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систематического повышения своей квалификации, эффективное сотрудничество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анализировать и систематизировать имеющуюся информацию; умение мыслить системно (стратегически); умение планировать, рационально использовать служебное время и достигать результат; коммуникативные умения; умение управлять изменениями; умение планировать, рационально использовать служебное время и достигать результат, коммуникативные умения;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применять и анализировать законодательства Российской Федерации; умение практически применять нормативные правовые акты; умение грамотно учитывать мнения коллег; умение организовать кадровую работу и прохождения государственной гражданской службы; планирование закупок товаров, работ оказания услуг; практически применять нормативных правовых актов в пределах своей компетенции; подготавливать деловые письма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4.2022 - 11.05.202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воскресенье -</w:t>
            </w:r>
            <w:r>
              <w:rPr>
                <w:rFonts w:cs="Times New Roman" w:ascii="Times New Roman" w:hAnsi="Times New Roman"/>
              </w:rPr>
              <w:t xml:space="preserve">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 xml:space="preserve"> и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1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2-04-15T14:21:00Z</dcterms:modified>
  <cp:revision>2</cp:revision>
  <dc:subject/>
  <dc:title/>
</cp:coreProperties>
</file>