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формация о вакантной долж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  <w:gridCol w:w="3466"/>
      </w:tblGrid>
      <w:tr>
        <w:trPr/>
        <w:tc>
          <w:tcPr>
            <w:tcW w:w="5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"/>
                <w:szCs w:val="24"/>
              </w:rPr>
            </w:r>
          </w:p>
        </w:tc>
        <w:tc>
          <w:tcPr>
            <w:tcW w:w="3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"/>
                <w:szCs w:val="24"/>
              </w:rPr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ип ваканс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Вакансия для замещения</w:t>
            </w:r>
            <w:r>
              <w:rPr>
                <w:rFonts w:cs="Times New Roman" w:ascii="Times New Roman" w:hAnsi="Times New Roman"/>
                <w:bCs/>
              </w:rPr>
              <w:t xml:space="preserve"> вакантной должности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Ведущий консультант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амещение по конкурсу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ичина, по которой конкурс не проводитс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ием документов в электронном виде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Министерство имущественных и</w:t>
            </w:r>
            <w:r>
              <w:rPr>
                <w:rFonts w:cs="Times New Roman" w:ascii="Times New Roman" w:hAnsi="Times New Roman"/>
              </w:rPr>
              <w:t xml:space="preserve"> земельных отношений Карачаево-Черкесской Республики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отдел по вопросам</w:t>
            </w:r>
            <w:r>
              <w:rPr>
                <w:rFonts w:cs="Times New Roman" w:ascii="Times New Roman" w:hAnsi="Times New Roman"/>
              </w:rPr>
              <w:t xml:space="preserve"> государственной гражданской службы и организационной работы (Министерство имущественных и земельных отношений Карачаево-Черкесской Республики)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93" w:hanging="397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офиль деятельности организа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емельно-имущественные отношения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93" w:hanging="397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ласть профессиональной деятельност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еятельность по профилю организации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атегория и группа вакантной должност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категория: </w:t>
            </w:r>
            <w:r>
              <w:rPr>
                <w:rFonts w:cs="Times New Roman" w:ascii="Times New Roman" w:hAnsi="Times New Roman"/>
              </w:rPr>
              <w:t xml:space="preserve">Специалисты,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группа: </w:t>
            </w:r>
            <w:r>
              <w:rPr>
                <w:rFonts w:cs="Times New Roman" w:ascii="Times New Roman" w:hAnsi="Times New Roman"/>
              </w:rPr>
              <w:t>Ведущая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сположение рабочего места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арачаево-Черкесская Республика,  Черкесск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имерный размер денежного содержания (оплаты труда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т 18000,00 до 20000,00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мандировк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10% </w:t>
            </w:r>
            <w:r>
              <w:rPr>
                <w:rFonts w:cs="Times New Roman" w:ascii="Times New Roman" w:hAnsi="Times New Roman"/>
              </w:rPr>
              <w:t>служебного времени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лужебное (рабочее) врем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ти дневная с</w:t>
            </w:r>
            <w:r>
              <w:rPr>
                <w:rFonts w:cs="Times New Roman" w:ascii="Times New Roman" w:hAnsi="Times New Roman"/>
              </w:rPr>
              <w:t>.н. с 09-00 до 18-00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ормированность рабочего дн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енормированный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ип служебного контракта (трудового договора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ссрочный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арантии, предоставляемые государственному служащему / социальный паке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Ежегодный основной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чиваемый отпуск в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 30 дней;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ый дополнительный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чиваемый отпуск за выслугу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 в соответствии с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м законодательством;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ый дополнительный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чиваемый отпуск з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ормированный рабочий день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ю 3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ных дня;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е медицинское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ание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 информация о вакантной должност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истемное администрир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техническая защит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ерсональных данных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ов актов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м направлениям.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раткое описание должностных обязанносте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частвовать в проведении еди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технической</w:t>
            </w:r>
            <w:r>
              <w:rPr>
                <w:rFonts w:cs="Times New Roman" w:ascii="Times New Roman" w:hAnsi="Times New Roman"/>
              </w:rPr>
              <w:t xml:space="preserve"> полит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и координации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беспечению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х данных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е. Провод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х данных, включ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ю информ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 персональных да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мероприятия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му обеспеч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и персон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х при их обработке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х систе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х данных, в 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роприятия по размеще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е, организации реж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 в помещения, где вед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персональных дан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роприятия по закрыт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х каналов уте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х данных при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роприятия по защите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анкционированного доступа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м дан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роприятия по выбору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ы персональных данныхпри их обработ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мероприят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ые на предотвра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анкционированного доступа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м данным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и их лицам, не имеющ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доступа к та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 обнаруж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ы несанкционирова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а к персональным дан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ть воздействия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средства обраб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х данных,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е которого может бы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о их функцион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ть 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я персон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х, модифицированных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чтоженных вслед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анкционированного доступа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я защищ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х да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подготов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 к аттестации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ю треб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х да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организацио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дительные документы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ю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х да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в установлен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е расследование причин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й появления нарушений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и персон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х и разрабаты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по устра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ков и предупреж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ного рода нарушений,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осуществлять контроль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м этих нару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предлож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проводи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х по совершенств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х данных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период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эффективности 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ы персональных данных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е. Вести учет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повы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домленности руководства исотрудников Министерства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ам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и персон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х, сотру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омственных предприят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й и организ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авливать отчеты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и работ по обеспеч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и персон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х в Министер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ть со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а секретности и защ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й составля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ую тайну и 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 охраняемой зако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инистер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иденциальность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рави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ых федераль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ами, актами Презид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тельства Россий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и, нормативны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овыми актами Глав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тельства КарачаевоЧеркесской Республики, и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х орг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ой в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ьными ак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а, при обработ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х да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опера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работоспособности С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СД, криптограф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, средств активной защ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д.), правильности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ой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выпол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й действу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х документов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ам использования СЗИ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СД, криптографически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проведении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щите информации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м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птографической защ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 (генерация клю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й подписи, уста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ов ключей прове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й подписи, уста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цированных версий СК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птоПро CSP 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поэкземплярный у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криптограф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ы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поэкземплярный учет СЗИот НС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проведении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щите конфиденци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треб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х регламентов.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ребования для замещения должности - уровень профессионального образования не ниже, чем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ысшее образование – бакалавриат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аж государственной гражданской службы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Без предъявления требований к</w:t>
            </w:r>
            <w:r>
              <w:rPr>
                <w:rFonts w:cs="Times New Roman" w:ascii="Times New Roman" w:hAnsi="Times New Roman"/>
              </w:rPr>
              <w:t xml:space="preserve"> стажу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аж работы по специальности, направлению подготовк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предъявления требований к стажу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нания и умени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знание государственного языка Российской</w:t>
            </w:r>
            <w:r>
              <w:rPr>
                <w:rFonts w:cs="Times New Roman" w:ascii="Times New Roman" w:hAnsi="Times New Roman"/>
              </w:rPr>
              <w:t xml:space="preserve"> Федерации (русского языка); знание основ:  Конституции Российской Федерации; Федерального закона от 27 мая 2003 г. № 58-ФЗ «О системе государственной службы Российской Федерации»; Федерального закона от 27 июля 2004 г. № 79-ФЗ «О государственной гражданской службе Российской Федерации»; Федерального закона от 25 декабря 2008 г. № 273-ФЗ «О противодействии коррупции»; знания и умения в области информационно-коммуникационных технологий; Федеральный закон от 27 июля 2006 г. № 149-ФЗ «Об информации, информационных технологиях и о защите информации» (статья 15.1); - умение мыслить системно;</w:t>
              <w:tab/>
              <w:t>, -</w:t>
              <w:tab/>
              <w:t xml:space="preserve"> умение планировать и рационально использовать рабочее время; -</w:t>
              <w:tab/>
              <w:t xml:space="preserve"> умение достигать результата; -</w:t>
              <w:tab/>
              <w:t xml:space="preserve"> коммуникативные умения; -</w:t>
              <w:tab/>
              <w:t xml:space="preserve"> умение работать в стрессовых условиях; -</w:t>
              <w:tab/>
              <w:t xml:space="preserve"> умение совершенствовать свой профессиональный уровень; работа с внутренними и периферийными устройствами компьютера; работа с информационно-телекоммуникационными сетями, в том числе сетью Интернет; работа в операционной системе, управления электронной почтой; работа в текстовом редакторе, с электронными таблицами, в электронных документах (MS Office (Word, Excel); работа с базами данных;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ые требования к кандидатам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рок приема документ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4.01.2023 - 13.02.2023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сто приема документ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69000, г. Черкесск,</w:t>
            </w:r>
            <w:r>
              <w:rPr>
                <w:rFonts w:cs="Times New Roman" w:ascii="Times New Roman" w:hAnsi="Times New Roman"/>
              </w:rPr>
              <w:t xml:space="preserve">  ул. Кавказская, 19, 5-ый этаж, каб.№13 otdelgos@bk.ru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ремя приема документ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понедельник - пятница с</w:t>
            </w:r>
            <w:r>
              <w:rPr>
                <w:rFonts w:cs="Times New Roman" w:ascii="Times New Roman" w:hAnsi="Times New Roman"/>
              </w:rPr>
              <w:t xml:space="preserve"> 09:00 по 18:00 (перерыв с 13:00 по 14:00), суббота - воскресенье - выходной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чтовый адре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Карачаево-Черкесская Республика, </w:t>
            </w:r>
            <w:r>
              <w:rPr>
                <w:rFonts w:cs="Times New Roman" w:ascii="Times New Roman" w:hAnsi="Times New Roman"/>
              </w:rPr>
              <w:t>г. Черкесск, ул. Кавказская, 19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нтактная информаци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+78782281460, minim.</w:t>
            </w:r>
            <w:r>
              <w:rPr>
                <w:rFonts w:cs="Times New Roman" w:ascii="Times New Roman" w:hAnsi="Times New Roman"/>
              </w:rPr>
              <w:t>gossluzb@kchr.gov.ru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нтактное лицо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едукова Ольга Анатольевна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нтернет-сайт органа или организа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http:/</w:t>
            </w:r>
            <w:r>
              <w:rPr>
                <w:rFonts w:cs="Times New Roman" w:ascii="Times New Roman" w:hAnsi="Times New Roman"/>
              </w:rPr>
              <w:t>/www.minizo.kchgov.ru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Список документов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2552"/>
        <w:gridCol w:w="2403"/>
      </w:tblGrid>
      <w:tr>
        <w:trPr>
          <w:trHeight w:val="59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етодическая подсказ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бязательный доку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ля данной вакансии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Скан-копия документа</w:t>
            </w:r>
            <w:r>
              <w:rPr>
                <w:rFonts w:cs="Times New Roman" w:ascii="Times New Roman" w:hAnsi="Times New Roman"/>
              </w:rPr>
              <w:t xml:space="preserve"> об отсутствии у гражданина заболевания, препятствующего поступлению на гражданскую службу или ее прохождению (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 по форме 001-ГС/у, утвержденной приказом Минздравсоцразвития России от 14.12.2009 № 984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Cкан-копия личного</w:t>
            </w:r>
            <w:r>
              <w:rPr>
                <w:rFonts w:cs="Times New Roman" w:ascii="Times New Roman" w:hAnsi="Times New Roman"/>
              </w:rPr>
              <w:t xml:space="preserve"> зая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явл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Скан-копия паспорта</w:t>
            </w:r>
            <w:r>
              <w:rPr>
                <w:rFonts w:cs="Times New Roman" w:ascii="Times New Roman" w:hAnsi="Times New Roman"/>
              </w:rPr>
              <w:t xml:space="preserve"> или заменяющего его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Скан-копия заполненной</w:t>
            </w:r>
            <w:r>
              <w:rPr>
                <w:rFonts w:cs="Times New Roman" w:ascii="Times New Roman" w:hAnsi="Times New Roman"/>
              </w:rPr>
              <w:t xml:space="preserve"> и подписанной анкеты по форме, утвержденной распоряжением Правительства Российской Федерации от 26.05.2005 № 667-р, с фотограф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нке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Скан-копии документов</w:t>
            </w:r>
            <w:r>
              <w:rPr>
                <w:rFonts w:cs="Times New Roman" w:ascii="Times New Roman" w:hAnsi="Times New Roman"/>
              </w:rPr>
              <w:t>, подтверждающих необходимое профессиональное образование, квалификацию и стаж работы: трудовой книжки (за исключением случаев, когда служебная (трудовая) деятельность осуществляется впервые), заверенной нотариально или кадровой службой по месту работы (службы), или иных документов, подтверждающих трудовую (служебную) деятельность гражданина;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х нотариально или кадровой службой по месту работы (служб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30:00Z</dcterms:created>
  <dc:creator>Поляков Евгений Сергеевич</dc:creator>
  <dc:description/>
  <cp:keywords/>
  <dc:language>en-US</dc:language>
  <cp:lastModifiedBy>User 1</cp:lastModifiedBy>
  <cp:lastPrinted>2015-06-16T17:28:00Z</cp:lastPrinted>
  <dcterms:modified xsi:type="dcterms:W3CDTF">2023-01-23T08:30:00Z</dcterms:modified>
  <cp:revision>2</cp:revision>
  <dc:subject/>
  <dc:title/>
</cp:coreProperties>
</file>