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9"/>
        <w:gridCol w:w="1983"/>
        <w:gridCol w:w="1983"/>
        <w:gridCol w:w="9"/>
        <w:gridCol w:w="1554"/>
        <w:gridCol w:w="1418"/>
        <w:gridCol w:w="1419"/>
        <w:gridCol w:w="1276"/>
        <w:gridCol w:w="39"/>
        <w:gridCol w:w="1661"/>
      </w:tblGrid>
      <w:tr>
        <w:trPr>
          <w:trHeight w:val="699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1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ъекте недвижимости по состоянию на 01.01.2018 г.</w:t>
            </w:r>
          </w:p>
        </w:tc>
      </w:tr>
      <w:tr>
        <w:trPr>
          <w:trHeight w:val="124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 объекта у юридического лиц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 недвижимости/ дата и номер паспорта в Б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./ остаточ.</w:t>
            </w:r>
          </w:p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.)/этажност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ооружения</w:t>
            </w:r>
          </w:p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метрах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 /площадь земельного участка (га)</w:t>
            </w:r>
          </w:p>
        </w:tc>
      </w:tr>
      <w:tr>
        <w:trPr>
          <w:trHeight w:val="294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6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З «Адыге-Хабльская центральная районная больница»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ольницы ( 2646 кв.м, 1930г., 2 этажа,стены и перегородки кирпичны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дыге-Хабль, ул.Первомайская,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,2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ерапевтического отделения (1930г, 375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дыге-Хабль, ул.Первомайская,4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2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ое помещение (42 кв.м, 1930г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дыге-Хабль, ул.Первомайская,4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ладовой (40 кв.м,1995г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дыге-Хабль, ул.Первомайская,4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9/11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оликлиники (1989г, 4578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дыге-Хабль, ул.Первомайская,4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49,1/39062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8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995г, 666 кв.м)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дыге-Хабль, ул.Первомайская,142 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9/175,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участковой больницы (447 кв.м, 1935г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Эрсакон ул.Ленина ,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020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5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прачечной (1935г, 440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Эрсакон ул.Ленина ,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5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935г, 141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Эрсакон ул.Ленина ,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020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мбулатории (1980г, 511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Эрсакон ул Ленина ,5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/105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ухни с лабораторией (1996г, 175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Эрсакон ул Ленина ,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7/104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х.Грушка1992г, 115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Груш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 Гагарина ,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Садовое (1986г, 100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Садовое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Полевая ,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1/83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а.Ново-Кувинск (1987г, 150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Ново-Кувин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Широкая 2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/33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а.Баралки (1982г, 190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Баралки, ул Октябрьская, 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9/107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с.Спарта (1982Г, 120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парта, пер .Набережный ,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,8/179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х.Дубянский (1958г., 66 кв.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.Дубянский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Ленина 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х.Киево-Жураки (1991г, 70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Киево-Жураки, пер.Школьный 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1/231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а.Старо-Кувинск (1986г, 49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таро-кувинск, ул Колхозная, 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/26,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а.Вако-Жиле (1960г, 64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ако-Жиле, ул Первомайская ,4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а.Тапанта (1976г, 49 кв.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Тапанта,  ул Ворошилова ,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а.Апсуа (1959г, 30 кв.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псуа,  ул.Широкая 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а.Апсуа (202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псуа, ул.Школьная 14а/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400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9,5/6196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 а.Тапанта (1960г, 56,3 кв.м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Тапанта, ул.Ворошилова, 3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плиточная (больница)(2008Г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дыге-Хабль, ул.Первомайская ,4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30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поликлиники (1989Г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дыге-Хабль, ул Первомайская ,142 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гаража (1995г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дыге-хабль, ул.Первомайская ,142 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Эрсаконской больницы (1935г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Эрсакон, ул.Ленина ,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прачечной (Эрсакон. Уч.б-ца) (1935г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Эрсакон, ул.Ленина ,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амбулатории (Эрсакон) (1960г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Эрсакон, ул.Ленина, 5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больницы (1930г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дыге-Хабль, ул.Первомайская, 4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0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 сливная (1930г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Адыге-Хабль, ул.Первомайская ,4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0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 кадастровым №09:01:031 00 01:0003, площадью 2500 кв.м. для строительства участковой амбулатор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Адыге-Хабльский р-н, а.Эрсакон, ул.Ленина,5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1:031 00 01:0003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 кадастровым №09:01:0090002:706, площадью 5579 кв.м. для строительства гаража ЦРБ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Адыге-Хабльский р-н, а.Адыге-Хабль, ул.Первомайская,142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1:0090002:706,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 кадастровым №09:01:0090002:705, площадью 11500 кв.м. для строительства центральной поликлиники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Адыге-Хабльский р-н, а.Адыге-Хабль, ул.Первомайская,14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1:0090002:705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 кадастровым номером 09:01:031:00 01:0001 для строительства участковой больницы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 а.Эрсакон,ул Ленина,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1:031:00 01:0001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 кадастровым №09:01:090003:19, площадью 7000 кв.м. для строительства районной больницы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Адыге-Хабльский р-н, а.Адыге-Хабль, ул.Первомайская,44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от 30.12.2016г №605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1:090003:19</w:t>
            </w:r>
          </w:p>
        </w:tc>
      </w:tr>
      <w:tr>
        <w:trPr>
          <w:trHeight w:val="249" w:hRule="atLeast"/>
          <w:cantSplit w:val="true"/>
        </w:trPr>
        <w:tc>
          <w:tcPr>
            <w:tcW w:w="15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Зеленчукская районная ветеринарная станция по борьбе с болезнями животных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ветстан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Зеленчукская, ул. Красноармейская, 65/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№159 от 13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Имущ и земельн. отнош. КЧР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00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311:1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/001/2017-2,22.03.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/89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311:39-09/001/2017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0,2711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лечеб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рдоникска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Кардоникска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народная, 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№159 от 13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Имущ и земельн. отнош. КЧР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10004 09:06:0120221:98-2/09/001/2017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3.201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/218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4 09:06:0120219:3-09-/001/2017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7/ 0,1005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лечеб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справна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справна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41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№159 от 13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Имущ и земельн. отнош. КЧР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10006 09:06:0080121:51/ 09/001/2017-2, 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/н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         0080121: 2 -09/001/2017-2, 28.04.2017 /0,1083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справна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справна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№159 от 13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Имущ и земельн. отнош. КЧР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010007 09:06:008012150 /09/001/2017-2, 22.03.201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/10,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:06:         0080121: 2 -09/001/2017-2, 28.04.2017 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лечеб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торожева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Сторожевая,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13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№159 от 13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имущ и земельн. отнош. КЧР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10008 09:06:0150155:52-/09/001/2017-2, 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/129,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1501 55:1-09/001/2017-2, 28.04.2017/ 0,1091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лаборатор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Зеленчукская, ул. Красноармейская,67/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№159 от 13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Имущ и земельн. отнош. КЧР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10018 / 09:06:0040311:141-09/001/2017-2, 22.03.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/320,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3 11:5-09/001/2017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7  /0,3413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-бытовка на пневматическом ход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Зеленчукска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65/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17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/н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/ Нет</w:t>
            </w:r>
          </w:p>
        </w:tc>
      </w:tr>
      <w:tr>
        <w:trPr>
          <w:trHeight w:val="249" w:hRule="atLeast"/>
          <w:cantSplit w:val="true"/>
        </w:trPr>
        <w:tc>
          <w:tcPr>
            <w:tcW w:w="15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ГБПОО  « Колледж индустрии питания, туризма и серви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еоретический корп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бытовой бло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ватора, 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од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1978г.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13.10. 197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.6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.9 кв. м.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 А-6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 60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4:0101300:2851\  13500кв.м.</w:t>
            </w:r>
          </w:p>
        </w:tc>
      </w:tr>
      <w:tr>
        <w:trPr>
          <w:trHeight w:val="249" w:hRule="atLeast"/>
          <w:cantSplit w:val="true"/>
        </w:trPr>
        <w:tc>
          <w:tcPr>
            <w:tcW w:w="15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ое республиканское государственное автономное учреждение «Карачаевский лесхоз»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аве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ое участковое лесничество, урочище Крымско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кордо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ое участковое лесничество, урочище Крымско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/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кордо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 район, Урочище Джалан-Къо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0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/1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кордо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ий район, Урочище Джалан-Къо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толова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Карачаевск, пер. Речной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00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/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ообрабатывающая мастерска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Карачаевск, пер. Речной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/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Карачаевск, пер. Речной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/2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с/х маши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Карачаевск, пер. Речной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, склад ГС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Карачаевск, пер. Речной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Карачаевск, пер. Речной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Карачаевск, пер. Речной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50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рачаево-Черкесская республиканская государственная бюджетная профессиональная образовательная организация «</w:t>
            </w:r>
            <w:r>
              <w:rPr>
                <w:bCs/>
                <w:sz w:val="20"/>
                <w:szCs w:val="20"/>
              </w:rPr>
              <w:t>Аграрно-технологический колледж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корпус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240,8/483,5                    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8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7/0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1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37,0/0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2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1/ 0       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3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емлеустр.и кадастра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2,0/0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для практических занятий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9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ля ремонта тракторов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020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7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для хранения Т.М.Ц.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7/0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5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(Т.П.)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1/ 0 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3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4-х этажное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0,4/421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,2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аборатория по агрономии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/4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ник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склад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5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мозапарник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ная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альтир. дорога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электр.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0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. площадка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/15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линия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трубопровод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1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/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/15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отопительные              2 шт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Эркен-Шахар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екрасова20 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9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/66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:028 00 01:0062/51,7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ЧРГБПОО «Индустриально-технологический колледж»   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хранилище с подвало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3г Свидетельство о государственной регистрации права Серия  09-АА 52746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00004    01.03.2012 №961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\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,6\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4:0101067:301\09:04:0101067: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(в составе комплекса)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3г  Свидетельство о государственной регистрации права Серия   09-АА 54688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2   01.03.2012 №9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9\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,7\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3г  Свидетельство о государегистрации права Серия   09-АА 52746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1   01.03.2012 №9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\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1,9\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роизводственная мастер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3г  Свидетельство о государственной регистрации права Серия   09-АА 55157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 №9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\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,4\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г.Черкесск ул. Октябрьская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выполненных работ           №3 от25.12.2014г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400001 20.11 2014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\17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2\1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   г. 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ыполненных работ            №1 от30.12.2014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3400001 29.12.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\9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3г  Свидетельство о государственной регистрации права Серия    09—АА 55157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5   01.03.2012 №9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й це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3г  Свидетельство о государственной регистрации права Серия    09-АА 54688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6   01.03.2012 №9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охран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3г  Свидетельство о государственной регистрации права Серия    09—АА 54689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7   01.03.2012 №9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о вспомогательными помещениям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3г  Свидетельство о государственной регистрации права Серия    09—АА 52746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8   01.03.2012 №9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3г  Свидетельство о государственной регистрации права Серия    09—АА 54688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0009   01.03.2012 №9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со вспомогательными помещениям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12.2013г  Свидетельство о государственной регистрации права Серия     09-АА 5858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06 01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трасс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г.Черкесск ул. Октябрьская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   права01.07.200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08 01.03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\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металлическ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приемки  выполненных работ                          30.11.2005г       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09 01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\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 Ж/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приемки выполненных работ           30.11.2013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02 01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5\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ядка    огороженная металлической оград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ЧР      г.Черкесск ул. Октябрь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06 01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\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509581142"/>
            <w:r>
              <w:rPr>
                <w:rFonts w:cs="Times New Roman" w:ascii="Times New Roman" w:hAnsi="Times New Roman"/>
                <w:sz w:val="20"/>
                <w:szCs w:val="20"/>
              </w:rPr>
              <w:t>КЧРГБПОО «Многопрофильный технологический колледж»</w:t>
            </w:r>
            <w:bookmarkEnd w:id="0"/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житие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 г. Черкесск, ул. Ставропольская,1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 Литер: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799/326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,3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5:16 /2,5268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бытовой бл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 Литер: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67/268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4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теоретических занят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 Литер: 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6/335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3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учебно-производственных мастерских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 Литер: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69/706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8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/3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на 6 автомобил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/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 охран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 же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т же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 пл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/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7/1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очный полиг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/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кана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3/3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водопров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6/1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ые электрические сет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6/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лефонов и ради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7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1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теплотрасс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ощадочные электрические сет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716 от11.04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9/3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- кадастровый номер 09:04:0101245: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24 от 02.02.20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7651/   765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68</w:t>
            </w:r>
          </w:p>
        </w:tc>
      </w:tr>
      <w:tr>
        <w:trPr>
          <w:trHeight w:val="300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ГБПОО «Политехн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196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,83/46,1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/7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2/2008-388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2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196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78,24/4034,6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3/1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2/2009-38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1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67/31,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4/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2/2009-387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1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7,03/294,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7/15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2/2009-389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 с пристройкой, пристройка - спортза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1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sz w:val="20"/>
                <w:szCs w:val="20"/>
              </w:rPr>
              <w:t>5079,64/3021,4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/16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-09-01/012/2009-386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бетонн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,71/152,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. дорож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1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5/26,9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дорож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04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36/14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мет. сетк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05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5/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ла железн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000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53/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 железн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00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</w:t>
            </w:r>
          </w:p>
          <w:p>
            <w:pPr>
              <w:pStyle w:val="Normal"/>
              <w:ind w:left="-102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37/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 на 3 бокс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/-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137,33/801,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ГБПОО «Технологический колледж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Свободы 62 «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01/ 11.03.2003 №11131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534,4/6022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7, м²/3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4:0101 011:0001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683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Свободы 62 «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ЧРГБУ «Лесная пожарная охрана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№ 3 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айон, ст.Сторожевая, ул.Набережная б/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855 от 26.12.20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/66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айон, ст.Сторожевая, ул.Набережная б/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855 от 26.12.20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для лесовоз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айон, ст.Сторожевая, ул.Набережная б/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855 от 26.12.20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для лесовоз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айон, ст.Сторожевая, ул.Набережная б/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855 от 26.12.201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для лесовоз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айон, ст.Сторожевая, ул.Набережная б/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855 от 26.12.201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для лесовоз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айон, ст.Сторожевая, ул.Набережная б/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855 от 26.12.201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для лесовоз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айон, ст.Сторожевая, ул.Набережная б/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855 от 26.12.20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ес для лесовоз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айон, ст.Сторожевая, ул.Набережная б/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4855 от 26.12.202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арачаево-Черкесской Республики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Калмыкову Ю.Х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влож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,8/15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 и жилищно-коммунального хозяйства Карачаево-Черкесской республики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е здание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Р 369000 г.Черкесск ул. Первомайская 34 «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4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4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4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2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7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7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этаж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 общей площадью 33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торговли Карачаево-Черкесской Республики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хникума (основное строение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нтаевского, 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от 14.02.2014 №5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7   т/п б/н от 21.01.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2,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9:04: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>183:</w:t>
            </w:r>
            <w:r>
              <w:rPr>
                <w:bCs/>
                <w:sz w:val="20"/>
                <w:szCs w:val="20"/>
                <w:lang w:val="en-US"/>
              </w:rPr>
              <w:t>18/</w:t>
            </w:r>
            <w:r>
              <w:rPr>
                <w:bCs/>
                <w:sz w:val="20"/>
                <w:szCs w:val="20"/>
              </w:rPr>
              <w:t>1:19461/А,Б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Карачаево-Черкесской Республики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20 бокс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ркесск, ул.Жуковского,13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распоряжения №205 от 16.06.19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И КЧ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4: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185:00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56 га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представительство Карачаево-Черкесской Республики при Президенте Российской Федерации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2-й Вражский переулок, вл. 8 (нет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88/0,37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АОУ «Усть-Джегутинская районная стоматологическая поликлиника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- стоматологическая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Усть-Джегута,ул.Морозова д,4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09-АА 22619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338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27.01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,1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3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01/007/2009-07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- здание регистратур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Усть-Джегута,ул.Морозова д,4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09-АА 22619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338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1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3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07/2009-076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Усть-Джегута,ул.Калинина, ГСК «Автомобилист» гараж №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09-АА 03525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.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5</w:t>
            </w:r>
            <w:bookmarkStart w:id="1" w:name="_GoBack"/>
            <w:bookmarkEnd w:id="1"/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7-0030105-0042-20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АУЗ «Зеленчукская районная стоматологическая поликлиника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матолог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ст.Зеленчукская, ул.Леонова 15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6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,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>:210:002:000000680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стоматолог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ст.Зеленчукская, ул.Леонова 15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 для благоустройства территори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2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/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  <w:lang w:val="en-US"/>
              </w:rPr>
              <w:t>:06:0040173:233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АУЗ «Карачаевская центральная стоматологическая поликлиника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КЧР, г. Карачаевск, ул. Магометова, дом №2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от 06.12.2008 г. Серия 09-АА 2128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/21.10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,3/225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10:007 01 10:440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 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 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 1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 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 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 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 2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 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 2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 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 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(2.05-2.05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/13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(2.05-2.05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/13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(3.05-2.0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/9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 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железная 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/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ое декоративное огражд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2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ГБ ЛПУ «Карачаево-Черкесская республиканская клиническая больница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А административны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210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и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010210001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тор 8-ми тонн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21000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тор 3-х тонн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0102100014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Б1 галлере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01021000149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И терапевтически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210001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Б главны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21000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К детская хирургия (Лит М бытовые помещения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0102100018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Ж инфекционное отдел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101021000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П пищебло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21000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Е столярная мастер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21000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Ф насос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210005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В гистолог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0102100060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длинн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2100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мал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0102100060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мал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210006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мал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210006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Т прачечная,Лит Т1 бойлерная,дезинфекто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210006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С проход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210006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Д ТЦМ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0102100085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 Р гаражи- мастерск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01031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000000001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0000000016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0000000016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5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0000000016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:01:192: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ЛПУ «Карачаево-Черкесский онкологический диспансер имени С.П. Бутова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нкологического диспансе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кесск, пр. Ленина, 144-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924 от 11.08.199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2,0/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1526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10122600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кесск, пр. Ленина, 144-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3/751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1012260060/0,506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(лаборатория, стерилизационная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кесск, пр. Ленина, 144-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6/334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кесск, пр. Ленина, 144-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/115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ГБЛПУ «Карачаево-Черкесский республиканский противотуберкулёзный диспансер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с клубо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1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корпус №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 корпус №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корпус №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лаборатор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скл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 с душе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отд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, игральн. Комната д/отд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8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ани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ФК с аптек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 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ликлиники с пристройк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101012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51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25/2011-731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нсформаторной подстанц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101012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25/2011-732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101012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25/2011-733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Б101012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25/2011-730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7,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8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эт. В т.ч. подземн.этажей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501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отделение(детское на 20 коек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2,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2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/4эт. В т.ч. подземн.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ей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502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503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котель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504</w:t>
            </w:r>
          </w:p>
        </w:tc>
      </w:tr>
      <w:tr>
        <w:trPr>
          <w:trHeight w:val="4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резервуа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3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зем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50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ливневых сток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3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зем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506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онное отдел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5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т. . В т.ч. подземн.этажей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507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отделение (взрослое на 60 коек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83,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эт. В т.ч. подземн.этажей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509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насосная станц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3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/2эт. В т.ч. подземн.этажей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2510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контейнерная дизельная электростанц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330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регист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3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2/1965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101363:2512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. в 3-х кват.дом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/ 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западн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южн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5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больницы жел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.отдел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гуд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ван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и (садово-парк.дор-жки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2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водопроводная сет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канализационная сет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канализационная сет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электроли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электроли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ая ли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канализационная сет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тепловые сет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№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№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№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й фонтан «Журавль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корпус №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корпус №1 детского отд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чаевская,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н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ЛПУ «Республиканская детская стоматологическая поликлин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 пр.Ленина 1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*6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 ЛПУ «Республиканский Перинатальный Центр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енская консультац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г.Черкесск, ул.Грибоедова, д.7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27-р от 26.11.198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1/№ 1148 от 26.10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1,0/4320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,2/ 2 этаж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 х 16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г.Черкесск, ул.Грибоедова, д.7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27-р от 26.11.198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5/№ 1148 от 26.10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7,0 /604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6/ 4этаж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х 13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до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г.Черкесск, ул.Грибоедова, д.7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27-р от 26.11.198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2/№ 1148 от 26.10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95,4/ 956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 /4этаж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1х 13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г.Черкесск, ул.Грибоедова, д.7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27-р от 26.11.198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3/№ 1148 от 26.10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3,3 /2010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7 /1 эт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3,45х13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г.Черкесск, ул.Грибоедова, д.7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27-р от 26.11.198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4/№ 1148 от 26.10.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1 / 47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,3/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т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5 х 8,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, 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г.Черкесск, ул.Грибоедова, д.7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527-р от 26.11.198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331,4 / 160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ГБОУ «Карачаево-Черкесский медицинский колледж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 Красноармейская, 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,4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/06-774 9:04:01 01 140:0021/</w:t>
            </w:r>
          </w:p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2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ул Горького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,7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   09:04:0101141:14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ОУСПО «Карачаево-Черкесский педагогический колледж имени Умара Хабекова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едучилищ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1</w:t>
            </w:r>
          </w:p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sz w:val="20"/>
                <w:szCs w:val="20"/>
              </w:rPr>
              <w:t>15.06.2000 №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1:0003:3420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за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/ 2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,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1:200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ройк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1:253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1:252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1:246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1:24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3</w:t>
            </w:r>
          </w:p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sz w:val="20"/>
                <w:szCs w:val="20"/>
              </w:rPr>
              <w:t>15.06.2000 №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09:04:0101141:257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1:199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школ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1:256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школ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1:258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ройк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1:254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1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гаражн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гаражн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рького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Адыге-Хабльская СББЖ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дыге-Хаб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 13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\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/ 1 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*01*0090001*0001 0,5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Эрсако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12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кв.м./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/0,19 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участ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таро-Кувинс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хазская 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кв.м./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/0,19 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участ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парта ул.Кирова 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кв.м./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/0,2 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участ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руш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кв,м./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/0,12га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Бюро СМЭ»</w:t>
            </w:r>
          </w:p>
        </w:tc>
      </w:tr>
      <w:tr>
        <w:trPr>
          <w:trHeight w:val="6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ГБУ «Бюро СМЭ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вардейская 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ередач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3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Государственная филармония Карачаево-Черкесской Республики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илармон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кесск, ул. Первомайская, 26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.Черкесска от 14.04.2003г. №150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2     / 4057 24.10.2009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/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5кв.м/2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.30м/                   шир 43,2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165:0037/         0,15 га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Дом - интернат общего типа для престарелых и инвалидов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клад,сауна,боксы проход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д.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,ввода, извещ.№2    от 19.11.99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 20.02.03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3,5/ 16004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       2 этаж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4:01   01 98:0021  1,153 га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Зеленчукская районная ветеринарная станция по борьбе с болезнями животных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ветстанц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Зеленчукская, ул. Красноармейск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№159 от 13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Имущ и земельн. отнош. КЧ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00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311: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01/2017-2,22.03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/89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311:39-09/001/2017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0,2711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лечеб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рдоник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Кардоникск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народная, 4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№159 от 13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Имущ и земельн. отнош. КЧР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4 09:06:0120221:98-2/09/001/2017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3.201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/218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4 09:06:0120219:3-09-/001/2017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7/ 0,100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лечеб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справ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справ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4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№159 от 13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Имущ и земельн. отнош. КЧ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6 09:06:0080121:51/ 09/001/2017-2, 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         0080121: 2 -09/001/2017-2, 28.04.2017 /0,1083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справ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справ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№159 от 13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Имущ и земельн. отнош. КЧ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007 09:06:008012150 /09/001/2017-2, 22.03.201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/10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:06:         0080121: 2 -09/001/2017-2, 28.04.2017 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лечеб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торожев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торожевая, ул. Калинина, 13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№159 от 13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имущ и земельн. отнош. КЧ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8 09:06:0150155:52-/09/001/2017-2, 22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/12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1501 55:1-09/001/2017-2, 28.04.2017/ 0,1091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лаборатор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Зеленчукская, ул. Красноармейская,67/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№159 от 13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Имущ и земельн. отнош. КЧ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18 / 09:06:0040311:141-09/001/2017-2, 22.03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/32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03 11:5-09/001/2017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7  /0,3413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-бытовка на пневматическом ход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Зеленчукск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65/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17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/ Нет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Карачаевская районная ветеринарная станция по борьбе с болезнями животных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вет.лечебниы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ае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икоян шахар гор.исполком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/--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. лаборатор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ае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икоян шахар гор.исполком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/--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арий для подоп. живо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аев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4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кту оценк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---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</w:tr>
      <w:tr>
        <w:trPr>
          <w:trHeight w:val="5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шлакобло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-х блок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ае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кту оценк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/--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Комплексная  спортивная школа «Спартак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т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 раон, а. Малый Зеленчк, ул.  Пинерская, д.1 а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№ 912 от 26.12.2017  г Министерства имущественных и  земельных отношений  КЧР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15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5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3:0150106:5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га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Комплексная спортивная школа  смешанных боевых единоборств «ММА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кесск пл. Кирова 1, 2 эта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о государственной регистрации 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4:0101:299:3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2/39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 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4:0101299:329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БУДПО «Карачаево-Черкесский республиканский институт повышения квалификации работников образования»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–административное 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абричная 13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   Серия 09-АА 428448  от 19.12.20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15/ №417 07.09.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9,8/9 023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81:5   (0,9га)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абричная 13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   Серия 09-АА 463254  от 19.12.20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: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81:5   (0,9га)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абричная 13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81:5   (0,9га</w:t>
            </w:r>
          </w:p>
        </w:tc>
      </w:tr>
      <w:tr>
        <w:trPr>
          <w:trHeight w:val="421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БЛПУ  «Карачаево-Черкесская республиканская инфекционная клиническая больница»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боль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Черкесск пр.Ленина 142 «б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РФ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  от  06.10.1993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01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1/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7/2 э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 226:0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9 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тор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   142 «б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РФ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 от 06.10.1993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/  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 226:0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9 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щебло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142 «в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РФ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 от 06.10.1993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/13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/ 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: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9 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клабора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в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142 «в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РФ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 от 06.10.1993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/78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/ 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1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: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9 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Ленина 144 «в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РФ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 от 06.10.1993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/   42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:0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9 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144 «г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РФ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 от 06.10.1993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/14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:0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Ленина   144 «г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РФ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 от 06.10.1993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/14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4:01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:0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аж-11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142 «в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РФ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 от 06.10.1993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:0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га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раж-12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Ленина 142 «в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РФ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от 06.10.1993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:0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га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ое огражд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142 «в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тельства РФ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от 06.10.1993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/262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 «КЧР-Фармация»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 медицинского  имуще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Джег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площад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09-АА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3 от 14.06.20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4.04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,4/724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0,98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орючих материал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Усть-Джегута Промплощад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09-А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6 от 14.06.20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4.04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/46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0,98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закиси азота и кислород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Джегута Черкесск Промплощад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09-А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4 от 14.06.20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4.04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/5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0,98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склад  имуще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Джегута Черкесск Промплощад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09-А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5 от 14.06.20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4.04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6/603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0,985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Производственно-техническое управление  Главы и Правительства Карачаево-Черкесской Республики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(регполата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кесск, ул. Красноармейская, 52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03201300001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00/          7287,1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36/2006-04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970г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Жуковского, 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000000000000003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13,56396/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36/2006-04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992г.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Жуковского, 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000000000000004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6178/  528,392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85:0001:1636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Жуковского, 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 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36/2006-04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-бытовые помещ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Жуковского, 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36/2006-05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Жуковского, 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/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36/2006-04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-мой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Жуковского, 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/1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-09-01/136/2006-04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-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Жуковского, 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2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36/2006-04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-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Жуковского, 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36/2006-05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Жуковского, 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/1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36/2006-05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-скл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Жуковского, 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/1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36/2006-05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-склад ГС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Жуковского, 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/1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136/2006-04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-оператор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Жуковского, 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/1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0007:997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: Часть здания-административное 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кесск, ул.Советская, 62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000000000000005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01176/ 1415,406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 /3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44/2006-35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Лит Д спортивно-оздоровительная базы (Резиденция Главы КЧР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Ленина, 43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/2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 / 159/2011-89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КН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80000090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,899/ 4146,3495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/1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:04:0101153:203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КН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11203201600001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1,87577/ 7353,9239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:04:0101153:204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КН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03201600010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,3438/ 5811,5366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:04:0101153:205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КН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03201600002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05,76896/ 2199,0044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:04:0101153:206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КН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03201600003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58962/    171,0981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20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КН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03201600004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,06987/  1983,1612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20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КН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03201600005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45666/  754,176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20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КН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03201600006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62226/  838,7979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21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КН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11203201600007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0647/   174,807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21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остиницы (ПК "Дружба")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 Ленина, 43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03201600008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5,2012/  5926,9951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24:25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база (Резиденция Главы КЧР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кесск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ждународная 85А кв.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12201700001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1,93357/       42451,9335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/4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 /159/2011-88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100000002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3,0876/   129193,5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9 / 3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1000000000000002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00/  1768,0756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44/2006-377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ГБУ «Редакция газеты «Абазашта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пл. Ки-рова 23, Дом печа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501 от 18.07.17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-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9,7</w:t>
            </w:r>
            <w:r>
              <w:rPr>
                <w:sz w:val="20"/>
                <w:szCs w:val="20"/>
                <w:lang w:val="en-US"/>
              </w:rPr>
              <w:t xml:space="preserve"> /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2,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:04:0101154:507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 «Редакция газеты «День республ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КН 09:04:0101154:49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пл. Ки-рова 23,Дом печати (2-й этаж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 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4:49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К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пл. Ки-рова 23,Дом печа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00003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4:49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К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пл. Ки-рова 23,Дом печа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0101154:49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еркесск, ул. Лермонто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2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363:1351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ГБУ «Редакция газеты «Черкес хэку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пл.Кирова,  23, Дом печа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 № 49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7.1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 / 6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09:04:0101 154:510 / 0,0151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Редакция литературно-художественного журнала для детей «Маьметекей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ркесск ,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Кирова 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9:04:0101154:504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Республиканский социально-реабилитационный центр «Надежда» для несовершеннолетних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овощехранилищ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Ленина 334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4/596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4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Ленина 334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0.02.98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,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Ленина 334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0.02.98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,3/3225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7, 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модул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ск, Ленина 334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0.02.98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8/1805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6/1432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/22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/22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/1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/1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/1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/1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/1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/1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/1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/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,7/219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/219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/219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ле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13.02.101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. Работ от 08.08.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3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8/161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вян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8 от 04.07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60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вян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8 от 04.07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60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вян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8 от 04.07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6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вян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ная накладная №58 от 04.07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6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вян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8 от 04.07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6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вян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8 от 04.07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60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вян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8 от 04.07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60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дервян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58 от 04.07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60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БУ «Специальный дом-интернат для престарелых и инвалидов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престарелых с верандам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Кардоник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гачёва 26»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4.03.2009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01/24.02.2009г б/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,1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6:012 0113:00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с подвало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Кардоник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гачёва 26»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4.03.2009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4.02.2009г б/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6:012 0113:00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прачечная с верандой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Кардоник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гачёва 26»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4.03.2009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4.02.2009г б/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6:0120113:00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 железобетонн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Кардоник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гачёва 26»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 железобетонн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Кардоник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гачёва 26»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Кардоник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гачёва 26»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5.12.2001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/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6:01201130003:8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Кардоник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гачёва 26»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для хоз.нуж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Кардоник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гачёва 26»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металическ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Кардоник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гачёва 26»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тыс.ру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Кардоникск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угачёва 26»А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лан земельного участка от 05.10.2006г № 02/06-195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</w:rPr>
              <w:t>РГБУ  «Спортивная школа по конному спорту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ваг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4" w:hanging="14"/>
              <w:jc w:val="left"/>
              <w:rPr/>
            </w:pPr>
            <w:r>
              <w:rPr>
                <w:rStyle w:val="FontStyle22"/>
                <w:sz w:val="20"/>
                <w:szCs w:val="20"/>
              </w:rPr>
              <w:t>КЧР369000 Усть-Джегутинский р-н,  4 км.слева от федеральной дороги «Черкесск-Домбай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2"/>
                <w:sz w:val="20"/>
                <w:szCs w:val="20"/>
              </w:rPr>
              <w:t>собственност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-112" w:hanging="0"/>
              <w:rPr/>
            </w:pPr>
            <w:r>
              <w:rPr>
                <w:rStyle w:val="FontStyle22"/>
                <w:sz w:val="20"/>
                <w:szCs w:val="20"/>
              </w:rPr>
              <w:t>0000000000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rFonts w:eastAsia="Tahoma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70/26.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ет-нет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</w:rPr>
              <w:t xml:space="preserve">РГБУ  </w:t>
            </w:r>
            <w:r>
              <w:rPr>
                <w:rFonts w:eastAsia="Calibri"/>
              </w:rPr>
              <w:t>«</w:t>
            </w:r>
            <w:r>
              <w:rPr>
                <w:rFonts w:eastAsia="Calibri" w:cs="Times New Roman CYR" w:ascii="Times New Roman CYR" w:hAnsi="Times New Roman CYR"/>
              </w:rPr>
              <w:t>Урупская районная ветеринарная станция по борьбе с болезнями животных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ание райветстанц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.Преградная .ул Крупской 1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1.12.2015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5:0000000:6555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 0,07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ание Курджиновского ветучаст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Курджиново, ул. Шоссейная302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2.12.2015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5:0000000:3746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 0,03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ание гараж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.Преградная .ул Крупской 1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1.12.2015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5:0000000:655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ве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.Преградная .ул Крупской 1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4.02.2016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/1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5:0000000:655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.Преградная .ул Крупской 1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04.02.2016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/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5:0000000:6557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БУ «Усть-Джегутинская районная ветеринарная станция по борьбе с болезнями животных»,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ветстанц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Джегу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банская 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веден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110112000001/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30106:0183/ 0,260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Склад биопрепаратов</w:t>
            </w:r>
          </w:p>
          <w:p>
            <w:pPr>
              <w:pStyle w:val="ConsCel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сть-Джегу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банская 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сведен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112000 002/ 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8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Произв.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а.Сары-Тюз</w:t>
            </w:r>
          </w:p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ул. Карачаевская 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сведен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112000003/ нет</w:t>
            </w:r>
          </w:p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,2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7:0150103:90/   0, 121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вес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  <w:t>а.Джегута       р-н  мече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сведен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113000004/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6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7:0160101:384/ 0,0745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БУЗ  «Усть-Джегутинская ЦРБ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ГБУЗ"Усть-Джегутинская ЦРБ" Административное здание: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 г. Усть-Джегута, ул. Морозова, 86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34 / № 09-09/001-09/001/092/2015-593/1 от 09.09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1  / 75,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52,4 кв.м. Кол-во этажей 1. Литер 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10:306 ) Площадь : 227,5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   нежилое.Ст-ца Красногор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ст Красногорская, ул. Кубанская,9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03/ № 09-09/001-09/001/092/2015-124/1 от 23.07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8/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46,1  кв.м. Кол-во этажей 1 Литер 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46100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000000:10869 ) 4,6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ст Красногорская, ул. Кубанская,9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10102004/№ 09-09/001-09/001/092/2015-124/1 от 23.07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2/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13,5 кв.м. Кол-во этажей 1 Литер 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311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09:07:0090102:459 ) Площадь : 0,31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 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г. Усть-Джегута, ул. Морозова, 8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48/№ 09-09/001-09/001/092/2015-124/1 от 23.07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93 /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67,8 кв.м. Кол-во этажей 1. Литер 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09:07:0030110:306 ) Площадь : 2,28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 Эльтаркачской участковой больницы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а. Эльтаркач ул. Центральная,3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36/№09-09/001-09/001/092/2015-124/1 от 23.07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65/35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50 кв.м. Кол-во этажей 1, Литер 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2114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180102:601) Площадь :0,2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лад а. Джегута :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а. Новая Джегута, ул. Советская, 99 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10102040 /№09-09/001-09/001/092/2015-124/1 от 23.07.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7/13,7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22,4 кв.м. Кол-во этажей 1,  Литер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760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130101:182 ) Площадь : 0,076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 ФАП  / а.Гюрюльдеук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 а. Гюрюльдеук, ул.Курджиева, 21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22/№09-09/001-09/001/092/2015-124/1 от 23.07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99/11,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70,8 кв.м. Кол-во этажей 1. Литер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493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70101:282 ) Площадь : 0,04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ЛПУ "Усть-Джегутинская ЦРБ" (г. Усть-Джегута, ул. Морозова, 8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  а. Кызыл-Кала, ул. Школьная, 3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23/№ 09-09/001-09/001/092/2015-124/1 от 23.07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6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39,1 кв.м. Кол-во этажей 1 . Литер 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402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60102:562 ) Площадь : 0,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 ФАП / а. Важное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  с. Важное, пер. Центральный, 3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240/№ 9-09/001-09/001/092/2015-124/1 от 23.07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82/264,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70,8 кв.м. Кол-во этажей 1 . Литер 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402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060102:562 ) Площадь : 0,04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ание  ФП Курортная 392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 г. Усть-Джегута, ул. Курортная, 392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28/№09-09/001-09/001/092/2015-124/1 от 23.07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59/-146,7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ощадь: общая 34 кв.м. Кол-во этажей 1. Литер З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683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14:402 ) Площадь : 0,06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прачечной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 г. Усть-Джегута, ул. Морозова, 86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19,№09-09/001-09/001/092/2015-124/1 от 23.07.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089,5 /-1 081,5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368,7 кв.м. Кол-во этажей 1. Литер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10:306 ) Площадь : 2,2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Джегутинской участковой больниц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а. Джегута, ул. Бисилова, 65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16 -№09-09/001-09/001/092/2015-124/1 от 23.07.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0,68/-723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: общая 549,5 кв.м. Кол-во этажей 1. Литер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10733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160101:325 ) Площадь : 10,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Красногорской участковой больницы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ст Красногорская, ул. Кубанская,95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02, №09-09/001-09/001/092/2015-124/1 от 23.07.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7,46/-2741,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442,7 кв.м. Кол-во этажей 2 Литер 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356,40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90102:459 ) Площадь : 0,3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Эльтаркачской участковой больницы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а. Эльтаркач ул. Центральная,3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35, №09-09/001-09/001/092/2015-124/1 от 23.07.2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642,19/-3214,5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398,4 кв.м. Кол-во этажей 1 ,Литер 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114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180102:601 ) Площадь : 0,2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актового зала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г. Усть-Джегута, ул. Морозова, 8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01,№09-09/001-09/001/092/2015-124/1 от 23.07.20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5,81/-4449,3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237,6 кв.м. Кол-во этажей 1. Литер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09:07:0030110:306 ) Площадь : 2,28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амбулатории а. Новая Джегута: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а. Новая Джегута, ул. Советская, 99 а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9-09/001-09/001/092/2015-124/1 от 23.07.2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92/-321 2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92,5 кв.м. Кол-во этажей 1  Литер 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760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09:07:0130101:182 ) Площадь : 0,076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инфекционного отделения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г. Усть-Джегута, ул. Морозова, 86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№</w:t>
            </w:r>
            <w:r>
              <w:rPr>
                <w:bCs/>
                <w:i/>
                <w:iCs/>
                <w:sz w:val="20"/>
                <w:szCs w:val="20"/>
              </w:rPr>
              <w:t xml:space="preserve">110102013,№ </w:t>
            </w:r>
            <w:r>
              <w:rPr>
                <w:bCs/>
                <w:sz w:val="20"/>
                <w:szCs w:val="20"/>
              </w:rPr>
              <w:t>09-09/001-09/001/092/2015-124/1 от 23.07.2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37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лощадь: общая 196,1 кв.м. Кол-во этажей 1. Литер 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10:306) Площадь : 2,2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ание Котельной нежилое.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а. Джегута, ул. Бисилова, 65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15, №09-09/001-09/001/092/2015-124/1 от 23.07.2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16,8 кв.м. Кол-во этажей 1. Литер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10733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160101:325) Площадь : 1,07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щеблок: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г. Усть-Джегута, ул. Морозова, 8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110102009, №09-09/001-09/001/092/2015-124/1 от 23.07.20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1,30/-258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: общая 356,4кв.м. Кол-во этажей 2. в том числе подземных этажей 1 Литер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030110:306 ) Площадь :2,2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поликлиники  м- н  Московский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г. Усть-Джегута, м-н Московский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10 №09-09/001-09/001/092/2015-124/1 от 23.07.2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78,01/-27761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4503 кв.м. Кол-во этажей 1 ,  Литер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1777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16:108 ) Площадь : 0,1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районной  поликлиники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г. Усть-Джегута, ул. Ленина, 14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11,№09-09/001-09/001/092/2015-124/1 от 23.07.20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1,91/-662,7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1269,0 кв.м. Кол-во этажей 2, Литер 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2605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030108:935) Площадь :0,2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районной поликлиники  2 -ой  корпус 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г. Усть-Джегута, ул. Ленина, 149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08,№09-09/001-09/001/092/2015-124/1 от 23.07.2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54/-550,4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603,1 кв.м. Кол-во этажей 2 Литер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605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08:935) Площадь :0,2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склада ЦРБ 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г. Усть-Джегута, ул. Морозова, 86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44 № 09-09/001-09/001/092/2015-124/1 от 23.07.2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2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: общая 16,7 кв.м. Кол-во этажей 1. Литер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10:306) Площадь :2,2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физкабинета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г. Усть-Джегута, ул. Морозова, 8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18,-№09-09/001-09/001/092/2015-124/1 от 23.07.2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3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: общая 69,3 кв.м. Кол-во этажей 1. Литер 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09:07:0030110:306 ) Площадь : 2,28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 здание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г. Усть-Джегута, ул. Морозова, 8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12,№09-09/001-09/001/092/2015-124/1 от 23.07.20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8,66/-1367,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122,2 кв.м. Кол-во этажей 1. Литер 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030110:306 ) Площадь : 2,2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/Головное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г. Усть-Джегута, ул. Курортная, 392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38 №09-09/001-09/001/092/2015-124/1 от 23.07.2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9/-24,3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: общая 11,9 кв.м. Кол-во этажей 1. Литер 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311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090102:459 ) Площадь :0,3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: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ст Красногорская, ул. Кубанская,9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38,№09-09/001-09/001/092/2015-124/1 от 23.07.2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8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47,1 кв.м. Кол-во этажей 1 .  Литер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0,04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000000:10866 ) Площадь :0,0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а. Джегута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а. Джегута, ул. Бисилова, 65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41 №09-09/001-09/001/092/2015-124/1 от 23.07.20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58/-50,3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: общая 61,3 кв.м. Кол-во этажей 1. Литер 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10733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09:07:0160101:325 ) Площадь : 1,07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щеблок 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ст Красногорская, ул. Кубанская,9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/001-09/001/092/2015-124/1 от 23.07.2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4,47/-121,4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щеблок  нежилое.Площадь 71,8 кв.м. Кол-во этажей 1 . Литер Ж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311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030102:459) Площадь : 0,3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клад : нежилое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 ст Красногорская, ул. Кубанская,95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07,№09-09/001-09/001/092/2015-124/1 от 23.07.2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7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лощадь :62,5 кв.м.  95. Литер В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311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09:07:0090102:459 ) Площадь : 0,31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ание (склад ЦРБ ) нежилое.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 г. Усть-Джегута, ул. Морозова, 86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/001-09/001/092/2015-124/1 от 23.07.20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40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54,3 кв.м. Кол-во этажей 1. Литер 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10:306 ) Площадь : 2,2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центральной больницы, назначение: лечебно-санаторн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г. Усть-Джегута, ул. Морозова, 86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/001-09/001/092/2015-124/1 от 23.07.20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17,76/-2008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: общая 6856,5 кв.м. Кол-во этажей 5 Литер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2758 кв.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030110:306 ) Площадь :2,2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П Курортная 72 Джаганас: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г. Усть-Джегута, ул. Курортная, 72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9-09/001-09/001/092/2015-124/1 от 23.07.2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37/-104,52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45,9 кв.м. Кол-во этажей 1  Литер 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187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04:2268 ) Площадь :0,01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 а. Джегута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а. Джегута, ул. Бисилова, 65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/001-09/001/092/2015-124/1 от 23.07.20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3/-12,3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55,8 кв.м. Кол-во этажей 1  Литер 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10733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09:07:0160101:325 ) Площадь : 1,07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склад, назначение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г. Усть-Джегута, ул. Морозова, 86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/001-09/001/092/2015-124/1 от 23.07.2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7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: общая 28,2 кв.м. Кол-во этажей 1 (г. Усть-Джегута, ул. Морозова, 86) Литер Е  год постройки н/с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(09:07:0030110:306 ) Площадь : 2,2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склад, назначение:нежилое 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г. Усть-Джегута, ул. Морозова, 86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/001-09/001/092/2015-124/1 от 23.07.2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9/-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: общая 26,0 кв.м. Кол-во этажей 1 (г. Усть-Джегута, ул. Морозова, 86) Литер Ж год постройки н/с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10:306 ) Площадь :2,2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ание гараж, назначение: нежилое.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г. Усть-Джегута, ул. Морозова, 8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/001-09/001/092/2015-124/1 от 23.07.20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72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133,6кв.м. Кол-во этажей  1 Литер 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09:07:0030110:306 ) Площадь : 2,28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а. Джегута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а. Джегута, ул. Бисилова, 6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/001-09/001/092/2015-124/1 от 23.07.20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/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: общая 16,8 кв.м. Кол-во этажей 1. Литер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10733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160101:325 ) Площадь : 1,0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мбулатория а. Джегута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. Джегута, ул. Бисилова, 65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/001-09/001/092/2015-124/1 от 23.07.2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7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61,38 кв.м. Кол-во этажей 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10733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160101:325 ) Площадь : 1,0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ФАП с. Койд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. с. Койдан, ул. Дружбы,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3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7,70/-2678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ощадь: общая 93,8 кв.м. Кол-во этажей 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93,8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ги и площадки/райполиклини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г. Усть-Джегута, ул. Ленина, 14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3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80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туаол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г. Усть-Джегута, ул. Морозова, 8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3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1/-51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граждения /желез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г. Усть-Джегута, ул. Морозова, 8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3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7/-33,3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граждения и ворот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г. Усть-Джегута, ул. Морозова, 8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3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4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вал/погре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г. Усть-Джегута, ул. Морозова, 8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3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5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охран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г. Усть-Джегута, ул. Морозова, 10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2012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,46/-262,6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ГБУЗ"Усть-Джегутинская ЦРБ" Административное здание: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 г. Усть-Джегута, ул. Морозова, 86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34 / № 09-09/001-09/001/092/2015-593/1 от 09.09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1  / 75,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52,4 кв.м. Кол-во этажей 1. Литер 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10:306 ) Площадь : 227,5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   нежилое.Ст-ца Красногор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ст Красногорская, ул. Кубанская,9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03/ № 09-09/001-09/001/092/2015-124/1 от 23.07.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8/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46,1  кв.м. Кол-во этажей 1 Литер 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46100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000000:10869 ) 4,6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ст Красногорская, ул. Кубанская,9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10102004/№ 09-09/001-09/001/092/2015-124/1 от 23.07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2/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13,5 кв.м. Кол-во этажей 1 Литер 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311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09:07:0090102:459 ) Площадь : 0,31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 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г. Усть-Джегута, ул. Морозова, 8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48/№ 09-09/001-09/001/092/2015-124/1 от 23.07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93 /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67,8 кв.м. Кол-во этажей 1. Литер 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09:07:0030110:306 ) Площадь : 2,28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раж Эльтаркачской участковой больницы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а. Эльтаркач ул. Центральная,3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36/№09-09/001-09/001/092/2015-124/1 от 23.07.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65/35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50 кв.м. Кол-во этажей 1, Литер 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2114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180102:601) Площадь :0,2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лад а. Джегута :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а. Новая Джегута, ул. Советская, 99 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10102040 /№09-09/001-09/001/092/2015-124/1 от 23.07.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7/13,7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22,4 кв.м. Кол-во этажей 1,  Литер 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760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130101:182 ) Площадь : 0,076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 ФАП  / а.Гюрюльдеук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 а. Гюрюльдеук, ул.Курджиева, 21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22/№09-09/001-09/001/092/2015-124/1 от 23.07.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99/11,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70,8 кв.м. Кол-во этажей 1. Литер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493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70101:282 ) Площадь : 0,04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ЛПУ "Усть-Джегутинская ЦРБ" (г. Усть-Джегута, ул. Морозова, 8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  а. Кызыл-Кала, ул. Школьная, 3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23/№ 09-09/001-09/001/092/2015-124/1 от 23.07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6/-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39,1 кв.м. Кол-во этажей 1 . Литер 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402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60102:562 ) Площадь : 0,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 ФАП / а. Важное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  с. Важное, пер. Центральный, 3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240/№ 9-09/001-09/001/092/2015-124/1 от 23.07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82/264,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70,8 кв.м. Кол-во этажей 1 . Литер 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: 402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060102:562 ) Площадь : 0,04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ание  ФП Курортная 392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 г. Усть-Джегута, ул. Курортная, 392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28/№09-09/001-09/001/092/2015-124/1 от 23.07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59/-146,7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лощадь: общая 34 кв.м. Кол-во этажей 1. Литер З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683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14:402 ) Площадь : 0,06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прачечной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 г. Усть-Джегута, ул. Морозова, 86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19,№09-09/001-09/001/092/2015-124/1 от 23.07.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9,5 /-1 081,5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: общая 368,7 кв.м. Кол-во этажей 1. Литер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2758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30110:306 ) Площадь : 2,2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Джегутинской участковой больниц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а. Джегута, ул. Бисилова, 65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016 -№09-09/001-09/001/092/2015-124/1 от 23.07.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0,68/-723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: общая 549,5 кв.м. Кол-во этажей 1. Литер 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10733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160101:325 ) Площадь : 10,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Красногорской участковой больницы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ЧР, Усть-Джегутинский р-н,ст Красногорская, ул. Кубанская,95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0102002, №09-09/001-09/001/092/2015-124/1 от 23.07.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7,46/-2741,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442,7 кв.м. Кол-во этажей 2 Литер 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356,40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09:07:0090102:459 ) Площадь : 0,3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Эльтаркачской участковой больницы нежилое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ЧР, Усть-Джегутинский р-н, а. Эльтаркач ул. Центральная,3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гистрировано право оперативн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010235, №09-09/001-09/001/092/2015-124/1 от 23.07.2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2,19/-3214,5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398,4 кв.м. Кол-во этажей 1 ,Литер 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ощадь : 2114 кв.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09:07:0180102:601 ) Площадь : 0,21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Хабезская районная ветеринарная станция по борьбе с болезнями животных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а.Хабе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.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е данные не сохранились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180108:57</w:t>
            </w:r>
          </w:p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абе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абе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ош-Хабл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1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3:130009:0001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ДО «Псыжская школа искусств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(1933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сы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унижева 5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культ. по Прик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уПриказ №9 от 06.03.2001 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4/ 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9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5 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2101070003/0, 1144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(1950г.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Псы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нижева 5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02101070003/0, 1144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РГБУЗ «Абазинская ЦРП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 а.Инжич-Чуку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нжич-Чукун, ул.Ленина,76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5,5/1 272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:201:00200000332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ФАП а.Инжич-Чуку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нжич-Чукун, ул.Ленина,76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7/135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 а.Кара-Па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ара-Паго, ул.Комсомольская,1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17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/394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:201:00200000048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рачебной амбулатории а.Куби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убина,ул.Кали-Мурзы Джегутанова,43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1,2/3 744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:201:00200000012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сыж,ул.Бр.Куджевых,20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3,0/348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:201:00200000246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невной стационар а.Псы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сыж,ул.Бр.Куджевых,20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97,1/7 81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рачебной амбулатории а.Эльбург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Эльбурган,ул.Ленина,8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4,9/1 936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:240:00200000043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между зданиям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сыж,ул.Бр.Куджевых,20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3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4/294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сыж,ул.Бр.Куджевых,20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3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7/432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:201:002000002460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З «Зеленчукская ЦРБ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боратор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,6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,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екционное отделение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,1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0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и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,3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0  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апевтическое отдел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98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3,4 /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иклиник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9,7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3,9/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ищевой блокобщая площадь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8,7/400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3/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анция переливания крови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/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дание морг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9/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дание прачечной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,5/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вощехранилище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8/1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чечная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,00 /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ирургический корпус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983,6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6,7/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енская консультация  с пристройкой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Ленина,6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3,0/223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,00/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льниц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ызыл-Октябрь Алиева,2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,7/1404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,2/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ищевой бл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ызыл-Октябрь Алиева,2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0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иклиник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справная, ул.Красная,18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,6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,0/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дание гаража, котельной, прачечной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справная    ул.Красная,18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4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ищевой бл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Исправная   ул.Красная,18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1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льница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Исправная  ул.Красная,18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2,8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ольниц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рдоникская  ул.Международн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9,0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86,2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и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рдоникская  ул.Международн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ищебл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рдоникская    ул.Международн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1/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дание Сторожевской участковой больницы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торожевая    пер. Совет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2,4/41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94,2 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льдшерско-акушерский пункт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-Ермоловка                                                                ул.Асфальтная,5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/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дпункт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Лесо-Кяфарь   ул.Школьная,2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8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врология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, ул.Интернациональная,1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8,9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льдшерско-акушерский пункт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аусуз ул.Хатуева,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,1/ 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льдшерско-акушерский пункт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льич пер.Молодежный,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льдшерско-акушерский пункт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Ново-Исправненский ул,октябрьская,2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,1 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льдшерско-акушерский пункт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Фроловский пер.Веселый,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00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/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З  « Урупская  центральная районная больница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КУ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ЧР, Урупский район с.Курджиново  ул.Н.василенко 7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81030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0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?0000000:487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ЧР, Урупский район с.Курджиново  ул.Н.василенко 7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81030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:0120105:56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ачечной,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ЧР, Урупский район с.Курджиново  ул.Н.василенко 7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81030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:0120105:55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,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ЧР, Урупский район с.Курджиново  ул.Н.василенко 7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81030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:0120105:56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У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ЧР, Урупский район с.Курджиново  ул.Н.василенко 7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:0000000:487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:земли населенных пунктов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Урупский р-н, п.Медногорский  ул.Мира 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:0150103: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корпус,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Урупский р-н, п.Медногорский  ул.Мира 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8103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8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:0150105:235</w:t>
            </w:r>
          </w:p>
        </w:tc>
      </w:tr>
      <w:tr>
        <w:trPr>
          <w:trHeight w:val="2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,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Урупский р-н, п.Медногорский  ул.Мира 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8103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:0150103:12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алогоанатомический корпус,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Урупский р-н, п.Медногорский  ул.Мира 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8103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:0150103:13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Урупский р-н, п.Медногорский  ул.Мира 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bCs/>
                <w:sz w:val="20"/>
                <w:szCs w:val="20"/>
              </w:rPr>
              <w:t>114528103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:0150103:23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Урупский р-н, п.Медногорский  ул.Мира 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8103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:0150103:13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й корпус,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Урупский р-н, п.Медногорский  ул.Мира 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8103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bCs/>
                <w:sz w:val="20"/>
                <w:szCs w:val="20"/>
              </w:rPr>
              <w:t>1507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:0150103:13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ликлиники, нежи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Урупский р-н, п.Медногорский  ул.Мира 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28103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1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5:0150103:24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контрольно-пропускной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Урупский р-н, п.Медногорский  ул.Мира 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11300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Урупский р-н, п.Медногорский  ул.Мира 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11300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гаража в ст. Преградной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Урупский р-н, ст.Преградная, пер. Пионерский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З «Хабезская центральная районная больниц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поликлиники Литер Д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В № 006283 от 25.11.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24 </w:t>
            </w:r>
            <w:r>
              <w:rPr>
                <w:color w:val="000000"/>
                <w:sz w:val="20"/>
                <w:szCs w:val="20"/>
              </w:rPr>
              <w:t xml:space="preserve">Кадастр.№09:00:00 00 00 : 0000:91:240:002:0000040Д от 12.02.2007 ИНВ № по паспорту-91:240:002:0000040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1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6 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96                  (2,2369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ый корпус Литер 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В № 006281 от 25.11.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 22901310825 </w:t>
            </w:r>
            <w:r>
              <w:rPr>
                <w:color w:val="000000"/>
                <w:sz w:val="20"/>
                <w:szCs w:val="20"/>
              </w:rPr>
              <w:t>Кадастр.№09:00:00 00 000:0000:91:240:002:000000040 от 15.08.2013; ИНВ № по паспорту 91:240:002:000000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5,2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,8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96                  (2,2369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детской консультации Литер Ж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В № 006282 от 25.11.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НВ №22901310826                 </w:t>
            </w:r>
            <w:r>
              <w:rPr>
                <w:color w:val="000000"/>
                <w:sz w:val="20"/>
                <w:szCs w:val="20"/>
              </w:rPr>
              <w:t>Кадастр. №09:00:00 00 000:0000:91:240:002:0000040:Ж от 12.05.2007; ИНВ № по паспорту-91:240:002:0000040: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2/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96                  (2,2369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ный корпус Литер 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В № 006286 от 25.11.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НВ №22901310827</w:t>
            </w:r>
            <w:r>
              <w:rPr>
                <w:color w:val="000000"/>
                <w:sz w:val="20"/>
                <w:szCs w:val="20"/>
              </w:rPr>
              <w:t xml:space="preserve">                       Кадастр. №  09:00:00 00 000:0000:91:240:002:0000040:Б от 12.05.2007; ИНВ № по паспорту-91:240:002:0000040: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96                  (2,2369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 с пристройкой Литер В литер 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В № 006285 от 25.11.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 22901310828                               </w:t>
            </w:r>
            <w:r>
              <w:rPr>
                <w:color w:val="000000"/>
                <w:sz w:val="20"/>
                <w:szCs w:val="20"/>
              </w:rPr>
              <w:t>Кадастр.№ 09:00:00 00 00:0000:91:240:002:000000040 от 11.05.2007; ИНВ. № по паспорту- 91:240:002:000000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73,0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96                  (2,2369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Литер 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В № 006287 от 25.11.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 22901310829                               </w:t>
            </w:r>
            <w:r>
              <w:rPr>
                <w:color w:val="000000"/>
                <w:sz w:val="20"/>
                <w:szCs w:val="20"/>
              </w:rPr>
              <w:t xml:space="preserve">Кадастр. № 09:00:00 00 00:0000:91:240:002:0000040:Г от 11.05.2007; ИНВ. № по паспорту-91:240:002:0000040: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1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96                  (2,2369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 Литер 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В № 006289 от 25.11.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 22901310830 </w:t>
            </w:r>
            <w:r>
              <w:rPr>
                <w:color w:val="000000"/>
                <w:sz w:val="20"/>
                <w:szCs w:val="20"/>
              </w:rPr>
              <w:t>Кадастр.№09:00:00 00 000:0000:91:240:002:0000040:3/12.05.2007; ИНВ.№ по паспорту-:91:240:002:0000040: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8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96                  (2,2369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 женск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 №22901310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/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96                  (2,2369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 мужск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 №22901310831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/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3:0180127:96                  (2,2369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хранилище Литер 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В № 006284 от 25.11.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32               </w:t>
            </w:r>
            <w:r>
              <w:rPr>
                <w:color w:val="000000"/>
                <w:sz w:val="20"/>
                <w:szCs w:val="20"/>
              </w:rPr>
              <w:t>Кадастр.№ 09:00 : 00 00 00: 0000: 91:240:002:0000040:Е от 11.05.2007; ИНВ № по паспорту-91:240:002:0000040: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96                  (2,2369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Литер Т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В № 006288от 25.11.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НВ № 22901310848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Кадастр. № 09:00:00 00 00:0000:91:240:002:0000040ТП от 11.05.2007 ИНВ. № по паспорту-91:240:002:0000040Т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7 / 597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3:0180127:96                  (2,2369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ХЦРБ а.Хабе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Красная,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5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 / 32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12                (0,0895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ХЦРБ (поликлиника на 375 посещений в смену) Литер И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15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права: Вид-собственность, № 09-09/009-09/009/104/2016-145/1 от 05.08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НВ №22901311468</w:t>
            </w:r>
            <w:r>
              <w:rPr>
                <w:color w:val="000000"/>
                <w:sz w:val="20"/>
                <w:szCs w:val="20"/>
              </w:rPr>
              <w:t xml:space="preserve">                                Кадастр. № 09:03:01 80 127:8:91:240:002:000000040 от 28.10.2010; ИНВ.№ по паспорту-91:240:002:000000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8,1 / 102899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,4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97    (1,4487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ХЦРБ (2016) Литер К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15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права  № 09-09/009-09/009/104/2016-322/1 от 29.08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1469               </w:t>
            </w:r>
            <w:r>
              <w:rPr>
                <w:color w:val="000000"/>
                <w:sz w:val="20"/>
                <w:szCs w:val="20"/>
              </w:rPr>
              <w:t>Кадастр.№ 09:03:01 80 127:8:91:240:002:00000040 от 02.02.2010; ИНВ.№ по паспорту-91:240:002:000000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,1 / 924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97    (1,4487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врачебной амбулатории а.Али-Бердуковский. Литер: 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Али-Бердуковский ул.Кооперативная,3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серия 09-АА № 372624 от 06.10.2011;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33                            </w:t>
            </w:r>
            <w:r>
              <w:rPr>
                <w:color w:val="000000"/>
                <w:sz w:val="20"/>
                <w:szCs w:val="20"/>
              </w:rPr>
              <w:t>Кадастр.№09:03:006 01 10:1150:91:240:002:000000460 от 16.06.2008; ИНВ № по паспорту-91:240:002:000000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,0/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060110:115   (0,100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зданию врачебной амбулатории а.Али-Бердуковский. Литер: 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Али-Бердуковский ул.Кооперативная,3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серия 09-АА № 372607 от 06.10.2011;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33 а </w:t>
            </w:r>
            <w:r>
              <w:rPr>
                <w:color w:val="000000"/>
                <w:sz w:val="20"/>
                <w:szCs w:val="20"/>
              </w:rPr>
              <w:t>Кадастр.№09:03:006 01 10:1150:91:240:002:000000460 от 16.06.2008; ИНВ № по паспорту-91:240:002:000000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,9/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060110:115   (0,100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врачебной амбулатории а.Кош-ХабльЛитер: 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Кош-Хабль ул.У.Хабекова,1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серия 09-АА № 372616 от 06.10.2011;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34                </w:t>
            </w:r>
            <w:r>
              <w:rPr>
                <w:color w:val="000000"/>
                <w:sz w:val="20"/>
                <w:szCs w:val="20"/>
              </w:rPr>
              <w:t>Кадастр.№09:03:01 30 107:7000:91:240:002:000000410 от 16.06.2008; ИНВ № по паспорту-91:240:002:00000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9/ 1507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30107:70       (0,0692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1 к зданию врачебной амбулатории а.Кош-ХабльЛитер: 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Кош-Хабль ул.У.Хабекова,1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А № 372606 от 06.10.2011;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34 а                 </w:t>
            </w:r>
            <w:r>
              <w:rPr>
                <w:color w:val="000000"/>
                <w:sz w:val="20"/>
                <w:szCs w:val="20"/>
              </w:rPr>
              <w:t>Кадастр.№09:03:01 30 107:7000:91:240:002:000000410 от 16.06.2008; ИНВ № по паспорту-91:240:002:00000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/ 88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3:0130107:70       (0,0692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2 к зданию врачебной амбулатории а.Кош-Хабль Литер: А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Кош-Хабль ул.У.Хабекова,1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серия 09-АА № 372605 от 06.10.2011;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34 б </w:t>
            </w:r>
            <w:r>
              <w:rPr>
                <w:color w:val="000000"/>
                <w:sz w:val="20"/>
                <w:szCs w:val="20"/>
              </w:rPr>
              <w:t>Кадастр.№09:03:01 30 107:7000:91:240:002:000000410 от 16.06.2008; ИНВ № по паспорту-91:240:002:000000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8/ 69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30107:70       (0,0692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ФАП а.Бавуко Литер А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Бавуко ул.У.Хабекова,3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А № 372611 от 06.10.20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35                   </w:t>
            </w:r>
            <w:r>
              <w:rPr>
                <w:color w:val="000000"/>
                <w:sz w:val="20"/>
                <w:szCs w:val="20"/>
              </w:rPr>
              <w:t xml:space="preserve">Кадастр. № 09:03:00 70 101 : 1000:91:240:002:000000380 от 18.06.2008; ИНВ № по паспорту-:91:240:002:00000038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,2 / 58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3:0070101:100       (0,017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ФАП а.Ново-Хумаринский Литер А. Литер 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Ново-Хумаринск ул.Кооперативная,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А № 372627 от 06.10.20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36                                     </w:t>
            </w:r>
            <w:r>
              <w:rPr>
                <w:color w:val="000000"/>
                <w:sz w:val="20"/>
                <w:szCs w:val="20"/>
              </w:rPr>
              <w:t>Кадастр.№09:03:01:60:010:1102:91:240:002:000000420:Аа.:20001 от 17.06.2008; ИНВ. № по паспорту-91:240:002:000000420:Аа.:2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60101:157       (0,050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Бесленеевской участковой больницы Литер: А.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Бесленей, ул.Гагарина,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серия 09-АА № 372621 от 06.10.2011;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НВ №22901310839</w:t>
            </w:r>
            <w:r>
              <w:rPr>
                <w:color w:val="000000"/>
                <w:sz w:val="20"/>
                <w:szCs w:val="20"/>
              </w:rPr>
              <w:t xml:space="preserve">                        Кадастр. № 09:03:00 80 108:6800:91:240:002:000000400 от 16.06.2008; ИНВ № по паспорту-91:240:002:0000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4,1 / 465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080108:68     (0,565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есленеевской участковой больницы  Литер: а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Бесленей, ул.Гагарина,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серия 09-АА № 372610 от 06.10.2011;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НВ №229013108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                          Кадастр. № 09:03:00 80 108:6800:91:240:002:000000400 от 16.06.2008; ИНВ № по паспорту-91:240:002:0000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 / 27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080108:68     (0,565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а.Бесленей Литер 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Бесленей, ул.Гагарина,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А № 372620 от 06.10.20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50                                </w:t>
            </w:r>
            <w:r>
              <w:rPr>
                <w:color w:val="000000"/>
                <w:sz w:val="20"/>
                <w:szCs w:val="20"/>
              </w:rPr>
              <w:t xml:space="preserve">Кадастр. № 09:03:00 80 108:6800:91:240:002:000000400 от 16.06.2008; ИНВ.№ по паспорту-91:240:002:0000004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 / 200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080108:68     (0,565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участковой больнице (амбулатория) а.Беслен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Бесленей, ул.Гагарина,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А № 372622 от 06.10.20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40                                             </w:t>
            </w:r>
            <w:r>
              <w:rPr>
                <w:color w:val="000000"/>
                <w:sz w:val="20"/>
                <w:szCs w:val="20"/>
              </w:rPr>
              <w:t>Кадастр. № 09:03:00 80 108:6800:91:240:002:000000400 от 16.06.2008; ИНВ.№ по паспорту-91:240:002:0000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080108:68    (0,565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ня-кладовка а.Бесленей Литер 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Бесленей, ул.Гагарина,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А № 372626 от 06.10.20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41                 </w:t>
            </w:r>
            <w:r>
              <w:rPr>
                <w:color w:val="000000"/>
                <w:sz w:val="20"/>
                <w:szCs w:val="20"/>
              </w:rPr>
              <w:t xml:space="preserve"> Кадастр. №09:03:00 80 108:6800:91:240:002:000000400 от 16.06.2008; ИНВ.№ по паспорту-91:240:002:0000004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080108:68     (0,565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ФАП а.Кызыл-Юрт Литер А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Кызыл-Юрт ул.Ленина,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А № 372623 от 06.10.20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НВ №22901310842</w:t>
            </w:r>
            <w:r>
              <w:rPr>
                <w:color w:val="000000"/>
                <w:sz w:val="20"/>
                <w:szCs w:val="20"/>
              </w:rPr>
              <w:t xml:space="preserve"> Кадастр.№09:03:01:40:102:7600:91:240:002:000000370:А:20001 от 16.06.2008; ИНВ.№ по паспорту-:91:240:002:000000370:А:2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40102:76       (0,0833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 больницы стационара а.Псаучье-Дахе Литер: А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Псаучье-Дахе ул.Ленина,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серия 09-АА № 372613 от 06.10.2011;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43                            </w:t>
            </w:r>
            <w:r>
              <w:rPr>
                <w:color w:val="000000"/>
                <w:sz w:val="20"/>
                <w:szCs w:val="20"/>
              </w:rPr>
              <w:t>Кадастр.№ 09:03:01 70 106:9200:91:240:002:000000440 от 16.06.2008; ИНВ.№ по паспорту-91:240:002:000000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,0 / 1814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70106:92     (0,292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зданию  больницы стационара а.Псаучье-Дахе Литер:А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Псаучье-Дахе ул.Ленина,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серия 09-АА № 372614 от 06.10.2011;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43 а                          </w:t>
            </w:r>
            <w:r>
              <w:rPr>
                <w:color w:val="000000"/>
                <w:sz w:val="20"/>
                <w:szCs w:val="20"/>
              </w:rPr>
              <w:t>Кадастр.№ 09:03:01 70 106:9200:91:240:002:000000440 от 16.06.2008; ИНВ.№ по паспорту-91:240:002:000000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6 / 744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70106:92     (0,292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мбулатории а.Псаучье-ДахеЛитер: 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Псаучье-Дахе ул.Ленина,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серия 09-АА № 372632 от 06.10.2011;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44                                 </w:t>
            </w:r>
            <w:r>
              <w:rPr>
                <w:color w:val="000000"/>
                <w:sz w:val="20"/>
                <w:szCs w:val="20"/>
              </w:rPr>
              <w:t>Кадастр. № 09:03:01 70 106:9200:91:240:002:000000440 от 16.06.2008; ИНВ.№ по паспорту-91:240:002:000000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2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70106:92     (0,292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зданию амбулатории а.Псаучье-Дахе Литер:Б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Псаучье-Дахе ул.Ленина,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серия 09-АА № 372617 от 06.10.2011;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44а                                      </w:t>
            </w:r>
            <w:r>
              <w:rPr>
                <w:color w:val="000000"/>
                <w:sz w:val="20"/>
                <w:szCs w:val="20"/>
              </w:rPr>
              <w:t>Кадастр. № 09:03:01 70 106:9200:91:240:002:000000440 от 16.06.2008; ИНВ.№ по паспорту-91:240:002:000000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3:0170106:92     (0,292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а.Псаучье-Дахе. Литер: 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Псаучье-Дахе ул.Ленина,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серия 09-АА № 372618 от 06.10.2011;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45                </w:t>
            </w:r>
            <w:r>
              <w:rPr>
                <w:color w:val="000000"/>
                <w:sz w:val="20"/>
                <w:szCs w:val="20"/>
              </w:rPr>
              <w:t>Кадастр.№ 09:03:01 70 106:9200:91:240:002:000000440 от 16.06.2008; ИНВ.№ по паспорту-91:240:002:000000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,3 / 0,0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,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70106:92     (0,292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гаражу а.Псаучье-Дахе.  Литер:в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Псаучье-Дахе ул.Ленина,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А № 372608 от 06.10.2011;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45 а                       </w:t>
            </w:r>
            <w:r>
              <w:rPr>
                <w:color w:val="000000"/>
                <w:sz w:val="20"/>
                <w:szCs w:val="20"/>
              </w:rPr>
              <w:t>Кадастр.№ 09:03:01 70 106:9200:91:240:002:000000440 от 16.06.2008; ИНВ.№ по паспорту-91:240:002:000000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,9 / 0,0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,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3:0170106:92     (0,292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а.Псаучье-Дахе  Литер 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Псаучье-Дахе ул.Ленина,5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права: Вид-собственность, № 09-09/009-09/009/138/2016-80/1 от 24.11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49 </w:t>
            </w:r>
            <w:r>
              <w:rPr>
                <w:color w:val="000000"/>
                <w:sz w:val="20"/>
                <w:szCs w:val="20"/>
              </w:rPr>
              <w:t>Кадастр.№09:03:01 70 106:9200:91:240:002:000000440 от 16.06.2008; ИНВ.№ по паспорту-91:240:002:000000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 / 11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70106:92     (0,292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ФАП а.Жако Литер 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Жако ул.Афаунова,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А № 372609 от 06.10.20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46               </w:t>
            </w:r>
            <w:r>
              <w:rPr>
                <w:color w:val="000000"/>
                <w:sz w:val="20"/>
                <w:szCs w:val="20"/>
              </w:rPr>
              <w:t xml:space="preserve">Кадастр.№ 09:03:009 01 03:7400:91:240:002:000000390 от 16.06.2008ИНВ № по паспорту-91:240:002:00000039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090103:170       (0,0647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а.Жако Литер : II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Жако ул.Афаунова,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47                       </w:t>
            </w:r>
            <w:r>
              <w:rPr>
                <w:color w:val="000000"/>
                <w:sz w:val="20"/>
                <w:szCs w:val="20"/>
              </w:rPr>
              <w:t xml:space="preserve">Кадастр. № 09:03:009 01 03:7400:91:240:002:000000390 от 16.06.2008 ИНВ № по паспорту-91:240:002:00000039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090103:170       (0,0647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ФАП а.Малый-Зеленчу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Малый-Зеленчук ул.Калмыкова,10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права  № 09-09/009-09/009/104/2016-325/1 от 29.08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В №92290131109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3,8 / 598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9/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50104:111       (0,0414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ФАП а.Инжичишх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Инжичишхо ул.С.Э.Дерева,47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В №92290131113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,5 / 2580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10104:134    (0,040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ФАП а.Абазак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Абазакт ул.Подгорная,2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В №922901311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,0/2208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3:0050102:109     (0,0400)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поликлиники Литер Д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Хабезский район, а.Хабез ул.Больничная,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ерия 09-АВ № 006283 от 25.11.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В №22901310824 </w:t>
            </w:r>
            <w:r>
              <w:rPr>
                <w:color w:val="000000"/>
                <w:sz w:val="20"/>
                <w:szCs w:val="20"/>
              </w:rPr>
              <w:t xml:space="preserve">Кадастр.№09:00:00 00 00 : 0000:91:240:002:0000040Д от 12.02.2007 ИНВ № по паспорту-91:240:002:0000040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1 / 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6 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3:0180127:96                  (2,2369)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З «Черкесский городской дом ребенка специализированный для детей с органическим поражением центральной нервной системы с нарушением психик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12,КЧР, г.Черкесск, ул. Парковая,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эрии МО города Черкесска №995 от 28.07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. права Серия 09-АА 522549 от 02.07.2013 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01001/№418 02.07.201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3051/22510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4 кв.м./2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4:04298:27/06 га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ГБЛПУ «Психоневрологический диспансер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ГБЛПУ «Психон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диспанс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000, КЧ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44/ (нет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Черкесского Городского Совета Нар-х деп-в № 594 от 29.06.90 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2  от 15.05.1994г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8 / 4180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4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09:04:01      01 226:005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7 га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КОУ «Карачаево-Черкесский государственный колледж культуры  и искусств им.А.А.Дауро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 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№134 Утв.МККЧ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,4 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 м2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39:0010</w:t>
            </w:r>
          </w:p>
        </w:tc>
      </w:tr>
      <w:tr>
        <w:trPr>
          <w:trHeight w:val="2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 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ГКОУ «Школа-интернат им.Латоковой Г.Д.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1,г.Черкесск,ул.Ставропольская ,5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ого.рег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11/14.04.2009/09:04:0101240:19:7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1,7/2 72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2/2009-24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1,г.Черкесск,ул.Ставропольская ,5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ого.рег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/14.04.2009/09:04:0101240:19:7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0,2/1 08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2/2009-24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1,г.Черкесск,ул.Ставропольская ,5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ого.рег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/14.04.2009/09:04:0101240:19:7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/175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2/2009-24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ическое огражд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01,г.Черкесск,ул.Ставропольская ,51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ого.рег.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/14.04.2009/09:04:0101240:19:79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ГКУ «Бескесское лесничество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н 2-х квартирн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джиново ул.Пионерская 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12 01 06:016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хия ул.Центральная 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20 01 01:004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хия ул.Центральная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21 01 01:004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корд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семен ул.Комарова 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19 01 01:028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ка сторожев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джиново улШоссейная 3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:05:012 01 03:053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лесхоз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джиново улШоссейная 3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12 01 03:053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бы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рджиново улШоссейная 3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12 01 03:053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ожкао ул.Центральная 12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4/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21 01 01:0048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КУ «Государственный республиканский детский дом для детей-сирот и детей, оставшихся без попечения роди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н 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199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/ №5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0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,4 / 510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3/2009-064/ 1,042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ллическое огражд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н 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 от 15.01.20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КУ для детей-инвалидов «Республиканский стационарный реабилитационный центр для детей с ограниченными возможностями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айский р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Эрке-Шаха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а 1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7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т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1:0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2:0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 га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КУ «Зеленчукское лесничество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дон- производствен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Зеленчук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Даусуз,ул Чиркова,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кон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Хасаут-Греческо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сфальтная,13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контора, и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у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а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-весовая, и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Чиркова,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/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он, и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-Ермол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сфальтная,13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сх/машин, и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аусуз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Чиркова,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-х квартир., и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саут-Грече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сфальтная,13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контора, и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Кардоник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хоз-й, и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Кардоник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-Ермоловка ул.Асфальтная ,13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и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/2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хоз-й, и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 Кардоник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оветская,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вед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здания-до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Зеленчукская, ул.Заречная,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/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здания-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Зеленчукская, ул.Заречная,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ГКУ «Карачаевское лесничество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лесхоз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ирли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/5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ское лесничеств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куланское лесничеств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куланское лесничеств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рдинско лесничеств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п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ское лесничеств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4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КУ  «Кубанское лесничество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лесхоз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хлесхо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октября 1988г. При реорганизации  Карачаево-Черкесского управления лесного хозяйства в Карачаево-Черкесское лесохозяйственное объедин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/ 0,014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 лесниче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частливо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/ 0,003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он 1/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0Усть-Джег.р-он,ст.Красногорская ул. Трактовая   № 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/11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/ 0,009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ард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абез ул.Хабеко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-- / 0,009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№ 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хлесхо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АА05082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1013710005/0,005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№ 116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 ул.Довато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АА11479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/23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1013510022/0,007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калитка шт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хлесхо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.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въездные ворота №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хлесхо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.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/12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ворота №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хлесхо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.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/16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.калитка шт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хлесхо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.рабо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хлесхо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.имущ.№3487 от 14.12.2010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1001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магазин №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хлесхо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.имущ.№3487 от 14.12.2010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КУ для детей-инвалидов «Республиканский детский дом интернат для умственно-отсталых детей «Забот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го дома «Забота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передач от 28.06.199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4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8,2/8439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,7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д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прих.№19/3 от 01.02.20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0/70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прих. №19/3 от 01.02.20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/158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прих.№24/1 от 10.01.200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/101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прих.№24/1 от 10.01.200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/4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прих.№ 1 от 23.09.20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3/939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хода безвозмездных поступлен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/2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гриб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х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 садов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 качел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 садов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2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баскетбольн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/3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баланси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баланси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баланси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60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 со спинк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 со спинк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 со спинк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«цветик-самоцветик» под грибко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мкр.Москов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КУ «Центр занятости населения по городу Черкесску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пр.Ленина, 7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куп.-прод. От 19.09.1995г. Свид-во о рег.права от 01.03.2008г.серия 09-АА18716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ТИ от19.05.2007г. №105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10:53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КУ  «Центр занятости населения по Зеленчукскому муниципальному району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-офи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6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01.09.200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06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/ 88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 0155: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3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Зеленчук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6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06.09.200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8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04 01 55: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 га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КУ «Центр занятости населения по Карачаевскому муниципальному району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аевск, ул.Ленина19/4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/185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7 01 11:042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КУ  «Центр занятости населения по городу Карачаевску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чаевск, ул.Мира, д2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15.03.2002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№2-34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КУ «Центр занятости населения по Малокарачаевскому муниципальному району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80, Россия, КЧР, Малокара-чаевский район, с. Учкекен ул. Ленина,5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мены объектов недвижимого имущества 1 от 09.06.20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БТИ от 04.09.13г. Инв. №  1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6 / 279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/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КУ «Центр занятости населения по Урупскому муниципальному району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60, Россия, КЧР, Урупский район, ст-ца Преградная, пер. Пионерский, 30/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 рег. Права 09-аа 421433 ОТ 21.06.2012Г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1010001 1145/0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00г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/30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:00501:03:0006/0,02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КУ «ЦЗН по Усть-Джегутинскому району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помещение - офи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сть-Джегута, ул.Первомайская д.109/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227  от  20.04.20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  от  17.01.1995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/61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7:003:01 05:0541/0,0033 га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КУ «ЦЗН по Хабезскому району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ое помещение-офис 1- этажного дом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на поэтажном плане:1-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езский район, а.Хабе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УмараХабекова 74 кв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госуд. прием.комиссии о приемке в эксплуат.закончен.стр-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онструкция)от24.08.2006г. утвержд.Пост.ГлавыХабезскогосельск.Посел. №177 от 25.08.2006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1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06№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7/115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/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3:018 01:14:0071/0,04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ЛПУ «Республиканский кожно-венерологический диспансе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испансе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ионерский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09:04:01 01 165: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9:04:0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:11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ионерский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ионерский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ионерский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З «Территориальный Центр медицины катастроф Карачаево-Черкесской Республ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хозяйственн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кесск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.имущ-ва№557 от11.10.2007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 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769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ЧР по обеспечению мероприятий ГО,ЧС,ЛПСБ и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УМ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 Северная часть города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. Исп-кома горсовета депутатов №158 от 4.02.7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6 от 06.06.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/2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 370: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4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4-й,5-й этаж и подвальн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ул.Первомайская,34-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Ф КЧР от 01.09.06г. №23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/1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пневмокаркасное сооружение для Ч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/26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кад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-Джегута промплощадка ЦЗ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совета нар.депутатов КЧр №410-р от 30.07.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2-х эт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чкекен,ул.Лени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/ 52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абе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/81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й службы занятости населения Карачаево-Черкесской Республики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сударственной службы занятости населения Карачаево-Черкесской Республики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Россия, КЧР, г. 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Кирова, 23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8 от 19.03.2007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58 от 29.03.2007 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01010001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7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,8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4:010154:0026/0,00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сударственной службы занятости населения Карачаево-Черкесской Республики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000, Россия, КЧР, г. Черкес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Кирова, 23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2255 от 09.06.2011 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112001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,9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8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Государственный архив Карачаево-Черкесской Республ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КЧР г.Черкесск, ул, Первомайская, 24  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 КЧР  №73 от 17.11.2004г.     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4056  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2.98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984,83 / 516,5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6 кв.м /  2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КЧР г.Черкесск, ул, Первомайская, 24  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КЧР № 4901 от 30.12.2011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73 / 217,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 кв.м/1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Горисполком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КЧР г.Черкесск, ул, Ленина , 55  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Министерства имущества и земельных отношений КЧР от 31.12.2011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0,81 / 726,9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9 кв.м./ 1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КЧР г.Черкесск, ул, Первомайская, 45, пл.Кирова,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КЧР № 398 от 01.03.2012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17 / 69,6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8 кв.м./ 3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КЧР г.Черкесск, ул, Первомайская, 24  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КЧР № 4901 от 30.12.2011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4 / 54,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5 кв.м./ 1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КЧР г.Черкесск, ул, Первомайская, 24  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КЧР № 4901 от 30.12.2011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26 / 26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кв.м./ 1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ГБПОУ   «Первомайский аграр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-Резервуар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ский  р-н, с. Первомайское, ул.Шоссейная, д. 6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19(1) / 14.12.2009г. №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  <w:r>
              <w:rPr>
                <w:sz w:val="20"/>
                <w:szCs w:val="20"/>
                <w:lang w:val="en-US"/>
              </w:rPr>
              <w:t>,1 /</w:t>
            </w:r>
            <w:r>
              <w:rPr>
                <w:sz w:val="20"/>
                <w:szCs w:val="20"/>
              </w:rPr>
              <w:t xml:space="preserve"> 8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4:419 / 101807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тельная-труб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ский  р-н, с. Первомайское, ул.Шоссейная, д. 6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rPr/>
            </w:pPr>
            <w:r>
              <w:rPr>
                <w:sz w:val="20"/>
                <w:szCs w:val="20"/>
                <w:lang w:val="en-US"/>
              </w:rPr>
              <w:t>010219(2)</w:t>
            </w:r>
            <w:r>
              <w:rPr>
                <w:sz w:val="20"/>
                <w:szCs w:val="20"/>
              </w:rPr>
              <w:t xml:space="preserve">  / 14.12.2009г. №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 / 5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4:419 / 101807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чебный корпус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ский  р-н, с. Первомайское, ул.Шоссейная, д. 6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rPr/>
            </w:pPr>
            <w:r>
              <w:rPr>
                <w:sz w:val="20"/>
                <w:szCs w:val="20"/>
                <w:lang w:val="en-US"/>
              </w:rPr>
              <w:t>01000101</w:t>
            </w:r>
            <w:r>
              <w:rPr>
                <w:sz w:val="20"/>
                <w:szCs w:val="20"/>
              </w:rPr>
              <w:t>/ 14.12.2009г. №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,6 / 2474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436,9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4:419 / 101807 кв.м.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ебны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ский  р-н,    с.Первомайское, ул.Шоссейная  д. 6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rPr/>
            </w:pPr>
            <w:r>
              <w:rPr>
                <w:sz w:val="20"/>
                <w:szCs w:val="20"/>
                <w:lang w:val="en-US"/>
              </w:rPr>
              <w:t>010000101(1)</w:t>
            </w:r>
            <w:r>
              <w:rPr>
                <w:sz w:val="20"/>
                <w:szCs w:val="20"/>
              </w:rPr>
              <w:t xml:space="preserve"> / 14.12.2009г. №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/ 279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35,9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4:419 / 101807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оловая на 100 мес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ский  р-н,    с. Первомайское, ул.Шоссейная  д. 6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rPr/>
            </w:pPr>
            <w:r>
              <w:rPr>
                <w:sz w:val="20"/>
                <w:szCs w:val="20"/>
                <w:lang w:val="en-US"/>
              </w:rPr>
              <w:t>01000203</w:t>
            </w:r>
            <w:r>
              <w:rPr>
                <w:sz w:val="20"/>
                <w:szCs w:val="20"/>
              </w:rPr>
              <w:t>/ 14.12.2009г. №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 /  155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87,7 кв.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4:419 / 101807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тельная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ский  р-н, с. Первомайское, ул.Шоссейная, д. 6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rPr/>
            </w:pPr>
            <w:r>
              <w:rPr>
                <w:sz w:val="20"/>
                <w:szCs w:val="20"/>
                <w:lang w:val="en-US"/>
              </w:rPr>
              <w:t>010219</w:t>
            </w:r>
            <w:r>
              <w:rPr>
                <w:sz w:val="20"/>
                <w:szCs w:val="20"/>
              </w:rPr>
              <w:t>/ 14.12.2009г. №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5,3 / 42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68,0 кв.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4:419 / 101807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дание холодильни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ский  р-н, с. Первомайское, ул.Шоссейная, д. 6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rPr/>
            </w:pPr>
            <w:r>
              <w:rPr>
                <w:sz w:val="20"/>
                <w:szCs w:val="20"/>
                <w:lang w:val="en-US"/>
              </w:rPr>
              <w:t>2101060724</w:t>
            </w:r>
            <w:r>
              <w:rPr>
                <w:sz w:val="20"/>
                <w:szCs w:val="20"/>
              </w:rPr>
              <w:t>/ 14.12.2009г. №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/ 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1,1 кв.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4:419 / 101807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рансформаторная подстанц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ский  р-н,с. Первомайское, ул.Шоссейная  д. 6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rPr/>
            </w:pPr>
            <w:r>
              <w:rPr>
                <w:sz w:val="20"/>
                <w:szCs w:val="20"/>
                <w:lang w:val="en-US"/>
              </w:rPr>
              <w:t>010231</w:t>
            </w:r>
            <w:r>
              <w:rPr>
                <w:sz w:val="20"/>
                <w:szCs w:val="20"/>
              </w:rPr>
              <w:t>/ 14.12.2009г. №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 /  13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,0 кв.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4:419 / 101807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ощ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ский  р-н,           с.Первомайское, ул.Шоссейная  д. 6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rPr/>
            </w:pPr>
            <w:r>
              <w:rPr>
                <w:sz w:val="20"/>
                <w:szCs w:val="20"/>
                <w:lang w:val="en-US"/>
              </w:rPr>
              <w:t>010000226</w:t>
            </w:r>
            <w:r>
              <w:rPr>
                <w:sz w:val="20"/>
                <w:szCs w:val="20"/>
              </w:rPr>
              <w:t>/ 14.12.2009г. №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461,0 кв.м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4:419 / 101807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г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ский  р-н,  с. Первомайское, ул.Шоссейная  д. 6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rPr/>
            </w:pPr>
            <w:r>
              <w:rPr>
                <w:sz w:val="20"/>
                <w:szCs w:val="20"/>
                <w:lang w:val="en-US"/>
              </w:rPr>
              <w:t>01000222</w:t>
            </w:r>
            <w:r>
              <w:rPr>
                <w:sz w:val="20"/>
                <w:szCs w:val="20"/>
              </w:rPr>
              <w:t>/ 14.12.2009г. №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84,0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4:419 / 101807 кв.м.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ГБПОО «Многопрофильный колледж «Профессионал» ст-ца Зеленчукская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ание общежит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1000002/21.03.2000г №33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34.1/8511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0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1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канализационн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00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.3/588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езервуа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00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.0/18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носные сан.узл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00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 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площадочная канализац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00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9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мет.12,4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000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6 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метал.10,4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01030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Часть здания- учебны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0010221.03.2000г №33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9.8 /9389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8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дание котельн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0014/21.03.2000 №33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2.9/4610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общественно-бытового бло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0013/21.03.2000г.№33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8.5/6257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5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ание гараж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0012/21.03.2000г.№33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7.6/3180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здания-мастерск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0013/21.03.2000г.№33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4.0/576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,2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польз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LINK Excel.Sheet.12 "C:\\Users\\User\\Desktop\\2013г.отчет имущество\\ОТЧЕТ ИМУЩЕСТВА 2013_в министерство.xlsx" 2014!R20C8 \a \f 5 \h  \* MERGEFORMAT </w:instrTex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/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6:0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4325:6/311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/>
            <w:r>
              <w:rPr>
                <w:sz w:val="20"/>
                <w:szCs w:val="20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ная ПЛ №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705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9/25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металлические 10,4 кв.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01070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металлические 0,8 кв.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Зеленчукский р-он,ст.Зеленчукская,ул. Казачья ,7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705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ехникум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Урупский р-он,п.Медногорский,ул. Бардина ,6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70613/ 24.06.2008г №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.8/294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7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а металическ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Урупский р-он,п.Медногорский,ул. Бардина ,6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0706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КЛПУ«Психиатрическая больница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ркологического  отд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уберкулезного  отд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115/2009-35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лотнецк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115/2009-36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приемного поко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076/2009-89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физкабин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115/2009-36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метод кабин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115/2009-35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рентген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115/2009-36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столярн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076/2009-89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2-мужского.отделения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9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115/2009-36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1-мужского отд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3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076/2009-89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115/2009-36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клин.дво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9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 АХ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5,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076/2009-88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25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076/2009-88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склад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115/2009-36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 для твердого топли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ая прачеч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.регистрации права 16.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9:01/115/2009-36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аборатор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1,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кач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Карачаевский р-онп.Кубраньул.Садовая 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нов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теплосет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ое Собрание (Парламент) КЧР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в т.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Кирова 18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КЧР от 13.07.2016 г. № 2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6,6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    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2: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2:6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2:6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2:6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2:87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ул.Академика Анохина д.11 корп 1 кв.23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о гос.регистрации 77АЖ 218977 от 30.08.20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/7933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686893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автов д 46-а кв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.о гос.регистрации 09-АА 126373 от 20.12.2005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 /873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83/2005-59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ирова 18- 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6 г №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/48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откатн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Кирова 18- 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29.05.2008 г № 1      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/82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Кирова 18-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от 19.01.2016 г. № 09/01/16-242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6/1739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2: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,122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№ 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истрации права от 15.04.2016 г. №09-09/001-09/001/008/2016-457/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5/372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17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№ 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истрации права от 15.04.2016 г. №09-09/001-09/001/008/2016-458/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/133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17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№ 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истрации права от 15.04.2016 г. №09-09/001-09/001/008/2016-459/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5/236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17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№ 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истрации права от 15.04.2016 г. №09-09/001-09/001/008/2016-460/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/49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17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№ 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. о гос. регистрации права от 15.04.2016 г. №09-09/001-09/001/008/2016-461/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,6/2110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53:179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ЛПУ «Карачаево-Черкесская детская инфекционная боль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ольниц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Карачаев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3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закреплении гос.имущества от 01.01.200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,6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/09-09-01/007/2007-72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од кухню, в т.ч. здание столовой с пристройк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1/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/09-09-01/007/2007-7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:002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од прачечную, в т.ч. здание прачечной с пристройками и подвалом, убор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/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/09-09-01/007/2007-72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-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/09-09-01/007/2007-724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ЛПУ  «Карачаево-Черкесский эндокринологический диспансер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ул. Комсомольская 4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ественных  отношений от 08.06.2006г. №7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/29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4:000000:0000:1112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, территория республиканской инфекционной больниц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от 02.03.2012г. №40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6,7/67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4:0101226:94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ЛПУ  «Лечебно-реабилитационный центр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дастровый номер 09:04:0101001:4, площадь 20711,00 кв.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 Черкесск, пл. Гутякулова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упр. имущ. и ком. компл .№ 157 от 04.10.12 г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2018 г. № 11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0759/3075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1: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и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 Черкесск, пл. Гутякулова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упр. имущ. и ком. компл .№ 218/5а от 12.01.15 г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2 / от 25.08.2018 г. № 11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7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5,2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:04:0000000:5932                 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поликлиники площадь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 Черкесск, пл. Гутякулова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упр. имущ. и ком. компл .№ 218/5а от 12.01.15 г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1 / от 25.08.2018 г. № 11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8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3,8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:04:0000000:593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корпус  площадь 650 кв.м. кад.номер 09:04:0101001: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 Черкесск, пл. Гутякулова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упр. имущ. и ком. компл .№ 218/5а от 12.01.15 г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3 / от 25.08.2018 г. № 11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001:2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ий  корпус №2,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 Черкесск, пл. Гутякулова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упр. имущ. и ком. компл .№ 218/5а от 12.01.15 г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4 / от 25.08.2018 г. № 11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2/734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2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:04:0000000:5931          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ий  корпус №2,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 Черкесск, пл. Гутякулова,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 упр. имущ. и ком. компл .№ 981 от 27.07.15 г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2005 / от 25.08.2018 г. № 11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/53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1,9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:04:0000000:5933                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БЛПУ «Центр медицинской профилактики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Рассадна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.Черкесска №3579 от 28.09.01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039: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Рассадна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.Черкесска №3579 от 28.09.01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039: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Рассадна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.Черкесска №3579 от 28.09.01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039: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диспансе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</w:t>
            </w:r>
          </w:p>
          <w:p>
            <w:pPr>
              <w:pStyle w:val="Normal"/>
              <w:ind w:left="-107"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, 4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9,000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,9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 «Абазинская районная ветеринарная станция по борьбе с болезнями животных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сы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.Кунижева,8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 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/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санэкспертиз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сы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.Кунижева,8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основные средст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/144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мобильный под офис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нжич-Чуку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/231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мобильный под офис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а-Па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/205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мобильный под офис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Эльбурга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0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/18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Государственный ансамбль танца КЧР «Эльбрус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лит.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15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,0/ 4895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3  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248:76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 Карачаевский драматический театр им. Ш.М.Алиев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алон "Пештера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ркесс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оватора, д7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04.02.2013 №5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6658/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/5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БУ «Карачаево-Черкесский Центр народной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-Республиканский центр народной культур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ркесс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орошиловад.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8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 «Карачаево-Черкесская  республиканская детская библиотека имени Сергея Петровича Никулина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ект права-часть встроенного помещения -Библиоте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 Черкесск, ул. Межднунардная, 8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ударственной регистрации от 21.04. 2010г. Серия 09-АА№278121; распоряжение Мин. имущ.и зем. отн. КЧР №243 от 10.02. 2010г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 11293 /  паспорт БТИ от 12.05. 2009г. №16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1/83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,7кв.м./1этаж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№ 09:04:01 01 138:0013/ площадь зем.участка 3,52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ъект права-часть встроенного помещения -Книгохранилищ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 Черкесск, ул. Межднунардная, 8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ударственной регистрации от 21.04. 2010г. Серия 09-АА№278122; распоряжение Мин. имущ.и зем. отн. КЧР №243 от 10.02. 2010г.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 11293 /  паспорт БТИ от 12.05. 2009г. №16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/ 1 подземный этаж(книгохранилищ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№ 09:04:01 01 138:0013/ площадь зем.участка 3,52га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Малокарачаевская районная ветеринарная станция по борьбе с болезнями животны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ведени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2-46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дезсредст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1-47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шня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2-47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для инвентар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2-47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золя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2-47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 </w:t>
            </w:r>
          </w:p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1-47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(ледник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2-46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аборатор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2-47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для животны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2/-47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обмывочной и сушильн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2-46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сара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1-47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резинского вет/у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Терезе, ул. Школьная, д. 34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 </w:t>
            </w:r>
          </w:p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г. №1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2-46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в/у  Бичесы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пастбище Бичесы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2-47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3:0518 / 8456,575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.наружный водопровод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-08-0140103-0518 8456,575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(кирпичный выгреб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11/2012-47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электролин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3:0518 / 8456,575 кв.м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газопров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Малокарачаев ский  р-н, с. Первомайское, ул. Победы, д. 11 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 18.12.2007г. №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14 01 03:0518 / 8456,575 кв.м.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 «Ногайская районная ветеринарная станция по борьбе с болезнями животных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43, КЧР. Ногайский район, а. Икон-Халу, ул. Степная 65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№4038 от 16.11.2011г. Министерство имущественных и земельных отношений  о закреплении республиканского  недвижимого  имущества на праве оперативного управления  за РГУ «Ногайская СББЖ»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2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1-0160001:7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Прикубанская районная ветеринарная станция по борьбе с болезнями животных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ветстанц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каз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/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ветстанция 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каз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00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9/640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райветстанц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каз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райветстанц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каз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каз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00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вказ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0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/102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енский в/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частливо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ая в/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паевско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в/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ий в/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аеско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ский в/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чевско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Газификация Счастливенского 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частливо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/>
            </w:pPr>
            <w:r>
              <w:rPr>
                <w:sz w:val="20"/>
                <w:szCs w:val="20"/>
              </w:rPr>
              <w:t>Газификация Ильичёвского 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чёвско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Райветстанц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вказск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,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/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 «Республиканская ветеринарная станция Карачаево-Черкесской Республики  по борьбе с болезнями животных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да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, 3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Совета министров КЧР №457-р от 27.08.9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114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5.11.2005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№1175 от 13.09.05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08:0010:1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0,1236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дания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, 3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Совета министров КЧР №457-р от 27.08.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114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№1175 от 13.09.05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8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34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ов - гараж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, 3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Совета министров КЧР №457-р от 27.08.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114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1.20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№1175 от 13.09.05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8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42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, 3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Совета министров КЧР №457-р от 27.08.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114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№1175 от 13.09.05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8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34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въездны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г.Черке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, 3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/3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 «Редакция газеты «Къарач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пл. Кирова, 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500 от 18.07.201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/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,3/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:04:01 01 154:0026/0,0155 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Русский театр драмы и комедии Карачаево- Черкесской Республики»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театра с подвалом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42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20  от 16.10.20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9 16.09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30,0 / 79969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,9 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14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34от 13.11.197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,9/297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,8/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трасс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4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тельный бассей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4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/61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 «Спортивная школа по зимним видам спорта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3" w:leader="none"/>
              </w:tabs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1этаж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омбай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9 от 27.04.2005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;10:0010101:16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3" w:leader="none"/>
              </w:tabs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-1этаж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 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;10:0050105:2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3" w:leader="none"/>
              </w:tabs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родь металличе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ебер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БУ «Спортивный комплекс «Нарт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 гостиницы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ркесск  Пкио «Зеленый остров»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ряжение №214 от 30.05.20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на (РВЦ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-//-//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«-«-«-«-«-«-«-«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»Нарт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//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«-«-«-«-«-«-«-«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а 2бокс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//-//-//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«-«-«-«-«-«-«-«-«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БУ «Центр спортивной подготовки  Карачаево-Черкесской Республики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инет № 19,20,21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Черкесс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Кирова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/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З « Карачаевская центральная городская и районная больница»</w:t>
            </w:r>
          </w:p>
          <w:p>
            <w:pPr>
              <w:pStyle w:val="ConsPlusCell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 ФАП а.Кумы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а.Кумыш ул . Муссы Батчаева ,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100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,00/           87 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:09:0110103:174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куланской уч.больниц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 а.Учкулан ул.М.Каитова,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2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,00/      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70103-26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куланской уч.больниц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 а.Учкулан ул.М.Каитова,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20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,00/      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 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701103-26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.скорая помощ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Карачаевск ул.Магомедова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,00 /  520 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кв.м./2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4/118/2012-86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.Ф.К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Карачаевск ул.Лени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,00/     352 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ечебного корпуса Теберд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г.Теберда ул Лермонтова , 25 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00000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8  ,00/            6 099 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5кв.м.2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ор. отд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Карачаевск ул.Магомедова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,00/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р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Карачаевск ул.Магомедова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,00/     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кв. м.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4/118/2012-86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ликлини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Карачаевск ул.Магомедова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 ,00/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8кв.м./2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4/118/2012-85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  ПГТ Новый Карача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ПГТ Новый Карачай ул.Кази-Хаджи Лайпанова,  22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1003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,00 / 314 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30101-138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ФАП   а Каменномос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а.Каменномост ул.Алиева,5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2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,00/ 106 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090103-54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  а. Учкул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а.Учкулан,  ул.Н.Хрущева,8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2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,00/     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70104-7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 а.Верхняя Тебрд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а.Верхняя Теберда ул.Пушкина,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2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,00/         13 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09-0060103-32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 а.Нижняя  Ма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а.Нижняя Мара, ул.Хапаева,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2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,00/   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60101-19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 а.Нижняя  Теберд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а.Нижняя Теберда,ул, Центральная, 4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2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,00/     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09-0150103-25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 а.Хума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а.Хумара,    ул,Курортная ,7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2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,00/   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90102-79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 п. Белая Г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п.Белая Гора ул. Подгорная ,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20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,00/      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90101-8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 с.Коста Хетагуро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с. Коста Хетагурова, ул.Советская ,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2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,00/       39 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-09-0120101-257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Инфекционного отд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Карачаевск ул.Магомедова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,00/       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кв.м./1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4/118/2012-86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неврологического отделения и Детской консультац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Карачаевск ул.Магомедова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,00/               19 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кв.м.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4/118/2012-86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терапевтического отд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Карачаевск ул.Магомедова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 ,00 /   21 218 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3кв.м./2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4/118/2012-86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Гараж Прачеч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Карачаевск ул.Магомедова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,00/ 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кв.м.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4/118/2012-867</w:t>
            </w:r>
          </w:p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корпус  Орджоникидзевская  больниц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п.Орджоникидзевсий ул.Прикубанская 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4 ,00 /    3 471 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муниципальное лечебно-профилактическое учереждение " Правокубанская участковая больница"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ПГТ Правокубанский, ул.Южная,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24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5 ,00 /    19 995 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5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7-0140101-193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а. Карт-Джур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а.Карт Джурт ул.Умара Алиева,3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2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,00/     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00103-25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бл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Карачаевск ул.Магомедова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,00 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кв.м./2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4/118/2012-86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ая  Орджоникидзевская уч. больниц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п.Орджоникидзевсий ул.Прикубанская 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,00 /     2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атериальный  К.Д.Л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Карачаевск ул.Магомедова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,00/      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кв.м./2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4/118/2012-86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и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г.Карачаевск ул.Магомедова 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 ,00 /        5 563 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1кв.м./4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-00-04/118/2012-85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.ФАП Верхняя Ма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  а.ФАП Верхняя Мара ,ул.Мира,5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финансов и имущ.отношен.КЧР от 17.01.2008 г. №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120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0/ 39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кв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070101-34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Орджоникидзевская      уч. больниц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Орджоникидзевский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кубанская 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поряжение Мин.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2.2008 год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2000000017</w:t>
            </w:r>
          </w:p>
          <w:p>
            <w:pPr>
              <w:pStyle w:val="Normal"/>
              <w:ind w:right="-1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0     /      13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З  «Прикубанская центральная районная больница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частливое,ул. Курортная д.34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30,52/198893,3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79/2012-56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бная амбулатория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частливое,ул.Курортная,д.34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9,36/294624,6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79/2012-56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ая помощь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частливое,ул.Курортная.д.3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3,68/315806,6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79/2012-56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частливое,ул.Курортная,д.3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1,30/53999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79/2012-56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частливое,ул.Курортная,д.34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96,17/215999,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79/2012-56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частливое,ул.Курортная,д.3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9,66/54960,7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110/2012-31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ес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частливое,ул,Курортная,д.34</w:t>
            </w:r>
          </w:p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управление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89,31/84066,1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110/2012-30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частливое,ул.Курортная.д.34.</w:t>
            </w:r>
          </w:p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280101:395.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ая участковая больниц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аевское,ул.Центральная,д.57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 322/</w:t>
            </w:r>
          </w:p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66,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73/2007-34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аевское,ул.Центральная,д.5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0+/-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170101:55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ая больниц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дарный.ул.Молодежная,д.2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8,4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6,3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15/2010-51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с пристройк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дарный.ул.Молодежная,д.2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,2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6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15/2010-5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чечная,гараж,склад с пристройками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дарный.ул.Молодежная,д.2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,4/2999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15/2010-52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дарный,ул.Молодежная,д.2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310101:46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-участковая больниц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,ул.50лет Октября,д.4.</w:t>
            </w:r>
          </w:p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566,88/938706,7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000000:1672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дания-котельная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,ул.50лет Октября,д.4.</w:t>
            </w:r>
          </w:p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7,52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9,6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0901101:82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,ул.50лет Октября,д.4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45,6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8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090101:82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,ул.50лет Октября,д.4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090101:78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ая 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паевское,ул.Центральная,д.10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 352/</w:t>
            </w:r>
          </w:p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99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15/2010-53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паевское,ул,Центральная,д.109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340101:35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ая 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наменка ,ул.Мира,112а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50/16161,9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</w:t>
            </w:r>
          </w:p>
        </w:tc>
      </w:tr>
      <w:tr>
        <w:trPr>
          <w:trHeight w:val="4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наменка,ул.Мира,112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120102:33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,ул.интернациональная,д.8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20/16684,9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15/2010-52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ая,ул.интернациональная,д.8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200101:40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ружб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,ул.50 лет Октя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0/29835,3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15/2010-52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,ул. 50лет Октябр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090105:52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Ильичевск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льичевское,ул.М.Байчорова,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/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15/2010-52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льичевское,ул.М.Байчорова,1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8+/-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350101:41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Пристан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стань,ул.Победы,д.18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15/28742,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63/2007-63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стань,ул.Победы,д.18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92" w:leader="none"/>
                <w:tab w:val="right" w:pos="985" w:leader="none"/>
              </w:tabs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240101:0022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о-акушерский пункт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йский,ул.Комсомольская,12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50/12536,6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йский,ул.Комсомольская,12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Приволь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вольное,ул.Космонавтов,д.24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/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63/2007-63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вольное,ул. Космонавтов,д.24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230101:19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Светл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ветлое,ул.Байчорова,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/25110,8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ветлое,ул.Байчорова,2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1+/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260101: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Пригород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городное,ул.Центральная,д.29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22:01:01:346:91:225:002:000000540:А:2000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игородное,ул.Центральная,д.29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220101:34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Таллы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ллык,ул.Шоссейная,д.25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20/10425,9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15/2010-52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ллык,ул.Шоссейная,д.25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30 0101:019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одораздельн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одораздельный,ул.Советская,д.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00/14540,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15/2010-52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одораздельный,ул.Советская,д.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100101:15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Родниковск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одниковский,ул.Дружбы,д.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20/28744,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25:01:01:9:91:225:002:000012352:А:2000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одниковский,ул.Дружбы,д.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25010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Нов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й,ул.Дружбы,д.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/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15/2010-52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й,ул.Дружбы,д.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2:0180101:4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Холоднородниковск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лоднородниковское,ул.Тихая,д.4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/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124/2006-46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лоднородниковское,ул.Тихая,д.4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:02:0320101:21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тациона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вказский,ул.Ленина,д.13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00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7" w:right="-108" w:hanging="0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/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115/2011-134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З  «Станция переливания крови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.Ленина,13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89-0 Мин.здрав КЧР, договор продаж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  /  58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.Ленина,13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89-0 Мин.здрав КЧР, договор продаж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/  33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З «Центральная районная ногайская поликлиника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п. Эркен-Шаха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41 КЧР, Ногайский муниципальный район, п.Эркен-Шахар, ул. Советов,  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бъекта социальной инфраструктуры б/н от 01.01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ольз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20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3/24,9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а. Эркен-Юр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44 КЧР, Ногайский муниципальныйрайон, а. Эркен-Юрт, ул.К.Мижевой, 8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зданий и нежилых помещений в оперативное пользование от19.01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огайского муниципального района  №26 от 18.01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ольз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20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,90/802,7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,8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5/133/2011-55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. а. Икон-Хал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43 КЧР, Ногайский муниципальный район, а.Икон-Халк, ул. Ленина ,11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зданий и нежилых помещений в оперативное пользование от19.01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огайского муниципального района  №26 от 18.01.2012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20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2/9,3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5/133/2011-55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  гаражами РГБУЗ "НЦРП" Ногай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7 Карачаево-Черкесская Республика, Ногайский муниципальный район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. Эркен-Халк, ул.Мельничная,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62 от 03.08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ольз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60000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77/708,6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71/2005-22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З "НЦРП" Ногай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7 Карачаево-Черкесская Республика, Ногайский муниципальный район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. Эркен-Халк, ул.Мельничная,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462 от 03.08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ольз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60000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,77/708,6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,9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71/2005-226</w:t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-3220 кв. м 09:01:0061401:26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- пункт скорой помощи с проходной РГБУЗ "НЦРП" Ногай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7 Карачаево-Черкесская Республика, Ногайский муниципальный район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. Эркен-Халк, ул.Мельничная,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62 от 03.08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ольз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60000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,77/708,6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13/2008/1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а. Икон-Хал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8 Карачаево-Черкесская Республика, Ногайский муниципальный район, а.Икон-Халк,  ул. Найманова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КЧР №745 от 11.10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ольз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120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30/7109,1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1:0160001:116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П. а.Адиль-Халк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8 КЧР Ногайский муниципальный р-он, ул. Х.Кумуков, 1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зданий и нежилых помещений в оперативное пользование от19.01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огайского муниципального района  №26 от 18.01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ольз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20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5/133/2011-55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а. Кызыл-Тога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43 КЧР, Ногайский муниципальный район, ул. Мира,3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зданий и нежилых помещений в оперативное пользование от19.01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огайского муниципального района  №26 от 18.01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ольз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20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5/42,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5/133/2011-55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а. Эркен-Хал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7 Карачаево-Черкесская Республика, Ногайский муниципальный район,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. Эркен-Халк, ул.Ахлова, 6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даче зданий и нежилых помещений в оперативное пользование от19.01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Ногайского муниципального района  №26 от 18.01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ользова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2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8/9,9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5/133/2011-555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З  «Черкесская городская детская больница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УЗ "ЧГДБ" (детская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г. Черкесск,ул. Красноармейская 68, ул.У.Алиева 12/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581 от 28.12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1345,50/10033606,7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,8 кв.м/5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4:0101179:43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УЗ "ЧГДБ" (детская больница, литер А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г. Черкесск, ул. Грибоедова 8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581 от 28.12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161487,73/11040983,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,6 кв.м/3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4:0101245:0003:11999;</w:t>
            </w:r>
          </w:p>
          <w:p>
            <w:pPr>
              <w:pStyle w:val="Normal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42/2007-508;</w:t>
            </w:r>
          </w:p>
          <w:p>
            <w:pPr>
              <w:pStyle w:val="Normal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4:0101179:0020:1195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УЗ "ЧГДБ" (детская больница, литер А1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г. Черкесск, ул. Грибоедова 8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581 от 28.12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738,75/20514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 кв.м/1 э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42/2006-57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УЗ "ЧГДБ" (детская больница, литер А2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г. Черкесск, ул. Грибоедова 8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581 от 28.12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432,23/22287,4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 кв.м./.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42/2006-57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УЗ»ЧГДБ» (детская больница,Литер Б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г. Черкесск, ул. Грибоедова 8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581 от 28.12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9448,43/414724,2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 кв.м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42/2006-57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УЗ "ЧГДБ" (детская больница, литер В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г. Черкесск, ул. Грибоедова 8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581 от 28.12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9197,33/469598,6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 кв.м/.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42/2006-57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УЗ»ЧГДБ» (детская (детская больница, литер 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ЧР, г. Черкесск, ул. Грибоедова 8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581 от 28.12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27,83/242713,9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 кв.м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42/2006-57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УЗ»ЧГДБ» (детская (детская больница, литер Г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г. Черкесск, ул. Грибоедова 8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581 от 28.12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97,00/5470,5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 кв.м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42/2006-589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УЗ»ЧГДБ» (детская (детская больница, литер Ж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г. Черкесск, ул. Грибоедова 8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581 от 28.12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77,70/855038,8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1 кв.м/1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09-01/042/2006-57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УЗ»ЧГДБ» (подростковое отделение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Р, г. Черкесск, ул. Гагарина 2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581 от 28.12.2016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40,50/273230,7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/7 кв.м/1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4:0000000:18776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ГКУ «Государственная Национальная библиотека им.Х.Б.Байрамуковой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иблиотеки с подвалом, Свидетельство серия 09-АА №11946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6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ркесск ул.Красноармейская,4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т 08.05.1962г № 36-5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4 от28.06.1988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,7/1664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этаж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4:0101153:0023:86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4га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казенное учреждение «Карачаево-Черкесская республиканская библиотека для незрячих и слабовидящих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ЧР, г.Черкесск,</w:t>
            </w:r>
          </w:p>
          <w:p>
            <w:pPr>
              <w:pStyle w:val="ConsPlusCell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2-2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Минимущества КЧР от 30.07.20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4:0101084:3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ЧР, г.Черкесск,</w:t>
            </w:r>
          </w:p>
          <w:p>
            <w:pPr>
              <w:pStyle w:val="ConsPlusCell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2-2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Минимущества КЧР от 30.07.20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114 / 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4:0101084:270 /0,02554</w:t>
            </w:r>
          </w:p>
        </w:tc>
      </w:tr>
      <w:tr>
        <w:trPr>
          <w:trHeight w:val="265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КУ «Урупское лесничеств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Сторожевая ул. Комсомольская  7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82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2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/269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Лесокяфа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70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н-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Исправ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1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3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/11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но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70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5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телеймоновк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58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4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торожевая, ул.Комсомольская .7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№148 от 23.04.15г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40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торожевая ул. Комсомольская д.7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. №148 23.04.20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еханические мастерск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торожевая, ул. Комсомольская д,7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. №148 от 23.04.20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Преградна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89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26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/59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руп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61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РГКУ  «Центр занятости населения по Адыге-Хабльскому муниципальному району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69330, КЧР, а.Адыге-Хабль ул.Школьная д.27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оговор купли-продажи от 22 марта 2001 г.Св. АА-09 № 0012092 от 28.04.2001 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7.01.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94,0 / 7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78,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4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КУ  «Центр занятости населения по Прикубанскому муниципальному району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вказ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2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.П  09-АА  170064 от 02.07.200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 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101002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помещение  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авказ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таркулова 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.права.09-АА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4 от 09.12.200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.ж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фонд обязательного медицинского страхования Карачаево-Черкесской республики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92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ркесск, ул.Лермонтова,35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8/8,9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4:0101363:1215/2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92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ркесск, ул.Лермонтова,35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5/6,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04:0101363:1214/2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Черкесск, ул.Парковая,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4,88/1789,3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09-01/063/2007/479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лесами КЧР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кесск, ул.Новая,10, ул.Фрунзе,     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7/85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кесск, ул.Новая,10, ул.Фрунзе,     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/44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кесск, ул.Новая,10, ул.Фрунзе,     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1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8/45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 с подвало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кесск, ул.Калантаевского, 4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1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,9/9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кесск, ул.Калантаевского, 4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0000000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/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КУ «Карачаево-Черкесское Республиканское управление автомобильных дорог общего пользования территориального значения «Карачаевочеркесавтодор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Черкесск ул.Партизанская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101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/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ОП РЗ 91 К-006/               Майкоп-Карачаевск на уч.Майкоп-Зеленчукская км 202+292-км241+731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пский рай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0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60/ 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73/             Майкоп-Карачаевск-подъезд к пгт.Медногорский-а.Кызыл-Уру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70/            Псемен-Пх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0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5/358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76/                    Майкоп-Карачаевск-подъезд к ст.Преград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74/            Н.Бескес-Подскальное-Сладк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0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75/              Майкоп-Карачаевск-подъезд к х.Ершов-Первомайск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0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72/       Преградная-Горнух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0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71/       Преградная-Щелкан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23/                           Кр.Мост-Джазлык-Джалпа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ай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7/                          Коста-Хетагурова-Бруш-Сырт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9/                                       г.Теберда-Муху-Баш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24/                                     Черкесск-Домбай-подъезд к а.Джингир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7/193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25/                              Кубань-Худес-Бийчесы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27/                         Учкулан-Маха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28/                            Кумыш-Кардоник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29/                                Шахта №1-Шахта №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4/59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0/                                 Кубань-Инды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1/                            Джазлык-Дау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2/                                   Черкесск-Домбай-подъезд к а.В.Теберд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3/                            Гумбаши-Бийчесы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8/                                 Н.Теберда-Бруш-Сырт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91 ОП МЗ 91 Н-034 /                                   Н.Карачай-Кубран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/35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22/                            Карачаевск-Учкул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1/299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К-005 /                                  Пятигорск-Карачаевск (в границах КЧР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07/2637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5/                               Учкулан-Хурзу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6 /                                 Карачаевск-Сары-Тю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5/ 71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5/                                     Н.Учкулан-В.Учкул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К-006/                                   Майкоп-Карачаевск км241+731-км270+03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ай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444/59144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2/                              Черкесск-Хабез-подьезд к МЦО "Архыз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/19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85/                                  Черкесск-Исправная-Сторожев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1/116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Н-002/                                  Маруха-САО-примыкание к подъезду к МЦО «Архыз»от а/д  155 Черкесск-Домба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10                              Кардоникская-Кызыл-Октябр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25/2238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11/                               Даусуз-Хуса-Кардон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12/                                 Зеленчукская-Ильи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7/1555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14/                                   Черкесск-Исправная-Сторожевая-подъезд к х.Ново-Исправненск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8/2178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13                              Зеленчукская-Камышовая,Бал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П МЗ 91 Н-015/                                  Кардоникская-Кр.Карача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5/3673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16 /                                Архыз-Лунная поляна-г.Дук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91/ 155978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21/                                 Кардоникская-Жак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6/3358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17/                                 Сторожевая-В.Пантелеймонов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94/3388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18/                                   Сторожевая-Чапал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83/513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19 /                               Исправная-Башкирка-Кобу-Баш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20/                             Исправная-Передов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42/                              Учкекен-Водов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ай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47 /                             Первомайское-Чирак-Сыр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2/2747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44/                                У-Джегута-Терезе-Покун-Сыр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43/                                  Учкекен-Аликонов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41/                             Конзавод-Акс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К-004 /                             Кисловодск-Элькуш(в границах КЧР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2/5259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К-003/                                 Кисловодск-Хасаут (в границах КЧР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46/                           Усть-Джегута-Терезе-подъезд к а.Красный Во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45/                           Усть-Джегута-Терезе-подъезд к а.Терез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/37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0/                           Усть-Джегута-Терезе-подъезд к а.Кызыл-Поку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1/                                 Гумбаши-Бийчесин-подъезд к МТФ с-за «Терезинский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49/                                 Бийчесын-Боркулдаук-Таш-Тюб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48 /                                  Гумбаши-Бийчесин-подъезд к МТФ №1,2 с-за«Учкекенский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78/                                  У-Джегута-Терез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41/ 721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К-005/                            Пятигорск-Карачаевск(в границах КЧР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0/ 8678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2/                              Черкесск-Хабез-подьезд к МЦО «Архыз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 рай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47/26441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3/                           Николаевское-Пристан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4/4196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4/                               Невинномысск-Черкесск-подъезд к с.Дружб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/3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5/                               Дружба-Кара-Па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6/                              Черкесск-Чапаевск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9/1115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ОП МЗ 91 Н-092/                                  Черкесск-Домбай-подъезд к с.Николаевское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7/116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7/                                    Черкесск-Пригородное-Ильичевск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5/15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8/                                 Лермонтов-Черкесск-подъезд к п.Красив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9/                              Лермонтов-Черкесск-подъезд к п.Майский-к х.Родниковск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3/9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60/                                   Привольное-Николаевск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/143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61/                                   Лермонтов-Черкесск-подьезд к п.Солнечн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/7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62/                                      Черкесск-Бекешевская-подьезд к с-зу«Светлый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/1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63/                                 Лермонтов-Черкесск-подъезд к пгт.Ударн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К-007/Черкесск-Бекешев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1/835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ОП РЗ 91 К-008/Соединительная дорога  Лермонтов-Черкесск Невинномысск-Домбай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1/114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64/                                с.Чапаевское-х.Октябрьск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7/1401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т ч/з БСК(на 30,5км)на а/д Черкесск-Бекешевская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/ 136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Привольное-с.Ильичевское км0+000-2+68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8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/2605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овой переход ч/з БСК с.Привольное-Ильичевск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8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78/4807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04/                                    Воротники-Бесленей км21+600-км28+6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ай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93/3693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86/                             Псаучье-Дахе-Кызыл-Юр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69/438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87/                                   Зеюко-Инжичишх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91/                                 Зеюко-Фроловск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88/                                Кош-Хабль-Кара-Па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89/                                 В.Жако-Жако-Кардоник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7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90/                                   Хабез-Шибабук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5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/р М.Зеленчук на а/дВ.Жако-Жако-Кардоник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67/                                Адиль-Халк-Псаучье-Дах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85/                                  Черкеск-Исправная-Сторожев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2/                              Черкесск-Хабез-подьезд кМЦО «Архыз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44/3089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а.Зеюко ч-з р.М.Зеленчук на а/д Черкесск-Хабез-подъезд к МЦО «Архыз»км22+084(114,35м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/56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78/                          Усть-Джегута-Терез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ай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17/ 8954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79/                           Н.Джегута-Кызыл-Кал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0/156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83/                               Усть-Джегута-Терезе-подъезд к а.Эльтарка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/144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80/                           Н.Джегута-Гюрюльдеук-Тамчи-Су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84/                          Эльтаркач-Махучка-Белый Ключ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81/                                  Черкесск-Домбай-подьезд к ст.Красногор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50/17708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77/                                 Красногорская-Сары-Тю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82/                               Николаевское-Койд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7/446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6/                                   Карачаевск-Сары-Тю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1/ 18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03/                                Киево-Жураки-Зеленчук-Мостов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ыге-Хабльский рай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04                               Воротники-Бесленей км 0+000-км14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8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06/                                 Грушка-Тапан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05/                           Ново-Кувинск-Абаза-Хабл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08/                                 Адыге-Хабль-Эркен-Шаха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69/                                    Ураковская-Эрсакон км 8+000-км16+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6/85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К-001/                              Невинномыск-Черкесск-подъезд к с.Садов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7/3576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07/                              Невинномыск-Черкесск-подъезд к а.Адыге-Хабл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/46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09/                             Ураковская-Эрсакон-подъезд к карьеру Воротник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ч/зБ.Зеленчук на а/д Ураковская-Эрсако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К-008/                                Соединительная дорога Лермонтов-Черкесск-Невиномысск-Домба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/355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01/                                    Кош-Хабль-Инжи-Чуку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зинский рай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9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02/                                  Черкесск-Домбай-подъезд к а.Куби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/4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К-008/                                  Соединительная д.Лермонтов-Черкесск-Невинномысск-Домба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1/2370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55/                               Дружба-Кара-Паг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-Хабль-Инжич-Чукун(от б.Хаптикор до ул.Горная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/226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68/                               Невиномысск-Черкесск-подъезд к х.Евсеевский-ст.Ураков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ай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66/                               Эркен-Халк-Эркен-Шаха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65/                               Адыге-Хабль-Кызыл-Тога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33/9893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67/                               Адиль-Халк-Псаучье-Дах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01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1/332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04/                             Воротники-Бесленей км14+500-21+6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69/                                  Ураковская-Эрсакон км0+000-км8+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5/83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передвижного весогого контроля на а/д Адиль-Халк-Псаучье-Дахе км 4+673-4+76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/118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9/                                   г.Теберда-Муху-Баш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арачаевс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22/                                Карачаевск-Учкул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/6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К-005/                                 Пятигорск-Карачаевск (в границах КЧР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50/3216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36/                                Карачаевск-Сары-Тюз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3/377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К-008/                                 Соединительная д.Лермонтов-Черкесск-Невинномысск-Домба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кесс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0/163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МЗ 91 Н-092/                                 Черкесск-Домбай-подъезд к с.Николаевск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/6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ОП РЗ 91 К-007/                               Черкесск-Бекешев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/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/10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зинский р-н, Псыжское СП, с/д Лермонтов-Черкесск-Невинномысск-Домбай км 6+206-10+9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емельные участки</w:t>
            </w:r>
            <w:r>
              <w:rPr>
                <w:color w:val="000000"/>
                <w:sz w:val="20"/>
                <w:szCs w:val="20"/>
              </w:rPr>
              <w:t xml:space="preserve"> Абазинский р-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зинский р-н,Кара-Пагское СП,а/д Дружба-Кара-Паго км10+293-км10+73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зинский р-н,Кара-Пагское СП,а/д Дружба-Кара-Паго км7+280-км10+29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зинский р-н,Псыжское СП,с/д Лермонтов-Черкесск-Невинномысск-Домбай км6+206-10+900 весовой контрол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зинский р-н,Кубанское СП,а.Кубина,а/д Черкесск-Домай к а.Кубина км 0+483-км2+74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зинский р-н,ЭльбруганскоеСП,а/д Кош-Хабль-Инжич-Чукун км 0+000-4+23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8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зинский р-н, ЭльбруганскоеСП,а/д Кош-Хабль-Инжич-Чукун км 4+234-8+68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зинский р-н, Инжич-Чукунское СП,а.Инжич-Чукун,а/д Кош-Хабль-Инжич-Чукун км 11+860-12+9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8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зинский р-н, Инжич-Чукунское СП,а.Инжич-Чукун,а/д Кош-Хабль-Инжич-Чукун км 8+687-11+8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8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арачаевск, а/д Пятигорск-Карачаевск км 121+700-125-39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рачаевс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арачаевск, а/д Пятигорск-Карачаевск км 125+397-125+9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ГО, п.Эльбрусский, а/д Карачаевск-Учкулан км 34+600-35+6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ГО, п.Орджаникидзовский, а/д Шахта №1-Шахта №6 км0+000-0+59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ГО, п.Малокургаский, а/д Шахта №1-Шахта №6 км0+595-0+9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ГО, г.Теберда, а/д Теберда-Муху-Баши км0+000-1+34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кесск, а/д Черкесск-Бекешевская км 0+650-3+5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Черкесс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кесск, а/д Черкесск-Домбай-подъезд к с.Николаевское км 0+000-0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кесск, земельный участок под гаражами 09:04:0101084:002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кесск, с/д Лермонтов-Черкесск-Невинномысск-Домбай км 0+000-2+5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кесск, с/д Лермонтов-Черкесск-Невинномысск-Домбай км 5+040-5+75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Черкесск, а/д Черкесск-Бекешевская км 0+000-0+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Архызское СП, а/д Архыз-Луная Поляна-Дукка км 0+00-7+900  09:06:0050106:8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Архызское СП, а/д Архыз-Луная Поляна-Дукка км 0+00-7+900 09:06:0000000:1484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а/д Майкоп-Карачаевск от км 241+731 до км 265+878 Зеленчукская ст. 09:06:0000004: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а/д Майкоп-Карачаевск,от км 265+878 до км 270+036 Зеленчукская ст. 09:06:0000004: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Исправненское СП, а/д Черкесск-Исправная-Сторожевая км 20+800-23+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х.Фроловский,а/дЧеркесск-Исправная-Сторожевая 23+000-24+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Исправненское СП, а/д Черкесск-Исправная-Сторожевая км 24+400-33+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а/д Черкесск-Исправная-Сторожевая км 33+200-39+760 Исправная ст. 09:06:0000000:1479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ст.Исправная, а/д Черкесск-Исправная-Сторожевая км 39+760-40+8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Исправненское СП, а/д Черкесск-Исправная-Сторожевая км 40+850-47+3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Сторожевское СП, а/д Черкесск-Исправная-Сторожевая км 47+300-54+7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Сторожевское СП, а/д Черкесск-Исправная-Сторожевая км 54+700-58+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Карданикское СП, а/д Черкесск-Хабез-подъезд к МЦО Архыз км 49+900-56+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Исправненское СП, Сторожевское СП, а/д Исправная-Кобу-Баши км 0+000-км53+68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Карданикское СП, а/д Карданикская-Жако км 2+384-км3+67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Карданикское СП, а/д Карданикская-Красный Карачай км 2+548-км16+186,км18+395-км46+24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Карданикское СП, с.Карданикское,а/д Карданикская-Красный Карачай км 0+000-км2+54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Исправненское СП, а/дИсправная-Передовая км0+000-км3+3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Хасаут-Греческое СП,а/д Карданикская-Красный Карачай км 16+168-км18+39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ленчукский р-н, Исправненское СП,х.Ново-Исправненский,а/дЧеркесск-Исправная-Сторожевая-подъезд к х.Ново-Исправненский км0+473-км2+151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Исправненское СП, а/дЧеркесск-Исправная-Сторожевая-подъезд к х.Ново-Исправненский км0+000-км0+473,км2+151-км2+76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Даусузское СП, а/д Даусуз-Хуса-Кардоник км1+364-км3+29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Сторожевское СП, а/д Сторожевая-В.Пантелеймоновка  км4+962-км5+34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Сторожевское СП, а/д Сторожевая-В.Пантелеймоновка  км0+000-км4+96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Даусузское СП, с.Даусуз,а/д Даусуз-Хуса-Кардоник км0+000-км1+36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Карданикское СП,с.Кардоникская, а/д Карданикская-Жако км 0+000-км2+38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Зеленчукское СП, с.Зеленчукская, а/дЗеленчукская-Камышовая Балка км0+000-км2+46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Кызыл-Октябрьское СП,а/дКардоникская-Кызыл-Октябрь км3+690-7+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Кызыл-Октябрьское СП,а/дКардоникская-Кызыл-Октябрь км2+040-30690,км7+400-12+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Кызыл-Карданикское СП , а/дКардоникская-Кызыл-Октябрь км0+000-2+04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Зеленчукское СП, а/дЗеленчукская-Ильич км7+210-12+500,                     с-ца Зеленчук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ленчукский р-н, Зеленчукское СП, а/дЗеленчукская-Ильич км2+240-7+210                 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Зеленчукское СП, а/дЗеленчукская-Ильич км0+000-2+240, ст.Сторожев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Зеленчукское СП, х.Лесо-Кяфарь, а/д Сторожевая-Чапалы км11+493-13+14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Сторожевское СП, Зеленчукское СП, а/д Сторожевая-Чапалы км3+591-114593,км13+149-30+95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Сторожевское СП,ст.Сторожевая, а/д Сторожевая-Чапалы км0+000-3+59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Зеленчукское СП, а/д Архыз-Лунная Поляня-Дукка км9+700-15+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Зеленчукское СП, а/д Архыз-Лунная Поляня-Дукка км9+700-15+0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чукский р-н, Зеленчукское СП, а/д Архыз-Лунная Поляня-Дукка км7+900-9+7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а.Каменномост, а/д Карачаевск-Учкулан км 0+000-1+34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Каменномостское СП, а/д Карачаевск-Учкулан км 1+340-1+9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а.Каменномост, а/д Карачаевск-Учкулан км 1+920-4+7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Каменномостское СП, а/д Карачаевск-Учкулан км 4+720-17+4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Карт-Джуртское СП, а/д Карачаевск-Учкулан км 17+470-34+6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Карт-Джуртское СП, а/д Карачаевск-Учкулан км 35+600-37+2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а.Карт-Джурт, а/д Карачаевск-Учкулан км 37+250-37+8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Карт-Джуртское СП, а/д Карачаевск-Учкулан км 37+870-38+9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а.Карт-Джурт, а/д Карачаевск-Учкулан км 38+900-39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Карт-Джуртское СП, а/д Карачаевск-Учкулан км 39+500-40+3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а.Карт-Джурт, а/д Карачаевск-Учкулан км 40+300-41+88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Карт-Джуртское СП, а/д Карачаевск-Учкулан км 41+880-43+5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Учкуланское СП, а/д Карачаевск-Учкулан км 43+550-44+7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а.Учкулан, а/д Карачаевск-Учкулан км 44+750-45+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а.Учкулан, а/д Карачаевск-Учкулан км 45+650-47+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Верхне-Маринское СП, а/д Пятигорск-Карачаевск км 86+850+102+48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Верхняя Мара а., а/д Пятигорск-Карачаевск км 102+488-107+19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Верхне-Маринское СП, а/д Пятигорск-Карачаевск км 107+198-107+44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Нижне-Маринское СП, а/д Пятигорск-Карачаевск км107+444-109+06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Нижняя Мара а, а/д Пятигорск-Карачаевск км 109+068-110+94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Нижне-Маринское СП, а/д Пятигорск-Карачаевск км 110+945-116+33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Каменномостское СП, а/д Пятигорск-Карачаевск км 116+332-121+7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Учкуланское СП, а/д Джазлык-Даут км0+000-км11+39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Учкуланское СП, а.Учкулан,а/д Н.Учкулан-В.Учкулан  км0+000-км2+86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чаевский р-н, Хурзукское СП, а.Хурзук,а/д Учкулан-Хурзук км4+119-км6+877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Хурзукское СП, а.Учкулан, а/д Учкулан-Хурзук км0+000-км1+43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чаевский р-н, Учкуланское СП, Хурзукское СП,а/д Учкулан-Хурзук км1+431-км4+119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чаевский р-н, Верхне-Тебердинское СП, а.В.Теберда,а/дЧеркесск-Домбай-подъезд к а.В.Теберда км0+172-км1+146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Верхне-Тебердинское СП, а/дЧеркесск-Домбай-подъезд к а.В.Теберда км0+00-км0+17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Ново-карачаевскоеГП,а/дНовый Карачай-Кубань км0+000-км1+23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ХумаринскоеСП,п.Кубань,а/дНовыйКарачай-Кубань км1+231-км1+65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Учкуланское СП, а.Учкулан,а/д Н.Учкулан-Махар км0+000-км4+8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Учкуланское СП,а/д Н.Учкулан-Махар км4+803-км11+75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Коста-ХетагуровскоеСП,с.Коста-Хетагурова,а/дКоста-Хетагурова-Бруш-Сырты км0+000-км0+1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Коста-ХетагуровскоеСП,а/дКоста-Хетагурова-Бруш-Сырты км0+105-км7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Кумышское СП,а.Кумыш,а/дКумыш-Кардоникская км0+00-0+7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Кумышское СП,а/дКумыш-Кардоникская км0+700-км8+04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Верхне-МаринскоеСП, УчкуланскоеСП,а/дКубань-Индыш км0+000-км11+5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УчкуланскоеСП,а/дКрасный Мост-Джазлык-Джалпак км0+000-км22+9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Н.ТебердинскоеСП,а.Н.Теберда,а/дН.Теберда-Бруш-Сырты км0+000-км0+15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Н.ТебердинскоеСП, а/д Н.Теберда-Бруш-Сырты км0+153-км29+06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Верхне-Маринское СП,я/Гумбаши-Бийчеси км0+000-40+59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Карт-Джуртское СП, а/д Кубань-Худес-Бийчесын км0+000-76+97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 Джингирикское СП,а/д Черкесск-Домбай-подъезд к а.Джингирик км0+000-2+17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Верхне-Тебердинское СП,а/д Теберда-Муху-Баши км1+344-9+18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чаевский р-н,Верхне-Маринское СП, а/д Усть-Джегута-Терезе-Покун-Сырт км32+519-33+38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Краснокурганское СП, а/д Пятигорск-Карачаевск км 49+250-53+15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Джаганское СП, а/д Пятигорск-Карачаевск км 53+155-55+94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с.Римгорское, а/д Пятигорск-Карачаевск км 55+949-58+84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с.Первомайское, а/д Пятигорск-Карачаевск км 58+848-60+93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с.Первомайское, а/д Пятигорск-Карачаевск км 60+931-63+39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с.Терезе, а/д Пятигорск-Карачаевск км 63+393-65+48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с.Терезе, а/д Пятигорск-Карачаевск км 65+480-66+33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Терезинское СП, а/д Пятигорск-Карачаевск км 66+335-86+8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Красновосточное СП, а/д Усть-Джегута-Терезе км 26+500-33+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Красновосточный а, а/д Усть-Джегута-Терезе км 33+200-37+6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Кызыл-Покунское СП, а/д Усть-Джегута-Терезе км 37+600-43+3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Терезинское СП, а/д Усть-Джегута-Терезе км 43+320-48+1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с.Терезе, а/д Усть-Джегута-Терезе км 48+120 - 48+8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Первомайское СП, а/д Гумбаши-Бийчесын км40+599-53+37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Первомайское СП, а/д Кубань-Худес-Бийчесын км76+974-81+92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Учкекенское СП, а/д Бийчесын-Боркулдаук-Таш-Тюбе  км0+000-28+95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Кызыл-Покунское СП, а/д Усть-Джегута-п-д к а.Кызыл-Покун км2+471-4+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Кызыл-Покунское СП, а/д Усть-Джегута-Терезе-п-д к а.Кызыл-Покун км0+000-2+47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Первомайское СП, а/д Первомайский-Чирак-Сырт км1+147-5+7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 р-н, Первомайское СП, а/д Первомайский-Чирак-Сырт км0+000-1+14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Учкекенское СП, а/д Гумбаши-Бийчесын-п-д к МТФ с-за Терезинский км 0+000-8+8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Учкекенское СП, а/д Гумбаши-Бийчесын-п-д к МТФ №1-2 с-за Учкекенский км 0+000-4+3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Красновосточное СП,а/д Усть-Джегута-Терезе-п-д к а.Красный Восток км 0+000-3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Учкекенское СП, а/д Учкекен-Водовод км 3+289-10+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Учкекенское СП, а/д Учкекен-Водовод км 0+000-3+28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Краснокурганское СП, а/д Конзавод-Аксу км 10+323-10+9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Краснокурганское СП, а/д Конзавод-Аксу км 0+000-10+32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Учкекенское СП, Джагинское СП, Краснокурганское СП, а/д Учкекен-Аликоновка км 6+414-27+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Учкекенское СП, а/д Учкекен-Аликоновка км 0+000-6+4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Терезинское СП, а/д Усть-Джегута-Терезе-подъезд к а.Терезе км 0+000-2+85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Терезинское СП, Кызыл-Покунское СП, Красновосточное СП, а/д Усть-Джегута-Терезе-Покун-Сырт км 0+000-20+33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Кичи-Балыкское СП, а/д Кисловодск-Хасаут км 0+000-1+671, км 5+547-26+56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Кичи-Балыкское СП, а/д Кисловодск-Хасаут км 1+671-5+54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Кичи-Балыкское СП, а/д Кисловодск-Хасаут км 26+564-26+73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карачаевский, Элькушское СП, а/д Кисловодск-Элькуш км 0+000-1+9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а.Адиль-Халк, а/д Адиль-Халк-Псаучье-Дахе км 0+000-2+6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Адиль-Халкское СП, а/д Адиль-Халк-Псаучье-Дахе км 2+600-2+6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Икон-Халкское СП, а/д Адиль-Халк-Псаучье-Дахе км 2+620-2+7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а.Икон-Халк, а/д Адиль-Халк-Псаучье-Дахе км 2+700-8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Икон-Халкское СП, а/д Адиль-Халк-Псаучье-Дахе км 8+500-10+9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Эркен-ХалкскоеСП,п.Эркен-Шахар,а/дЭркен-Халк-Эркен-Шахар км1+987-км4+1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Эркен-ХалкскоеСП,а/дЭркен-Халк-Эркен-Шахар км1+965-км1+98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Эркен-ХалкскоеСП,а.Эркен-Халк,а/дЭркен-Халк-Эркен-Шахар км0+000-км1+96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гайский р-н,Эркен-ЮртскоеСП,а.Эркен-Юрт,а/дНевинномысск-Черкесск-подъезд к х.Евсеевский-ст.Ураковская км3+616-км5+954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Эркен-ЮртскоеСП, а/дНевинномысск-Черкесск-подъезд к х.Евсеевский-ст.Ураковская км0+000-км1+066,км2+268-км3+61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Эркен-Юртовское СП, х.Евсеевский, а/д Невинномысск-Черкесск-подъезд к х.Евсеевский-ст.Ураковская км1+066-км2+26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Икон-Халкское СП, а.Кызыл-Тогай, а/д Воротники-Бесленей км 15+200-16+0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Икон-Халкское СП, а/д Воротники-Бесленей км 14+500-15+200, км16+060-21+6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Эркен-Юртское СП, а/д Ураковская-Эрсакон км 2+847-5+73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Эркен-Юртское СП, а.Эркен-Юрт, а/д Ураковская-Эрсакон км 0+000-2+84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Икон-Халкское СП, а.Кызыл-Тогай, а/д Адыге-Хабль-Кызыл-Тогай км 12+212-км12+33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Икон-Халкское СП, а.Икон-Халк, а/д Адыге-Хабль-Кызыл-Тогай км 0+487-км1+74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айский р-н, а.Икон-Халк, а/д Адиль-Халк-Псаучье-Дахе км 2+700-8+500, весовой контрол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 р-н, с.Дружба, а/д Невинномысск-Черкесск-подъезд к с.Дружба км 0+000-4+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кубанский р-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Николаевское СП, а/д Николаевское-Привольное км 0+000-4+9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с.Привольное, а/д Николаевское-Привольное км 4+900-6+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 р-н, Ильичевское СП, а/д Черкесск-Бекешевская км 3+570-6+6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 р-н, с.Ильичевское, а/д Черкесск-Бекешевская км 6+600-7+6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 р-н, с.Ильичевское, а/д Черкесск-Бекешевская км 7+600-8+1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Счастливенское СП, а/д Черкесск-Бекешевская км 8+100-16+9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с.Счастливое, а/д Черкесск-Бекешевская км 16+900-18+7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Счастливенское СП, а/д Черкесск-Бекешевская км 18+700-20+1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с.Холоднородниковское, а/д Черкесск-Бекешевская км 20+100+21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Счастливенское СП, а/д Черкесск-Бекешевская км 21+500-23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с.Холоднородниковское, а/д Черкесск-Бекешевская км 23+500-24+9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Счастливенское СП, а/д Черкесск-Бекешевская км 24+900-27+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с.Таллык, а/д Черкесск-Бекешевская км 27+000-31+1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 р-н, Знаменское СП, а/д Черкесск-Домбай-подъезд к с.Николаевское км 0+500-1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с.Знаменское, а/д Черкесск-Домбай-подъезд к с.Николаевское км 1+500-4+7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 р-н, Знаменское СП, а/д Черкесск-Домбай-подъезд к с.Николаевское км 4+700-5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Знаменское СП, а/д Черкесск-Домбай-п-д к с.Николаевское км 5+500-6+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Знаменское СП, а/д Черкесск-Домбай-подъезд к с.Николаевское км 6+400-8+9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4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 р-н, с.Николаевское, а/д Черкесск-Домбай-подъезд к с.Николаевское км 8+900-10+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 р-н, Чапаевское СП, с/д Лермонтов-Черкесск-Невиномысск-Домбай км 2+513-4+78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 р-н, Дружбинское СП, а/д Черкесск-Хабез подъезд к МЦО Архыз км 0+000-6+8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Николаевское СП, с.Николаевское, а/д Николаевское-Койдан км0+000-км2+2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Чапаевское СП, с.Чапаевское, а/д Черкесск-Чапаевское км0+000-км5+1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Дружбинское СП, а/д Дружба-Кара-Паго км0+000-км0+185, с.Дружб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Дружбинское СП, а/д Дружба-Кара-Паго км0+185-км7+28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Кавказское СП, пос.Красивый, а/д Лермонтов-Черкесск-подъезд к пос.Красивый км6+937-км7+33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Кавказское СП, п.Кавказский, а/д Лермонтов-Черкесск-подъезд к пос.Красивый км0+000-км3+39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Кавказское СП, а/д Лермонтов-Черкесск-подъезд к пос.Красивый км3+393-км6+93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Счастливенское СП, с.Светлое, а/д Черкесск-Бекешевское-подъезд к с-зу Светлый км0+709-км1+01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Счастливенское СП, а/д Черкесск-Бекешевское-подъезд к с-зу Светлый км0+000-км0+7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Октябрьское СП, а/д Лермонтов-Черкесск-подъезд к п.Солнечный км0+000-км4+8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Октябрьское СП, п.Солнечный, а/д Лермонтов-Черкесск-подъезд к п.Солнечный км4+812-км5+09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Майское СП, а/д Лермонтов-Черкесск-подъезд к п.Майский-к х.Родниковский км0+000-км5+833, км6+918-км9+3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Майское СП, х.Родниковский, а/д Лермонтов-Черкесск-подъезд к п.Майский-к х.Родниковский км9+310-км9+46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Майское СП, п.Майский, а/д Лермонтов-Черкесск-подъезд к п.Майский-к х.Родниковский км5+833-км6+9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Октябрьское СП, а/д Лермонтов-Черкесск-подъезд к пгт. Ударный км 5+160-14+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Ударненское СП, а/д Лермонтов-Черкесск-подъезд к пгт.Ударный км 0+340-0+9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Ударненское СП, а/д Лермонтов-Черкесск-подъезд к пгт.Ударный км 0+000-0+340, 0+960-5+1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Николаевское СП, с.Пристань, а/д Николаевское-Пристань км 4+852-7+46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Николаевское СП, а/д Николаевское-Пристань км 1+429-4+852, км7+465-14+17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Николаевское СП, с.Николаевское, а/д Николаевское-Пристань км 0+000-1+42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Ильичевское СП, с.Ильичевское, а/д  Черкесск-Пригородное-Ильичевское км 9+865-11+85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Ильичевское СП, с.Пригородное, а/д  Черкесск-Пригородное-Ильичевское км 2+561-4+49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Ильичевское СП, а/д  Черкесск-Пригородное-Ильичевское км 2+463-2+561, км 4+496-9+86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убанский, Чапаевское СП, а/д Чапаевское-Октябрьский км 0+030-1+76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убанский, Чапаевское СП, с.Чапаевское, а/д Чапаевское-Октябрьский км 0+000-0+030, км 1+767-2+188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пский р-н, а/д Майкоп-Карачаевск км 202+292-205+261 Преградная  09:05:0260001: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пский р-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пский р-н, а/д Майкоп-Карачаевск км 205+261-206+307 Курджиново с, 09:05:0260001: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пский р-н, а/д Майкоп-Карачаевск км 206+307-210+848 Псемен с, 09:05:0260001: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пский р-н, а/д Майкоп-Карачаевск км 210+848-230+162 Преградная 09:05:0260001: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пский р-н, а/д Майкоп-Карачаевск км 230+162-232+246 Преградная ст-ца, 09:05:0260001: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пский р-н, а/д Майкоп-Карачаевск км 232+246-241+731 Преградная 09:05:0260001: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пский р-н, с.Псемен, а/д Майкоп-Карачаевск с правой стороны, весовой контрол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упский р-н, Медногорское ГП, Преградненское СП, Кызыл-Урупское СП, а/д Майкоп-Карачаевск-подъезд к пгт.Медногорский-а.Кызыл-Уруп км 0+000-2+653, км 12+111-13+97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Медногорское ГП, пгт.Медногорский, а/д Майкоп-Карачаевск-подъезд к пгт.Медногорский-а.Кызыл-Уруп км 2+653-4+259 09:05:0000000:12914, 17 128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Преградненское СП, ст.Преградная, а/д Майкоп-Карачаевск-подъезд к пгт.Медногорский-а.Кызыл-Уруп км 4+259-12+111 09:05:0000000:12916, 118 998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Кызыл-Урупское СП, а.Кызыл-Уруп, а/д Майкоп-Карачаевск-подъезд к пгт.Медногорский-а.Кызыл-Уруп км 13+973-15+600 09:05:0000000:12909, 26 952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Загеданское СП, п.Пхия, а/д Псемен-Пхия км 56+234-57+010 09:05:0000000:12895, 9 604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Загеданское СП, п.Загедан, а/д Псемен-Пхия км 47+395-49+632 09:05:0000000:12908, 27 060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Курджиновское СП, Загеданское СП, а/д Псемен-Пхия км 1+383-2+971, км 4+277-6+685, км 7+365-20+518, км 22+957-42+967, км 44+883-47+395, км 49+632-56+234 09:05:0000000:12912, 529 051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Курджиновское СП, с.Курджиново, а/д Псемен-Пхия км 2+971-4+277 09:05:0000000:12899, 15 639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8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Курджиновское СП, п.Азиатский, а/д Псемен-Пхия км 6+685-7+365 09:05:0000000:12905, 8 384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8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Курджиновское СП, с.Рожкао, а/д Псемен-Пхия км 20+518-22+957 09:05:0000000:12898, 42 160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809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Загеданское СП, п.Дамхурц, а/д Псемен-Пхия км 42+967-44+883 09:05:0000000:12911, 23 598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810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Курджиновское СП, с.Псемен, а/д Псемен-Пхия км 0+000-1+383 09:05:0190101:361, 16 504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805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Предгорненское СП, ст.Преградная, а/д Майкоп-Карачаевск-подъезд к ст.Преградная км 1+482-2+410 09:05:0050107:330, 12 058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96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Предгорненское СП, а/д Майкоп-Карачаевск-подъезд к ст.Преградная км 0+000-1+482, 09:05:0010302:263, 5 576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95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Курджиновское СП, с.Предгорное, а/д Нижний Бескес-Подскальное-Сладкое км 13+755 - км 15+106, 09:05:0180101:259, 21 489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99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Курджиновское СП, а/д Нижний Бескес-Подскальное-Сладкое км 11+994-13+775, км15+106-23+380, 09:05:0010201:212, 145 549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98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Курджиновское СП, с.Курджиново, а/д Нижний Бескес-Подскальное-Сладкое км 0+000 - км 11+994, 09:05:0000000:12913, 175 931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97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Преградненское СП, ст.Преградная, а/д Преградная-Горнуха км 0+000-2+240, 09:05:0000000:12896, 26 614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800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Преградненское СП, Курджиновское СП, Предгорненское СП, а/д Преградная-Горнуха км 2+240-23+300, 09:05:0000000:12907, 255 386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801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Преградненское СП, п.Большевик, а/д Преградная-Щелканка км 3+434 - км 3+861, 09:05:0000000:12894, 4 027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804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Преградненское СП, Кызыл-Урупское СП, а/д Преградная-Щелканка км 1+270-3+434, км 3+861-31+000 , 09:05:0000000:12897, 415 635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803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Преградненское СП, ст.Преградная, а/д Преградная-Щелканка км 0+000 - км 1+270,09:05:0050102:701, 14 338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802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Предгорненское СП, х.Ершов, а/д Майкоп-Карачаевск-п-д к х.Ершов-х.Первомайский км 12+968 - км 13+300, 09:05:0000000:12910, 4 026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90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Предгорненское СП, х.Ершов, а/д Майкоп-Карачаевск-п-д к х.Ершов-х.Первомайский км 1+493 - км 2+896, 09:05:0100101:175, 16 295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89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Предгорненское СП, х.Ершов, а/д Майкоп-Карачаевск-п-д к х.Ершов-х.Первомайский км 0+000-1+493, км2+896-12+968, 09:05:0010202:228, 139 279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88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ский р-н, Урупское СП, а/д Сторожевая-Чапалы км 30+954-32+721, 09:05:0040201:402, 25 000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813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г.Усть-Джегута, а/д Усть-Джегута-Терезе км 0+000-1+1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Джегутинское СП, а/д Усть-Джегута-Терезе км 1+100-2+9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Джегутинское СП, а/д Усть-Джегута-Терезе км 2+960-7+59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а .Н.Джегута, а/д Усть-Джегута-Терезе км 7-590-9+74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Гюрюльдеукское СП, а/д Усть-Джегута-Терезе км 9+740-12+8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Эльтаркачское СП, а/д Усть-Джегута-Терезе км 12+870-14+44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Эльтаркачское СП, а/д Усть-Джегута-Терезе км 14+440-16+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а.Эльтаркач, а/д Усть-Джегута-Терезе км 16-400-19+3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Эльтаркачское СП, а/д Усть.-Джегута-Терезе км 19+300-26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КрасногорскоеСП,а/дЧеркесск-Домбай-подъезд к ст.Красногорская км0+000-км0+82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КрасногорскоеСП,а/дЧеркесск-Домбай-подъезд к ст.Красногорская км0+821-км4+36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Сары-Тюзское,а.Сары-Тюз, а/дКрасногорская-Сары-Тюз км0+00-км3+3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КойданскоеСП,с.Койдан,а/дНиколаевское-Койдан км2+213-км4+67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ЭльтаркачскоеСП,ДжегутинскоеСП,а/дЭльтарка-ахучка-Белый Ключ км0+000-км11+0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ь-Джегутинский р-н,ГюрюльдеукскоеСП, а.Гюрюльдеук,а/дН.Джегута-Гюрюльдеук-Тамчи-Су км1+262-км4+014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ГюрюльдеукоеСП,а.Н.Джегута,а/дН.Джегута-Гюрюльдеук-Тамчи-Су км0+000-км1+26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ГюрюльдеукоеСП, ДжегутинскоеСП,а/дН.Джегута-Гюрюльдеук-Тамчи-Су км4+014-км33+97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ДжегутинскоеСП,а.Джегута, а/дН.Джегута-Кызыл-Кала км2+902-км8+8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ДжегутинскоеСП, а.Н.Джегута, а/дН.Джегута-Кызыл-Кала  км0+000-км2+9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Джегутинский р-н, ДжегутинскоеСП,  а.Кызыл-Кала, а/д Н.Джегута-Кызыл-Кала  км8+860-км12+08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, Эльтаркачское СП, а/д Усть-Джегута-Терезе-подъезд к а.Эльтаркач км 0+000-2+554, а.Эльтаркач,09:07:0180102:1012, 39 200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53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, Усть-Джегутинское ГП, г.Усть-Джегута, а/д Черкесск-Домбай-подъезд к а.Кубина км 0+000-км0+483, 09:07:0000000:20279, 7 640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38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, Усть-Джегутинское ГП, а/д Николаевское-Пристань км 14+178-16+000,09:07:0021201:14, 26 814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79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Джегутинский, Эльтаркачское СП, а/д Усть-Джегута-Терезе-Покун-Сырт км 20+333-32+519, 09:07:0050301:273, 09:07:0050301:273, 72 692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80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Псаучье-Дахское СП, а/д Адиль-Халк-Псаучье-Дахе км 10+900-16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Псаучье-Дахе а, а/д Адиль-Халк-Псаучье-Дахе км 16+500-17+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Бавуко п, а/д Черкесск-Исправная-Сторожевая км 0+000-0+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Псаучье-Дахе а, а/д Черкесск-Исправная-Сторожевая км 0+400-1+2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Псаучье-Дахское СП, а/д Черкесск-Исправная-Сторожевая 1+200-7+5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Бесленеевское СП, а/д Черкесск-Исправная-Сторожевая км 7+500-12+8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.Бесленей, а/д Черкесск-Исправная-Сторожевая км12+800-15+7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Бесленеевское СП, а/д Черкесск-Исправная-Сторожевая км 15+700-17+1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Инжичишовское СП, а/д Черкесск-Исправная-Сторожевая км17+100-17+6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.Инжичишхо, а/д Черкесск-Исправная-Сторожевая км 17+650-17+8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.Инжичишхо, а/д Черкесск-Исправная-Сторожевая км 17+850-20+8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6+800-11+300 Бавуковское СП,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11+300-13+700  Бавуко п,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13+700-15+800  Бавуковское СП,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Мало-Зеленчукское СП, а/д Черкесск-Хабез-подъезд к МЦО Архыз км 15+800-16+9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16+900-19+300 Малый Зеленчук а,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Кош-Хабльское СП, а/д Черкесск-Хабез-подъезд к МЦО Архыз км 19+300-22+9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22+900-27+300 Зеюко 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27+300-29+300 Зеюковское СП,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Хабезское СП, а/д Черкесск-Хабез-подъезд к МЦО Архыз км 29+300-33+3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Хабезское СП, а/д Черкесск-Хабез-подъезд к МЦО Архыз км 33+300-33+6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33+600-37+700 Хабез 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Хабезское СП, а/д Черкесск-Хабез-подъезд к МЦО Архыз км 37+700-38+4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38+400-38+470 Али-Бердуковское С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38+470-40+500 Али-Бердуковское С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40+500-41+600 Али-Бердуковский 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41+600-42+700 Али-Бердуковский,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42+700-44+100 Али-Бердуковский 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/д Черкесск-Хабез-подъезд к МЦО Архыз км 44+100-49+900 Али-Бердуковское С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Псаучье-ДахскоеСП, а.Кыыл-Юрт, а/дПсаучье-Дахе-Кызыл-Юрт км3+306-км4+79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Псаучье-ДахскоеСП, а.Кыыл-Юрт, а/дПсаучье-Дахе-Кызыл-Юрт км2+583-ем3+3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Псаучье-ДахскоеСП, а.Псаучье-Дахе а/дПсаучье-Дахе-Кызыл-Юрт км0+000-км2+58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Али-БердуковскоеСП, ХабезскоеСП,а/дХабез-Щибабуко км0+000-км23+25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ЗеюковскоеСП, а/дЗеюко-Фроловский км0+000-7+08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ЗеюковскоеСП, ИнжичишховскоеСП, а/дЗеюко-Инжичишхо км0+000-км14+35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Али-БердуковскоеСП,а.Али-Бердуковский,а/дВ.Жако-Жако-Кардоникская км0+000-км0+44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ЖаковскоеСП,а/дВ.Жако-Жако-Кардоникская км0+440-км1+035,км4+851-км18+13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 ЖаковскоеСП,а.Жако, а/дВ.Жако-Жако-Кардоникская км1+035-км4+85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езский р-н,Кош-ХабльскоеСП,а/дКош-Хабль-Кара-Паго км0+000-км5+63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 р-н, Хабезское СП, а/д Кош-Хабль-Инжич-Чукун км 12+960-км13+379, 09:03:0000000:11414, 6 503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04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 р-н, а.Бесленей, а/д Воротники-Бесленей км 27+190-28+600, 09:03:0000000:11344, 27 658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87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зский р-н, Бесленеевское СП, а/д Воротники-Бесленей км 21+600-27+190, 09:03:0000000:11343, 99 688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86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Адыге-Хабльское СП, а.Адыге-Хабль, а/д Адыге-Хабль-Эркен-Шахар км  0+000-км1+42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Адыге-Хабльский р-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Адыге-Хабльское СП, а/д Адыге-Хабль-Эркен-Шахар км1+428-км2+45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Адыге-Хабльское СП, а.Адыге-Хабль, а/д Невинномысск-Черкесск-подъезд к а.Адыге-Хабль км 1+322-км2+67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Адыге-Хабльское СП, а/д Невинномысск-Черкесск-подъезд к а.Адыге-Хабль км0+000-км1+3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Апсуанское СП, а/д Ураковская-Эрсакон-подъезд к карьеру Воротники км 0+000-км2+05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Грушкинское СП, а.Абаза-Хабль, а/д Новокувинск-Абаза-Хабль км12+250-км13+93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Эрсаконское СП, Грушкинское СП, а/д Новокувинск-Абаза-Хабль км 0+110-км8+760,км11+663-км12+25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Грушкинское СП, а.Мало-Абазинск, а/д Новокувинск-Абаза-Хабль км 8+760-км9+95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Грушкинское СП, х.Грушка, а/д Новокувинск-Абаза-Хабль км 9+953-км11+66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Эрсаконское СП, а.Новокувинск, а/д Новокувинск-Абаза-Хабль км 0+000-км0+1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Грушкинское СП, а/д Грушка-Тапанта км 0+214-км2+8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Грушкинское СП, х.Грушка, а/д Грушка-Тапанта км 0+000-км0+2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Грушкинское СП, а.Тапанта, а/д Грушка-Тапанта км 2+809-км5+2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Садовское СП, с.Садовое, а/д Невинномысск-Черкесск-подъезд к с.Садовое км2+569-км6+3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Садовское СП, а/д Невинномысск-Черкесск-подъезд к с.Садовое км0+000-км2+56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000001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Апсуанское СП, а.Апсуа, а/д Ураковская-Эрсакон км11+471-12+212, 09:01:0000000:10837, 9 844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37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Апсуанское СП, Эрсаконское СП, а/д Ураковская-Эрсакон км 5+736-11+471, км12+212-13+859, 09:01:0000000:10821, 114 800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36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Адыге-Хабльское СП, а.Адыге-Хабль, а/д Адыге-Хабль-Кызыл-Тогай км 0+000-км0+487, 09:01:0000000:10826, 5 368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28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а.Старо-Кувинск, а/д Киево-Жураки-Зеленчук-Мостовой км 19+120-21+820, 09:01:0120001:412, 48 456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61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а.Старо-Кувинск, а/д Киево-Жураки-Зеленчук-Мостовой км 13+420-16+650, 09:01:0240001:160, 58 223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60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Старо-Кувинское СП, а/д Киево-Жураки-Зеленчук-Мостовой км 10+270-13+420, км 16+650-19+120, км 21+820-23+400, 09:01:0000000:10741, 125 193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59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а.Ново-Кувинск, а/д Киево-Жураки-Зеленчук-Мостовой км 8+650-9+830, 09:01:0200001:214, 21 400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58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а.Эрсакон, а/д Киево-Жураки-Зеленчук-Мостовой км 3+790-6+690, 09:01:0310001:1095, 52 350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57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х.Киево-Жураки, а/д Киево-Жураки-Зеленчук-Мостовой км 0+120-0+950, 09:01:0170001:272, 11 310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56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Эрсаконское СП, а/д Киево-Жураки-Зеленчук-Мостовой км 0+000-0+120, км 0+000-0+120, км 0+950-3+790, км 6+690-8+650, км 9+830-10+270, 09:01:0000000:10740, 95 064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55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-Хабльский р-н, Эрсаконское СП, а.Эрсакон, а/д Ураковская-Эрсакон км 13+859-16+362, 09:01:0310001:1178, 34 394,0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00001762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БУ «Государственный Карачаево-Черкесский историко-культурный и природный музей-заповедник им. М. О. Байчоровой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жне-Архызский историко-архитектурный и археологический комплекс 10-13 вв.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67 Карачаево-Черкесская Республика, Зеленчукский район, Архызское ущелье, пос. Нижний Архыз, п/б р. Б. Зеленчук и склоны горы Мыцешт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КЧ обкома КПСС и облисполкома от 12.05.1983 № 279; решение Ставропольского крайисполкома от 13.07.1983 № 440; постановление Совета Министров РСФСР от 28.01.1988 № 3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6:02 1401:3 / 54,1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астрономическое сооружение «Круг» -Д-8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129232020012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ый Храм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49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Храм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48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2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ый Храм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50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11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12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13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14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14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16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17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18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18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20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21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22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51 / 11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инский историко-архитектурный археологический комплекс Х- ХI вв.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КЧ обкома КПСС и облисполкома от 12.05.1983 № 279; решение Ставропольского крайисполкома от 13.07.1983 № 440; постановление Совета Министров РСФСР от 28.01.1988 № 3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08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00 00 00:0012 / 25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нский Храм  Х в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КЧ обкома КПСС и облисполкома от 12.05.1983 № 279; решение Ставропольского крайисполкома от 13.07.1983 № 440; постановление Совета Министров РСФСР от 28.01.1988 № 3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27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взолей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28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2-х этажное смешанной конструкц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29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одноэтаж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30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2-х этажное (школьный корпус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31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дноэтажный 5-ти квартирн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32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33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лое одноэтажное трех квартир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34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дноэтажный 5-ти квартирн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35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дноэтажное здание 10-ти квартир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36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автомашины на 3 автомобил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37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лое одноэтажное одноквартир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38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скла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39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дноэтажное одноквартир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40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ание жилое 2-х этажное 13-ти квартир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41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здание жилого дома одноэтажное 6-ти квартир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42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жилое одноэтажное одноквартирн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43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одноэтажное (изолятор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44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одноэтажное (изолятор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44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 откормочн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а. Нижняя Теберда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46 / 63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умаринское городище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 Хумаринское СП, расположенного в 500 м на востоке от восточной границы а. Хумар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КЧ обкома КПСС и облисполкома от 12.05.1983 № 279; решение Ставропольского крайисполкома от 13.07.1983 № 440; постановление Совета Министров РСФСР от 28.01.1988 № 3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02 08 01:0002 / 24,8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дел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60 / 255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61 / 255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ая башня           (Литер:В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62 / 255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ая башня           (Литер:Д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63 / 255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ая башня           (Литер:Е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64 / 255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шня и городище «Адиюх»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26 Карачаево-Черкесская Республика, Хабезский район, Инжи-Чукунского СП, урочище "Адиюх"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КЧ обкома КПСС и облисполкома от 12.05.1983 № 279; решение Ставропо-льского крайиспол-кома от 13.07.1983 № 440; постановление Совета Министров РСФСР от 28.01.1988 № 3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29232020053 / 127 24.10.2009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3:004 01 12:0001     /11.62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оанинский историко-архитектурный археологический  комплекс X-XI вв.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20 Карачаево-Черкесская Республика, Карачаевский район,Коста-Хетагуровское СП, в 1,0 км на северо-запад от северо-западной границы п. им. Коста Хетагуро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КЧ обкома КПСС и облисполкома от 12.05.1983 № 279; решение Ставропольского крайисполкома от 13.07.1983 № 440; постановление Совета Министров РСФСР от 28.01.1988 № 3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01 10 01:0001 / 3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анинский Храм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54 / 712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55 / 712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56 / 712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57 / 712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58 / 712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9232020059 / 712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горская сторожевая башня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Усть-Джегутинский район,</w:t>
              <w:br/>
              <w:t>ст. Красногорская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КЧ обкома КПСС и облисполкома от 12.05.1983 № 279; решение Ставропо-льского крайиспол-кома от 13.07.1983 № 440; постановление Совета Министров РСФСР от 28.01.1988 № 35 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29232020052 / 357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:001 07 02:0001 / 2.97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 просветителя и художника  Крымшамха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район, г. Теберда, пер. Домбайский, 6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езидиума Центрального совета по туризму и экскурсиям от 11.08.1980 № 7-7;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05 / 268 24.10.2009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5 01 06:0020 / 0,28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ей–памятник защитникам перевалов Кавказа в годы ВОВ 1942-1945 гг. "ДОТ"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</w:t>
              <w:br/>
              <w:t>пос. Орджоникидзевский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Карачаево-Черкесского областного совета депутатов трудящихся от 20.11.1968 № 565, акт приемки в эксплуатацию от 20.11.196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9:01 10103:0016 / 3,0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зея-памятни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</w:t>
              <w:br/>
              <w:t>пос. Орджоникидзевский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Карачаево-Черкесского областного совета депутатов трудящихся от 20.11.1968 № 565, акт приемки в эксплуатацию от 20.11.196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10001 / 269 24.10.2009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 музея-памятни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</w:t>
              <w:br/>
              <w:t>пос. Орджоникидзевский / 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от 05.06.1972 г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04 / 269 24.10.2009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памятник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Карачаевский район,</w:t>
              <w:br/>
              <w:t>пос. Орджоникидзевский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Карачаево-Черкесского областного совета депутатов трудящихся от 20.11.1968 № 565, акт приемки в эксплуатацию от 20.11.196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129232020010, 03120001121011 / 269 24.10.2009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8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ческий квартал в г. Черкесске: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г. Черкесс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артинной галереи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г. Черкесск, ул. Первомайская, 26-28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Совета народных депутатов Карачаево-Черкесской автономной области от 05.06.1987 № 2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10 / 4057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165:003 7 / 0,1637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ыставочного зал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чаево-Черкесская Республика, г. Черкесск, ул. Красноармейская, 58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Совета народных депутатов Карачаево-Черкесской автономной области от 05.06.1987 № 2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06/ 4058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165:003 8 / 0,0647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зе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г. Черкесск, ул. Красноармейская, 60 - пер.Союзный, 15 / 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Совета народных депутатов Карачаево-Черкесской автономной области от 05.06.1987 № 2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09 / 4059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165:003 9 / 0,077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г. Черкесск, ул. Красноармейская, 60 - пер.Союзный, 1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Совета народных депутатов Карачаево-Черкесской автономной области от 05.06.1987 № 2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0001130047 / 4059 24.10.200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9.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краеведческий музей-заповедни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г. Черкесск, пр. Ленина, 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Карачаево-Черкесского областного совета депутатов трудящихся от 10.05.1966 № 24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2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 01139:12 / 0,14 га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областного краеведческого музея-заповедника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г. Черкесск, пр. Ленина, 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Карачаево-Черкесского областного совета депутатов трудящихся от 10.05.1966 № 24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03 / 3505 24.10.09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1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2-х этажным хранилище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г. Черкесск, пр. Ленина, 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Карачаево-Черкесского областного совета депутатов трудящихся от 10.05.1966 № 24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0001190025  / 3505 24.10.09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1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, г. Черкесск, пр. Ленина, 1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кома Карачаево-Черкесского областного совета депутатов трудящихся от 10.05.1966 № 24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10001190026  / 3505 24.10.09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1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– 1, литер Г1,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 КЧР, г.Черкесск, ул. Кавказская, № 149 а</w:t>
              <w:br/>
              <w:t>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1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ая  – 2, литер Г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 КЧР, г.Черкесск, ул. Кавказская, № 149 а</w:t>
              <w:br/>
              <w:t>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10</w:t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ая  – 3, литер Г1,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 КЧР, г.Черкесск, ул. Кавказская, № 149 а</w:t>
              <w:br/>
              <w:t>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10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дор – 4, литер Г1,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 КЧР, г.Черкесск, ул. Кавказская, № 149 а</w:t>
              <w:br/>
              <w:t>/не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10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10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ГБПОО «Механнико-технологический колледж» с. Первомайское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корпу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868200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18/3787,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4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01/059-2007-16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общежития с подвало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7620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1,84/9578,3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6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59/2007-16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спортзал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76200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59/2007-162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под общежити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2762000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-производственные мастерские с подвало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86910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1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8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59/2007-16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тельно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7391006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1/295,7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75/2009-423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туал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7334010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6/116,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75/2009-42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рожка (здание проходной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09000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5/81,3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59/2007-16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кирпичное  и ж/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0031003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9/98,9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я электроснабж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112500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зды и тротуары (замощение асфальтное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1500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ровод подземны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5100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вневый кана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400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трасса подземн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9100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кальный кана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7200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ые архитектурные формы (уборная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металлическое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жный фонт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7323006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/1,2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 для хранения хоз. инвентр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705001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1/25,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одстанция (транформаторная подстанция –ТП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т 27.02.198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1520100035/193 (Г2) 02.12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01/059/2007-165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кс-мастерска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ул. Шоссейная, 10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090011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06/1093,9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ЛПУ «Республиканская стоматологическая поликлиника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поликлиники с подвалом и пристройкам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кес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6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мущества КЧР от 17.01.2008 №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6/30.07.2007 №1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7,6/27255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10111420007/0,1234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кес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мущества КЧР от 08.02.2008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/5377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10102130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и земельных отношений КЧР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кес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, 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от 24.09.2013 № 09 АА № 5465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000000000000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/260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101112130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еркес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, 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от 22.03.2013 № 09 АА № 49805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/260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101112138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ГБУ «Центр дополнительного образования детей»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ЦДЮ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 Пушкинская, 8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09-АА 5468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4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1116621/0,076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 Пушкинская, 8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1116621/0,0761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 ул. Пушкинская, 8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1116621/0,0761</w:t>
            </w:r>
          </w:p>
        </w:tc>
      </w:tr>
      <w:tr>
        <w:trPr>
          <w:trHeight w:val="127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БОО ДОД «Республиканская детско-юношеская спортивная школа по спортивной гимнастике  Министерства образования и науки Карачаево-Черкесской Республики» 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ое здание спортшколы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Черкес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, 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 закреплении республиканского имущества на праве оперативного управления от 08.1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8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0001/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93 от27.07.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здание с пристройками (Литер А, А1, А2, а1, а2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, 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зал (Литер Б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, 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из 4-х боксов (Литер В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, 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/344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рибунное помещение (Литер З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, 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/56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Литер Г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 «Виктория» №10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7.08.200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0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/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казская, 4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 предоставлении земельного участка в постоянное (бессрочное) пользование от 26.04.2011 №105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4/12648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4:0101143:0016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Arial Narrow" w:hAnsi="Arial Narrow" w:eastAsia="Times New Roman" w:cs="Arial Narrow"/>
      <w:sz w:val="1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9"/>
      <w:jc w:val="both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1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1:00Z</dcterms:created>
  <dc:creator>1</dc:creator>
  <dc:description/>
  <cp:keywords/>
  <dc:language>en-US</dc:language>
  <cp:lastModifiedBy>1</cp:lastModifiedBy>
  <cp:lastPrinted>2018-09-26T11:03:00Z</cp:lastPrinted>
  <dcterms:modified xsi:type="dcterms:W3CDTF">2018-09-26T09:00:00Z</dcterms:modified>
  <cp:revision>21</cp:revision>
  <dc:subject/>
  <dc:title/>
</cp:coreProperties>
</file>