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937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«Об утверждении Прогнозного плана (Программы) приватизации республиканского имущества на 2014-2016 годы» 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11 февраля 2014 г. № 26 «О внесении изменений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329 «</w:t>
      </w:r>
      <w:r>
        <w:rPr>
          <w:rFonts w:cs="Times New Roman" w:ascii="Times New Roman" w:hAnsi="Times New Roman"/>
          <w:b w:val="false"/>
          <w:bCs w:val="false"/>
          <w:spacing w:val="-4"/>
        </w:rPr>
        <w:t>О проекте Прогнозного плана (Программы) приватизации республиканского имущества на 2014-2016 годы»</w:t>
      </w:r>
      <w:r>
        <w:rPr>
          <w:rFonts w:cs="Times New Roman" w:ascii="Times New Roman" w:hAnsi="Times New Roman"/>
          <w:b w:val="false"/>
          <w:bCs w:val="false"/>
        </w:rPr>
        <w:t xml:space="preserve">  следующие изменения:</w:t>
      </w:r>
    </w:p>
    <w:p>
      <w:pPr>
        <w:pStyle w:val="Normal"/>
        <w:spacing w:lineRule="auto" w:line="360"/>
        <w:ind w:firstLine="615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В 2014-2016 годах  предлагаются к приватизации пакеты акций 8 (восьми) открытых акционерных обществ, иного имущества, состоящего из  нежилых помещений, сооружений, </w:t>
      </w:r>
      <w:r>
        <w:rPr>
          <w:sz w:val="28"/>
          <w:szCs w:val="28"/>
        </w:rPr>
        <w:t>объектов электроснабжения,</w:t>
      </w:r>
      <w:r>
        <w:rPr>
          <w:color w:val="000000"/>
          <w:sz w:val="28"/>
          <w:szCs w:val="28"/>
        </w:rPr>
        <w:t xml:space="preserve"> объектов газового хозяйства, объектов теплоснабжения и оборудован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</w:t>
      </w:r>
      <w:r>
        <w:rPr>
          <w:sz w:val="28"/>
          <w:szCs w:val="28"/>
        </w:rPr>
        <w:t xml:space="preserve"> Исходя из прогнозируемой стоимости предлагаемого в 2014 году к приватизации имущества, ожидается поступление в республиканский бюджет доходов в размере 2 143 355,8 тыс. рублей, в 2015 году в размере 0 рублей, в 2016 году в размере 0 рублей</w:t>
      </w:r>
      <w:r>
        <w:rPr>
          <w:color w:val="000000"/>
          <w:sz w:val="28"/>
          <w:szCs w:val="28"/>
        </w:rPr>
        <w:t>.»;</w:t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3) подпункт 9 пункта 6 дополнить:</w:t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а) строкой 9.1.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45"/>
        <w:gridCol w:w="2759"/>
        <w:gridCol w:w="27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 тип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начение имуще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водящий газопровод «Зеленчук-Архыз-Дукка» протяженностью 6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ЧР, Зеленчук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набжение газом потребителей республики</w:t>
            </w:r>
          </w:p>
        </w:tc>
      </w:tr>
    </w:tbl>
    <w:p>
      <w:pPr>
        <w:pStyle w:val="2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;</w:t>
      </w:r>
    </w:p>
    <w:p>
      <w:pPr>
        <w:pStyle w:val="2"/>
        <w:widowControl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б) строками 9.6-9.6.2 следующего содержания:</w:t>
      </w:r>
    </w:p>
    <w:p>
      <w:pPr>
        <w:pStyle w:val="2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2"/>
        <w:gridCol w:w="2752"/>
        <w:gridCol w:w="27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 тип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стонахождение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начение имуще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лектроснаб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ЧР, Зеленчук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набжение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электричеством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требителей республ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6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овольтная линия электропередач ВЛ-35, подстанция ПС35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ЧР, Зеленчук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набжение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электричеством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требителей республ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6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овольтная линия электропередач ВЛ-110, подстанция ПС 110/35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ЧР, Зеленчук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набжение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электричеством 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требителей республи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widowControl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февра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8:00Z</dcterms:created>
  <dc:creator>FoM</dc:creator>
  <dc:description/>
  <dc:language>en-US</dc:language>
  <cp:lastModifiedBy>Пользователь Windows</cp:lastModifiedBy>
  <cp:lastPrinted>2014-02-14T09:46:00Z</cp:lastPrinted>
  <dcterms:modified xsi:type="dcterms:W3CDTF">2016-03-25T06:58:00Z</dcterms:modified>
  <cp:revision>2</cp:revision>
  <dc:subject/>
  <dc:title/>
</cp:coreProperties>
</file>