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«Об утверждении Прогнозного плана (Программы) приватизации республиканского имущества на 2014-2016 годы»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й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3 апреля 2015 г. № 98 «О внесении изменения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и от </w:t>
      </w:r>
      <w:r>
        <w:rPr>
          <w:rFonts w:cs="Times New Roman" w:ascii="Times New Roman" w:hAnsi="Times New Roman"/>
          <w:b w:val="false"/>
          <w:bCs w:val="false"/>
        </w:rPr>
        <w:t xml:space="preserve">23 апреля 2015 г. № 99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«О внесении изменения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№ 329 «Об утверждении Прогнозного плана (Программы) приватизации республиканского имущества на 2014-2016 годы» (в редакции постановлений Народного Собрания (Парламента) Карачаево-Черкесской Республики от 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26 декабря 2013 г. № 421, от 13 февраля 2014 г. № 12, от 18 апреля 2014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96, от 19 ноября 2014 г. № 350, от 18 декабря 2014 г. № 416) следующие изменения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3. В 2014-2016 годах  предлагаются к приватизации: пакеты акций 3 (трех) открытых акционерных обществ; 1 унитарное предприятие с  последующей продажей по окончании процедуры реорганизации в общество с ограниченной ответственностью доли в обществе, размер которой составляет 100%  от уставного капитала; иного имущества, состоящего из  нежилых помещений и объектов газового хозяйства.»;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2) пункт 5 изложить в следующей редакции: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«5. Исходя из  прогнозируемой стоимости предлагаемого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в 2014-2016 годах к приватизации имущества, ожидается поступление в республиканский бюджет доходов в 2014 году в размере 7875 тыс. руб., в 2015 году в размере 1 095 200,4 тыс. руб., в 2016 году в размере 0 рублей.»;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3) пункт 6 дополнить подпунктами 10 и 11 следующего содержания: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Карачаево-Черкесское республиканское государственное унитарное предприятие «Канатные дороги Домбая».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еспубликанского государственного унитарного предприятия и результаты его хозяйственной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 отрасль экономики: развитие горнолыжного спорта и туризм</w:t>
      </w:r>
      <w:r>
        <w:rPr>
          <w:sz w:val="28"/>
          <w:szCs w:val="28"/>
          <w:lang w:eastAsia="en-US"/>
        </w:rPr>
        <w:t>;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КЧРГУП «Канатные дороги Домбая»;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нахождение: Карачаево-Черкесская Республика, п. Домбай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л. Новая канатная дорога;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преобразование унитарного предприятия в общество с ограниченной ответственностью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учка от продажи продукции (работ, услуг)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85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47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57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асть прибыли, подлежащая перечислению в бюджет в соответствии с программой деятельности предприятия за 2014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, подлежащая перечислению в республиканский 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5;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ые показатели предприятия на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января 2015 года;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11)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доля в обществе с ограниченной ответственностью «Канатные дороги Домбая». 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Характеристика общества с ограниченной ответственностью: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 отрасль экономики: развитие горнолыжного спорта и туризм;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сокращенное наименование предприятия: ООО «Канатные дороги Домбая»;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  местонахождение: Карачаево-Черкесская Республика, п. Домбай, ул. Новая канатная дорога;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г)   способ приватизации: продажа на аукционе; 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д) прогнозируемый объем поступлений в республиканский бюджет в результате приватизации: 913884 тыс. рублей;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е) доля Карачаево-Черкесской Республики  в уставном капитале общества: 100%;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</w:rPr>
        <w:t>ж) структура уставного капитала: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</w:rPr>
              <w:t>В денежном выражении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</w:rPr>
              <w:t>Процентов (%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</w:rPr>
              <w:t>Размер уставного капит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91388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</w:rPr>
              <w:t>Доля Карачаево-Черкесской Республики в уставном капита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91388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</w:rPr>
              <w:t>Ориентировочная  стоимость доли принадлежащей Карачаево-Черкесской Республики (рубле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1388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доля, предлагаемая к приватиз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410"/>
        <w:gridCol w:w="2272"/>
      </w:tblGrid>
      <w:tr>
        <w:trPr>
          <w:trHeight w:val="9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</w:rPr>
            </w:pPr>
            <w:r>
              <w:rPr>
                <w:sz w:val="28"/>
              </w:rPr>
              <w:t>Размер до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</w:rPr>
              <w:t xml:space="preserve">Суммарная </w:t>
              <w:br/>
              <w:t>номинальная</w:t>
              <w:br/>
              <w:t xml:space="preserve">стоимость доли   </w:t>
              <w:br/>
              <w:t xml:space="preserve">(тыс.   рублей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</w:rPr>
              <w:t xml:space="preserve">Предварительная рыночная стоимость  доли   </w:t>
              <w:br/>
              <w:t xml:space="preserve">(тыс.   рублей)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</w:rPr>
              <w:t xml:space="preserve">Доля в уставном капитале (процентов)   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</w:rPr>
            </w:pPr>
            <w:r>
              <w:rPr>
                <w:sz w:val="28"/>
              </w:rPr>
              <w:t>9138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</w:rPr>
            </w:pPr>
            <w:r>
              <w:rPr>
                <w:sz w:val="28"/>
              </w:rPr>
              <w:t>91388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финансовые показатели предприятия за 2014 г.:                         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учка от продажи продукции (работ, услуг)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85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47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57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, подлежащая перечислению в республиканский 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5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5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2:00Z</dcterms:created>
  <dc:creator>Токов Расул Ханафиевич</dc:creator>
  <dc:description/>
  <dc:language>en-US</dc:language>
  <cp:lastModifiedBy>Пользователь Windows</cp:lastModifiedBy>
  <cp:lastPrinted>2015-04-30T14:37:00Z</cp:lastPrinted>
  <dcterms:modified xsi:type="dcterms:W3CDTF">2016-03-25T07:02:00Z</dcterms:modified>
  <cp:revision>2</cp:revision>
  <dc:subject/>
  <dc:title/>
</cp:coreProperties>
</file>