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го Собрания (Парламен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/>
        <w:ind w:firstLine="708"/>
        <w:jc w:val="center"/>
        <w:rPr/>
      </w:pPr>
      <w:r>
        <w:rPr>
          <w:rFonts w:cs="Times New Roman" w:ascii="Times New Roman" w:hAnsi="Times New Roman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«Об утверждении Прогнозного плана (Программы) приватизации республиканского имущества на 2014-2016 годы» </w:t>
      </w:r>
    </w:p>
    <w:p>
      <w:pPr>
        <w:pStyle w:val="2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В соответствии с Законом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22 июля 2005 г. № 71-РЗ «Об управлении государственной собственностью Карачаево-Черкесской Республики», на основании постановления Правительства Карачаево-Черкесской Республики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 xml:space="preserve">от 25 декабря  2013 г. № 464 «О внесении изменений в постановление Правительства Карачаево-Черкесской Республики от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30 октября  2013 г. </w:t>
      </w:r>
      <w:r>
        <w:rPr>
          <w:rFonts w:cs="Times New Roman" w:ascii="Times New Roman" w:hAnsi="Times New Roman"/>
          <w:b w:val="false"/>
          <w:bCs w:val="false"/>
          <w:spacing w:val="-4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№ 355 «О проекте Прогнозного плана (Программы) приватизации республиканского имущества на 2014-2016 годы» </w:t>
      </w:r>
      <w:r>
        <w:rPr>
          <w:rFonts w:cs="Times New Roman" w:ascii="Times New Roman" w:hAnsi="Times New Roman"/>
          <w:b w:val="false"/>
          <w:bCs w:val="false"/>
        </w:rPr>
        <w:t xml:space="preserve">Народное Собрание (Парламент) Карачаево-Черкесской Республики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яет:</w:t>
      </w:r>
    </w:p>
    <w:p>
      <w:pPr>
        <w:pStyle w:val="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1. Внести в приложение к постановлению Народного Собрания (Парламента) Карачаево-Черкесской Республики от 22 ноября 2013 г. </w:t>
      </w:r>
      <w:r>
        <w:rPr>
          <w:rFonts w:cs="Times New Roman" w:ascii="Times New Roman" w:hAnsi="Times New Roman"/>
          <w:b w:val="false"/>
          <w:bCs w:val="false"/>
        </w:rPr>
        <w:br w:type="textWrapping" w:clear="all"/>
      </w:r>
      <w:r>
        <w:rPr>
          <w:rFonts w:cs="Times New Roman" w:ascii="Times New Roman" w:hAnsi="Times New Roman"/>
          <w:b w:val="false"/>
          <w:bCs w:val="false"/>
        </w:rPr>
        <w:t>№ 329 «</w:t>
      </w:r>
      <w:r>
        <w:rPr>
          <w:rFonts w:cs="Times New Roman" w:ascii="Times New Roman" w:hAnsi="Times New Roman"/>
          <w:b w:val="false"/>
          <w:bCs w:val="false"/>
          <w:spacing w:val="-4"/>
        </w:rPr>
        <w:t>О проекте Прогнозного плана (Программы) приватизации республиканского имущества на 2014-2016 годы»</w:t>
      </w:r>
      <w:r>
        <w:rPr>
          <w:rFonts w:cs="Times New Roman" w:ascii="Times New Roman" w:hAnsi="Times New Roman"/>
          <w:b w:val="false"/>
          <w:bCs w:val="false"/>
        </w:rPr>
        <w:t xml:space="preserve">  следующие изменения:</w:t>
      </w:r>
    </w:p>
    <w:p>
      <w:pPr>
        <w:pStyle w:val="Normal"/>
        <w:spacing w:lineRule="auto" w:line="360"/>
        <w:ind w:firstLine="615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В 2014-2016 годах  предлагаются к приватизации пакеты акций 8 (восьми) открытых акционерных обществ, иного имущества, состоящего из  нежилых помещений, сооружений, объектов газового хозяйства, объектов теплоснабжения и оборудовани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ункт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5. Исходя из  прогнозируемой стоимости предлагаемого в 2014 году  к приватизации имущества, ожидается поступление в республиканский бюджет доходов в размере 210763 тыс. руб., в 2015 году в размере 0 рублей, в 2016 году в размере 0 рублей.»;</w:t>
      </w:r>
    </w:p>
    <w:p>
      <w:pPr>
        <w:pStyle w:val="2"/>
        <w:widowControl/>
        <w:tabs>
          <w:tab w:val="clear" w:pos="708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b w:val="false"/>
          <w:bCs w:val="false"/>
        </w:rPr>
        <w:t>3) подпункт 9 пункта 6 дополнить строками 9.3-9.5.30 следующего содержания:</w:t>
      </w:r>
    </w:p>
    <w:p>
      <w:pPr>
        <w:pStyle w:val="2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62"/>
        <w:gridCol w:w="3150"/>
        <w:gridCol w:w="300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и тип иму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начение имущ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оруж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3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вес, назначение: нежилое. Площадь: общая 401,6 кв.м. Инвентарный но-мер:335. Литер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4. Этажность: 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ЧР, Малокарачаевский район, с. Первомайское, ул. Шоссейная, д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61 «б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3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вес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начение: нежилое. Площадь: общая 341,7 кв.м. Инвентарный номер: 335. Литер:Г5. Этажность: 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ЧР, Малокарачаевский район, с. Первомайское, ул. Шоссейная, д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61 «б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3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 участок.</w:t>
            </w:r>
          </w:p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тегория земель: Земли населенных пунктов.</w:t>
            </w:r>
          </w:p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9175 кв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ЧР, Малокарачаевский район, с. Первомайское, ул. Шоссейная, д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 61 «б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ущественный комплекс асфальтового завода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firstLine="70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ание, назначение: нежилое. Площадь: общая 197,9 кв.м. Этажность: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4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ание, назначение: нежилое. Площадь: общая 75,8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. Площадь: общая 14,2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. Площадь: общая 133 кв.м. Этажность: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. Площадь: общая 549,5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назначение: нежилое. Площадь: общая 15,5 кв.м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назначение: жилое. Площадь: общая 62,7 кв.м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. Площадь: общая 125,9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. Площадь: общая 43,2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. Площадь: общая 17,3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. Площадь: общая 23,6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. Площадь: общая 35,8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. Площадь: общая 49,7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. Площадь: общая 42,3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. Площадь: общая 37,7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. Площадь: общая 36,4 кв.м. Этажность: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. Площадь: общая 8,9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охранилище, назначение: нежилое. Площадь: общая 63,6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охранилище назначение: нежилое. Площадь: общая 69,4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инертных материалов, назначение: нежилое. Площадь: общая 314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инертных материалов, назначение: нежилое. Площадь: общая 314 кв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, назначение: нежилое. Площадь: общая 900 куб.м. Этажность: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.- Под Производственной базой. Площадь- 32644 кв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Усть-Джегутинский район, на 5 км.+400м. федеральной дороги Черкесск-Домбай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роизводственной базо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еплоснабжения.&lt;*&gt;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3, назначение нежилое. Площадь: общая 355,80 кв.м. Инвентарный номер 15644. Литер:А. Этажность: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Р, г.Черкесск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№ 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uderus Logano S82544200.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Р, г.Черкесск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 .№ 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горелка UNIGAS R512A MD.S.RU.A850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Р, г.Черкесск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№ 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W540-SCP125/470HA110/4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№ 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иточный W140 MHIE 803-26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№ 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силовой MPS/110 (200A) – 3-BC-3-PNOIIOSTV1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Р, г.Черкесск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№ 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Р, г.Черкесск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№ 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ое оборудовани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Р, г.Черкесск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№ 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Категория земель: земли населенных пунктов- Под котельной №23. Площадь – 1140 кв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Р, г.Черкесск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№ 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0, назначение: нежилое. Площадь: общая 397,5 кв. м. Инвентарный номер: 15683. Литер:А. Этажность: 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Фабричная, д. № 1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uderus Logano S8254-9300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Фабричная, д. № 1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.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л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NIGAS R-103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Фабричная, д. № 1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.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 W140-SCP150/530HA160/4-C1/E1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Фабричная, д. № 1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рециркуляции WILO B480/165-22/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Фабричная, д. № 1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иточный WILO 1603-6/PN25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Фабричная, д. № 1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силовой  MPS/160 (280A)-3-F3-TNNNNN-E40TIDSON-V1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Фабричная, д. № 1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Фабричная, д. № 1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ое оборудовани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Фабричная, д. № 1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Категория земель: земли населенных пунктов-Под котельной. Площадь 1712 кв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Фабричная, д. № 1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значение: нежилое. Площадь: общая 302,3 кв.м. Этажность: 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Магазинная, д. № 2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, назначение: иное сооружение (дымовая труба). Площадь: общая 1.2 кв.м. этажность: 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Магазинная, д. № 2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Buderus Logano S8254-4200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Магазинная, д. № 2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горелка R 515 A.M.M.D.SRUA.8.50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Магазинная, д. № 2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сетевой W140-N4 11/250-75-2-12-506Z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Магазинная, д. № 2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рециркуляции W140 B480/165-22/2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Магазинная, д. № 2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подпиточный W140 MVIE 803-1-E/3-226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Магазинная, д. № 2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силовой ГРЦ-ПВС-01-630-IP31У3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Магазинная, д. № 2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ел учета тепловой энерг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Магазинная, д. № 2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ое оборудовани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Магазинная, д. № 2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Категория земель: земли населенных пунктов- Для реконструкции котельной № 4. Площадь: 837 кв.м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Р, г.Черкесск, ул.Магазинная, д. № 2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</w:tr>
    </w:tbl>
    <w:p>
      <w:pPr>
        <w:pStyle w:val="2"/>
        <w:widowControl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2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</w:rPr>
        <w:t>&lt;*&gt; Имущество, подлежащее приватизации, согласно п.9.5 настоящего постановления планируется к внесению в уставный капитал в порядке оплаты увеличения уставного капитала общества с ограниченной ответственностью «Тепловые сети».».</w:t>
      </w:r>
    </w:p>
    <w:p>
      <w:pPr>
        <w:pStyle w:val="2"/>
        <w:widowControl/>
        <w:spacing w:lineRule="auto" w:line="360"/>
        <w:ind w:firstLine="708"/>
        <w:rPr>
          <w:b w:val="false"/>
          <w:b w:val="false"/>
        </w:rPr>
      </w:pPr>
      <w:r>
        <w:rPr>
          <w:rFonts w:eastAsia="Courier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. Направить настоящее Постановление  Главе Карачаево-Черкесской Республики, в Правительство Карачаево-Черкесской Республики, Министерство финансов Карачаево-Черкесской Республики и Министерство имущественных и земельных отношений Карачаево-Черкесской Республики.</w:t>
      </w:r>
      <w:r>
        <w:rPr>
          <w:b w:val="false"/>
          <w:bCs w:val="false"/>
        </w:rPr>
        <w:t xml:space="preserve"> 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widowControl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Собрания (Парламент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рачаево-Черкесской Республики                                              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дека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1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Courier" w:hAnsi="Courier" w:cs="Courier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7:00Z</dcterms:created>
  <dc:creator>FoM</dc:creator>
  <dc:description/>
  <dc:language>en-US</dc:language>
  <cp:lastModifiedBy>Пользователь Windows</cp:lastModifiedBy>
  <cp:lastPrinted>2013-12-27T16:43:00Z</cp:lastPrinted>
  <dcterms:modified xsi:type="dcterms:W3CDTF">2016-03-25T06:57:00Z</dcterms:modified>
  <cp:revision>2</cp:revision>
  <dc:subject/>
  <dc:title/>
</cp:coreProperties>
</file>