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4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«Об утверждении Прогнозного плана (Программы) приватизации республиканского имущества на 2014-2016 годы»</w:t>
      </w:r>
    </w:p>
    <w:p>
      <w:pPr>
        <w:pStyle w:val="2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Законом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я Правительства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16 декабря 2014 г. № 395 «О внесении изменения в постановление Правительства Карачаево-Черкесской Республики от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30 октября  2013 г. </w:t>
      </w:r>
      <w:r>
        <w:rPr>
          <w:rFonts w:cs="Times New Roman" w:ascii="Times New Roman" w:hAnsi="Times New Roman"/>
          <w:b w:val="false"/>
          <w:bCs w:val="false"/>
          <w:spacing w:val="-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№ 355 «О проекте Прогнозного плана (Программы) приватизации республиканского имущества на 2014-2016 годы» </w:t>
      </w:r>
      <w:r>
        <w:rPr>
          <w:rFonts w:cs="Times New Roman" w:ascii="Times New Roman" w:hAnsi="Times New Roman"/>
          <w:b w:val="false"/>
          <w:bCs w:val="false"/>
        </w:rPr>
        <w:t xml:space="preserve">Народное Собрание (Парламент) Карачаево-Черкесской Республики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яет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№ 329 «</w:t>
      </w:r>
      <w:r>
        <w:rPr>
          <w:rFonts w:cs="Times New Roman" w:ascii="Times New Roman" w:hAnsi="Times New Roman"/>
          <w:b w:val="false"/>
          <w:bCs w:val="false"/>
          <w:spacing w:val="-4"/>
        </w:rPr>
        <w:t>Об утверждении Прогнозного плана (Программы) приватизации республиканского имущества на 2014-2016 годы»</w:t>
      </w:r>
      <w:r>
        <w:rPr>
          <w:rFonts w:cs="Times New Roman" w:ascii="Times New Roman" w:hAnsi="Times New Roman"/>
          <w:b w:val="false"/>
          <w:bCs w:val="false"/>
        </w:rPr>
        <w:t xml:space="preserve"> (в редакции постановлений Народного Собрания (Парламента) Карачаево-Черкесской Республики от 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26 декабря 2013 г. № 421, от 13 февраля 2014 г. № 12, от 18 апреля 2014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№ 96, от 19 ноября 2014 г. № 350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ункт 5 изложить в следующей редакции:</w:t>
      </w:r>
    </w:p>
    <w:p>
      <w:pPr>
        <w:pStyle w:val="2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«5. Исходя из  прогнозируемой стоимости предлагаемого в 2014 году  к приватизации имущества, ожидается поступление в республиканский бюджет доходов в размере  133 487,4 тыс. руб., в 2015 году в размере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55 704,00 тыс. руб., в 2016 году в размере 0 рублей.».</w:t>
      </w:r>
    </w:p>
    <w:p>
      <w:pPr>
        <w:pStyle w:val="2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) в пункте 6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а) подпункты 1,2,3,4,7 признать утратившими силу.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б) строки 9.1.8 и 9.6.2  подпункта 9 признать утратившими силу.</w:t>
      </w:r>
    </w:p>
    <w:p>
      <w:pPr>
        <w:pStyle w:val="2"/>
        <w:widowControl/>
        <w:spacing w:lineRule="auto" w:line="360"/>
        <w:ind w:firstLine="708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2. Направить настоящее Постановление 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</w:t>
      </w:r>
      <w:r>
        <w:rPr>
          <w:b w:val="false"/>
          <w:bCs w:val="false"/>
        </w:rPr>
        <w:t xml:space="preserve">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Настоящее Постановление вступает в силу со дня его принятия.</w:t>
      </w:r>
    </w:p>
    <w:p>
      <w:pPr>
        <w:pStyle w:val="2"/>
        <w:widowControl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14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" w:hAnsi="Courier" w:cs="Courie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1:00Z</dcterms:created>
  <dc:creator>Токов Расул Ханафиевич</dc:creator>
  <dc:description/>
  <dc:language>en-US</dc:language>
  <cp:lastModifiedBy>Пользователь Windows</cp:lastModifiedBy>
  <cp:lastPrinted>2014-12-18T13:15:00Z</cp:lastPrinted>
  <dcterms:modified xsi:type="dcterms:W3CDTF">2016-03-25T07:01:00Z</dcterms:modified>
  <cp:revision>2</cp:revision>
  <dc:subject/>
  <dc:title/>
</cp:coreProperties>
</file>