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937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«Об утверждении Прогнозного плана (Программы) приватизации республиканского имущества на 2014-2016 годы» 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14 апреля 2014 г. № 90 «О внесении изменений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329 «</w:t>
      </w:r>
      <w:r>
        <w:rPr>
          <w:rFonts w:cs="Times New Roman" w:ascii="Times New Roman" w:hAnsi="Times New Roman"/>
          <w:b w:val="false"/>
          <w:bCs w:val="false"/>
          <w:spacing w:val="-4"/>
        </w:rPr>
        <w:t>Об утверждении Прогнозного плана (Программы) приватизации республиканского имущества на 2014-2016 годы»</w:t>
      </w:r>
      <w:r>
        <w:rPr>
          <w:rFonts w:cs="Times New Roman" w:ascii="Times New Roman" w:hAnsi="Times New Roman"/>
          <w:b w:val="false"/>
          <w:bCs w:val="false"/>
        </w:rPr>
        <w:t xml:space="preserve"> (в редакции постановлений Народного Собрания (Парламента) Карачаево-Черкесской Республики от 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26 декабря 2014 г. № 421 и от 13 февраля 2014 г. № 12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 Исходя из  прогнозируемой стоимости предлагаемого в 2014 году  к приватизации имущества, ожидается поступление в республиканский бюджет доходов в размере 1 991 429.9 тыс. руб., в 2015 году в размере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0 рублей, в 2016 году в размере 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в пункте 6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  9.6.1 подпункта 9 признать утратившей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строку  9.6.2 подпункта 9 изложить в следующей редакции:</w:t>
      </w:r>
    </w:p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2"/>
        <w:gridCol w:w="3150"/>
        <w:gridCol w:w="30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 тип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начение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6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овольтная линия электропередач ВЛ-1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ЧР, Зеленчук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набжение электричеством потребителей республики</w:t>
            </w:r>
          </w:p>
        </w:tc>
      </w:tr>
    </w:tbl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апреля 20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0:00Z</dcterms:created>
  <dc:creator>FoM</dc:creator>
  <dc:description/>
  <dc:language>en-US</dc:language>
  <cp:lastModifiedBy>Пользователь Windows</cp:lastModifiedBy>
  <cp:lastPrinted>2014-04-21T10:23:00Z</cp:lastPrinted>
  <dcterms:modified xsi:type="dcterms:W3CDTF">2016-03-25T07:00:00Z</dcterms:modified>
  <cp:revision>2</cp:revision>
  <dc:subject/>
  <dc:title/>
</cp:coreProperties>
</file>