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оект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О КАРАЧАЕВО-ЧЕРКЕС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екте закона Карачаево-Черкесской Республ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й в закон Карачаево-Черкесской Республики «Об управлении государственной собственностью Карачаево-Черкесской Республики»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закона Карачаево-Черкесской Республики «О внесении изменений в закон Карачаево-Черкесской Республики «Об управлении государственной собственностью Карачаево-Черкесской Республики»</w:t>
      </w:r>
      <w:r>
        <w:rPr>
          <w:bCs/>
          <w:sz w:val="32"/>
          <w:szCs w:val="32"/>
        </w:rPr>
        <w:t xml:space="preserve"> </w:t>
      </w:r>
      <w:r>
        <w:rPr>
          <w:sz w:val="28"/>
          <w:szCs w:val="28"/>
        </w:rPr>
        <w:t xml:space="preserve">Правительство Карачаево-Черкесской Республ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добрить проект закона Карачаево-Черкесской Республики «О внесении изменений в закон Карачаево-Черкесской Республики «Об управлении государственной собственностью Карачаево-Черкесской Республик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Внести данный законопроект на рассмотрение очередной сессии Народного Собрания (Парламента) Карачаево-Черкесской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      Р.О. Казан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и Правительства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Э.Б. Салпаг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Прав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                                                     Е.Б. Ксеноф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чаево-Черкесской Республ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документ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спечения Главы и Правительства 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  Ф.Я. Астеж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нистр финансов 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   Р.Х. Эльк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 Государственн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и Правительства </w:t>
      </w:r>
    </w:p>
    <w:p>
      <w:pPr>
        <w:pStyle w:val="Normal"/>
        <w:rPr/>
      </w:pPr>
      <w:r>
        <w:rPr>
          <w:sz w:val="28"/>
          <w:szCs w:val="28"/>
        </w:rPr>
        <w:t>Карачаево-Черкесской Республики                                                               А.А. Тли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/>
      </w:pPr>
      <w:r>
        <w:rPr>
          <w:color w:val="000000"/>
          <w:spacing w:val="4"/>
          <w:sz w:val="28"/>
          <w:szCs w:val="28"/>
        </w:rPr>
        <w:t xml:space="preserve">Проект  подготовлен  Министерством имущественных и земельных отношений Карачаево-Черкесской Республики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Министр                                                                                             М.Д. Туркменова</w:t>
      </w:r>
    </w:p>
    <w:p>
      <w:pPr>
        <w:pStyle w:val="Normal"/>
        <w:shd w:fill="FFFFFF" w:val="clear"/>
        <w:tabs>
          <w:tab w:val="clear" w:pos="708"/>
          <w:tab w:val="left" w:pos="1162" w:leader="none"/>
          <w:tab w:val="left" w:pos="2340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ОН КАРАЧАЕВО-ЧЕРКЕС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Б УПРАВЛЕНИИ ГОСУДАРСТВЕННОЙ СОБСТВЕННОСТЬЮ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"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Карачаево-Черкесской Республики от 22 июля 2005 г. № 71-РЗ "Об управлении государственной собственностью Карачаево-Черкесской Республики" (в редакции законов Карачаево-Черкесской Республики от 13 апреля 2006 г. № 26-РЗ, от 26 июля 2007 г. № 61-РЗ, от 12 ноября 2007 г. № 66-РЗ, от 13 марта 2008 г. № 14-РЗ, от 25 июля 2008 г. № 57-РЗ, от 24 июля 2009 г. № 38-РЗ, от 10 мая 2010 г. № 26-РЗ, от 05 июля 2011 г. № 34-РЗ, от 15 ноября 2011 г. № 62-РЗ, от 27 декабря 2011 г. № 84-РЗ, от 17 декабря 2012 г. № 106-РЗ, от 24 февраля 2014 г. № 4-РЗ, от 25 апреля 2014 г. № 12-РЗ, от 23 июня 2014 г. № 43-РЗ, от 09 июня 2015 г. № 39-РЗ, от 09 июля 2015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57-РЗ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4 статьи 9 признать утратившим сил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нкт 10 статьи 9 изложить в следующей редакции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 на основании решения Правительства Карачаево-Черкесской Республик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риобретает в установленном порядке недвижимое имущество в государственную собственность Карачаево-Черкесской Республик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яет федеральному органу исполнительной власти, осуществляющему полномочия собственника имущества перечень документов, необходимых для принятия решения о передаче имущества из собственности Карачаево-Черкесской Республики в федеральную собственность, из федеральной собственности в собственность Карачаево-Черкесской Республ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11 статьи 9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. принимает решения о передаче имущества, находящегося в государственной собственности Карачаево-Черкесской Республики, в муниципальную собственность и из муниципальной собственности в собственность Карачаево-Черкесской Республ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12 статьи 9 слова «республиканскую собственность» заменить словами «собственность Карачаево-Черкесской Республики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абзац 3 пункта 14 статьи 9 признать утратившим сил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9 добавить пунктом «14.1.» следующего содержа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4.1. принимает решения об условиях приватизации республиканского имущества»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ункт 27 статьи 9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7. организует деятельность представителей Карачаево-Черкесской Республики в органах управления и ревизионных комиссиях хозяйственных обществ, акции (доли) которых находятся в республиканской собственности, а также осуществляет контроль за их деятельность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ункт 37 статьи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7. на основании решений Правительства Карачаево-Черкесской Республики осуществляет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объектов недвижимого и особо ценного движимого имущества из государственной собственности Карачаево-Черкесской Республики в федеральную и муниципальную собственность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инятие в государственную собственность Карачаево-Черкесской Республики юридических лиц, недвижимого и особо ценного движимого имущества из федеральной и муниципальной собств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ередачу из государственной собственности Карачаево-Черкесской Республики Карачаево-Черкесских республиканских государственных унитарных предприятий, Карачаево-Черкесских республиканских казенных предприятий, республиканских автономных, бюджетных и казенных учреждений, недвижимого и особо ценного движимого имущества в государственную собственность других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 принятие в государственную собственность Карачаево-Черкесской Республики юридических лиц, недвижимое и особо ценное движимое имущество  из государственной собственности других субъектов Российской Федерации»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пункты 38,39,40 статьи 9 признать утратившими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абзац 2 статьи 14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проводят конкурсы на замещение вакантных должностей руководителей Карачаево-Черкесских республиканских государственных унитарных предприятий, в порядке и сроки, установленные Правительством Карачаево-Черкесской Республики, по результатам которых  назначают на должности руководителей вышеуказанных предприятий (за исключением Карачаево-Черкесских республиканских государственных унитарных предприятий, назначение руководителей которых осуществляется в соответствии со </w:t>
      </w:r>
      <w:hyperlink r:id="rId3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)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абзац 12 статьи 14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заключают, изменяют и прекращают трудовые договоры с руководителями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. Трудовой договор с руководителями Карачаево-Черкесских республиканских государственных унитарных предприятий, руководителями Карачаево-Черкесских республиканских автономных, бюджетных и казенных учреждений заключается на срок 3 года (за исключением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r:id="rId4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). По истечении срока действия трудового договора руководители Карачаево-Черкесских республиканских государственных унитарных предприятий, Карачаево-Черкесских республиканских автономных, бюджетных и казенных учреждений продолжают исполнять свои обязанности до назначения новых руководителей по результатам конкурса в порядке, установленном Правительством Карачаево-Черкесской Республики (за исключением Карачаево-Черкесских республиканских автономных, бюджетных и казенных учреждений, назначение руководителей которых осуществляется в соответствии со </w:t>
      </w:r>
      <w:hyperlink r:id="rId5">
        <w:r>
          <w:rPr>
            <w:rStyle w:val="InternetLink"/>
            <w:sz w:val="28"/>
            <w:szCs w:val="28"/>
          </w:rPr>
          <w:t>статьей 7</w:t>
        </w:r>
      </w:hyperlink>
      <w:r>
        <w:rPr>
          <w:sz w:val="28"/>
          <w:szCs w:val="28"/>
        </w:rPr>
        <w:t xml:space="preserve"> настоящего Закона)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статью 19 изложить в следующей редакци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атья 19. Права Карачаево-Черкесской Республики в управлении акциями акционерных обществ, долями (вкладами) в уставных (складочных) капиталах хозяйственных товариществ и обществ, находящихся в собственности Карачаево-Черкесской Республик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Распоряжение принадлежащими Карачаево-Черкесской Республики акциями акционерных обществ, долями (вкладами) в уставных (складочных) капиталах хозяйственных обществ и товариществ осуществляет Правительство Карачаево-Черкесской Республики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а акционера, участника, вкладчика в указанных хозяйственных обществах и товариществах (далее - акционера) от имени Карачаево-Черкесской Республики осуществляет уполномоченный орган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. В хозяйственных обществах,  акции (доли в уставных капиталах) которых находятся в собственности Карачаево-Черкесской Республики, внесение вопросов в повестку дня общего собрания акционеров (участников) хозяйственного общества (далее - общее собрание акционеров), выдвижение кандидатов для избрания в органы управления, ревизионную и счетную комиссии, предъявление требования о проведении внеочередного общего собрания акционеров, созыв внеочередного общего собрания акционеров, назначение представителя (выдача доверенности) для голосования на общем собрании акционеров, определение позиции акционера (участника) – Карачаево-Черкесской Республики по вопросам повестки дня общего собрания акционеров осуществляются уполномоченным органом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настоящим Законом и оформляются распоряжением уполномоченного орган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3. Полномочия акционера (участника) – Карачаево-Черкесской Республики на общем собрании акционеров осуществляют представители интересов Карачаево-Черкесской Республики в совете директоров (наблюдательном совете) хозяйственного общества (далее - совет директоров) либо сотрудники уполномоченного органа, действующие на основании доверенности на представление интересов Карачаево-Черкесской Республики на общем собрании акционеров, выдаваемой Уполномоченным органом (далее - представители интересов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. Позиция акционера (участника) – Карачаево-черкесской Республики по вопросам повестки дня общего собрания акционеров отражается в письменных директивах, выдаваемых уполномоченным органом представителям интересов для голосования на общем собрании акционеров (участников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5. Позиция акционера (участника) – Карачаево-Черкесской Республики по вопросам повестки дня общего собрания акционеров формируется уполномоченным органом на основании предложений представителей интересов в совете директоров и органа исполнительной власти Карачаево-черкесской Республики, на который возложены функции по координации и регулированию деятельности в соответствующей отрасли экономики или социальной сферы республики (далее - орган исполнительной власти)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6. Не позднее, чем за 2 дня до даты проведения собрания уполномоченный орган на основании полученных материалов и с учетом мнения соответствующего органа исполнительной власти выдает представителю интересов  доверенность и письменные директивы для голосования на общем собрании акционеров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7. В хозяйственных обществах, все голосующие акции (доли в уставных капиталах) которых находятся в собственности Карачаево-Черкесской Республики, полномочия общего собрания акционеров осуществляются уполномоченным органом. Решение общего собрания акционеров оформляется распоряжением Уполномоченного органа. При этом не применяются нормы настоящего Закона, касающиеся порядка и сроков подготовки, созыва и проведения общего собрания акционеров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8. Выдвижение кандидатов в совет директоров, ревизионную и счетную комиссии хозяйственного общества осуществляется уполномоченным органом на основании предложений соответствующего органа исполнительной власти. 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случаях, когда хозяйственное общество не закреплено ни за одним из органов исполнительной власти, уполномоченный орган самостоятельно подбирает кандидатуры для выдвижения представителей интересов в совет директоров, ревизионную и счетную комиссии хозяйственного общества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9. На основании полученных от представителей интересов в совете директоров материалов и мнения соответствующего органа исполнительной власти уполномоченный орган не позднее чем за 2 дня до даты проведения заседания направляет представителям интересов в совете директоров письменные директивы по голосованию на заседании совета директоров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0. Представители интересов в совете директоров, ревизионной и счетной комиссиях хозяйственного общества, все голосующие акции (доли в уставных капиталах) которого находятся в собственности Карачаево-Черкесской Республики, назначаются уполномоченным органом на основании предложений соответствующего органа исполнительной власти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олномоченный орган на основании предложений соответствующего органа принимает решение о назначении представителей интересов  в советы директоров, ревизионные и счетные комиссии хозяйственных обществ, все голосующие акции (доли в уставных капиталах) которых находятся в собственности Карачаево-Черкесской Республики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11. Представители Карачаево-Черкесской Республики в совете директоров и ревизионной комиссии  акционерного общества, в отношении которого принято решение об использовании специального права на участие Карачаево-Черкесской Республики в управлении им ("золотой акции") (далее - специальное право) назначаются Правительством Карачаево-Черкесской Республики по представлению Уполномоченного органа, согласованному с органом исполнительной власти.</w:t>
      </w:r>
    </w:p>
    <w:p>
      <w:pPr>
        <w:pStyle w:val="Formattexttopleveltext"/>
        <w:shd w:fill="FFFFFF" w:val="clear"/>
        <w:spacing w:lineRule="auto" w:line="276" w:before="0" w:after="0"/>
        <w:ind w:firstLine="567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полномоченный орган на основании представленных документов готовит проект распоряжения Правительства Карачаево-Черкесской республики о назначении представителей Карачаево-Черкесской Республики в советы директоров и ревизионные комиссии открытых акционерных обществ, в отношении которых принято решение об использовании специального права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едставители Карачаево-Черкесской Республики в органах управления акционерных обществ, в отношении которых принято решение об использовании специального права, осуществляют свои полномочия на основании письменных директив уполномоченного органа, составленных с учетом предложений органа исполнительной власти.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Представители Карачаево-Черкесской Республики в органах управления хозяйственных обществ, акции (доли) которых находятся в собственности Карачаево-Черкесской Республики, два раза в год представляют отчет о деятельности соответствующих хозяйственных обществ и о своей деятельности. Отчет, по форме и в порядке, утверждаемом Правительством Карачаево-Черкесской Республики, представляется в течение 30 дней по окончани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а и 90 дней по окончании отчетного года»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ункт 2 статьи 30 дополнить словами «По результатам рассмотрения отчетности предоставляемой Карачаево-Черкесскими республиканскими государственными унитарными предприятиями, Карачаево-Черкесскими республиканскими казенными предприятиями, республиканскими автономными, бюджетными и казенными учреждениями, Правительством Карачаево-Черкесской Республики,  на основании мотивированных предложений уполномоченного органа, отраслевого органа исполнительной власти Карачаево-Черкесской Республики может быть принято решение о реорганизации или ликвидации Карачаево-Черкесских республиканских государственных унитарных предприятий, республиканских автономных, бюджетных и казенных учреждений»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чаево-Черкесской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</w:t>
        <w:tab/>
        <w:tab/>
        <w:tab/>
        <w:tab/>
        <w:tab/>
        <w:tab/>
        <w:tab/>
        <w:tab/>
        <w:t xml:space="preserve">                  Р. Б. Темрезов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Черкесск</w:t>
      </w:r>
    </w:p>
    <w:p>
      <w:pPr>
        <w:pStyle w:val="ConsPlusTitle"/>
        <w:ind w:left="1416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16 г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">
    <w:name w:val="Заголовок №1_"/>
    <w:basedOn w:val="Style14"/>
    <w:qFormat/>
    <w:rPr>
      <w:b/>
      <w:bCs/>
      <w:spacing w:val="-10"/>
      <w:sz w:val="30"/>
      <w:szCs w:val="30"/>
      <w:shd w:fill="FFFFFF" w:val="clear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240" w:after="720"/>
      <w:ind w:firstLine="660"/>
      <w:jc w:val="both"/>
      <w:outlineLvl w:val="0"/>
    </w:pPr>
    <w:rPr>
      <w:b/>
      <w:bCs/>
      <w:spacing w:val="-10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33D57BC0D01D3D4D327B5C9B76B329E7C1347C9B7803CE13AADBFBE5DD59D852CC8E3EF343266F88F5B7M9b6L" TargetMode="External"/><Relationship Id="rId3" Type="http://schemas.openxmlformats.org/officeDocument/2006/relationships/hyperlink" Target="consultantplus://offline/ref=BE198AD5B60C0B2873A65D4B9CE55F5CDB9543986716462EB3CECAD10BFA033DA24009742C23D54278BD8CZDBEM" TargetMode="External"/><Relationship Id="rId4" Type="http://schemas.openxmlformats.org/officeDocument/2006/relationships/hyperlink" Target="consultantplus://offline/ref=6CAE623422F1290DC077FB39A33E3BE3C2A72747E1DBA06ED696ACFF61DE657B2B42DE21B17BFA089CC456nDC2M" TargetMode="External"/><Relationship Id="rId5" Type="http://schemas.openxmlformats.org/officeDocument/2006/relationships/hyperlink" Target="consultantplus://offline/ref=6CAE623422F1290DC077FB39A33E3BE3C2A72747E1DBA06ED696ACFF61DE657B2B42DE21B17BFA089CC456nDC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5:01:00Z</dcterms:created>
  <dc:creator>MukhachevAV</dc:creator>
  <dc:description/>
  <cp:keywords/>
  <dc:language>en-US</dc:language>
  <cp:lastModifiedBy>Loner-XP</cp:lastModifiedBy>
  <cp:lastPrinted>2015-04-23T13:51:00Z</cp:lastPrinted>
  <dcterms:modified xsi:type="dcterms:W3CDTF">2016-08-25T13:26:00Z</dcterms:modified>
  <cp:revision>6</cp:revision>
  <dc:subject/>
  <dc:title>Проект</dc:title>
</cp:coreProperties>
</file>