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 xml:space="preserve">Министерство имущественных и земельных отношений Карачаево-Черкесской Республики сообщает о проведении торгов по продаже имущества находящегося в собственности Карачаево-Черкесской Республик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426"/>
        <w:jc w:val="both"/>
        <w:rPr/>
      </w:pPr>
      <w:r>
        <w:rPr>
          <w:b/>
        </w:rPr>
        <w:t>1.1. Основание проведения торгов:</w:t>
      </w:r>
      <w:r>
        <w:rPr/>
        <w:t xml:space="preserve"> Федеральный закон от 21.12.2001 №178-ФЗ «О приватизации государственного и муниципального имущества», Закон Карачаево-Черкесской Республики от 22.07.2005 года № 71-РЗ «Об управлении государственной собственностью Карачаево-Черкесской  Республики», Постановления Народного Собрания (Парламента) Карачаево-Черкесской Республики от 08.03.2018 № 8 «</w:t>
      </w:r>
      <w:r>
        <w:rPr>
          <w:bCs/>
          <w:color w:val="000000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</w:t>
      </w:r>
      <w:r>
        <w:rPr/>
        <w:t>, распоряжения Министерства имущественных и земельных отношений Карачаево-Черкесской Республики от 08.04.2019 № 138 «Об условиях приватизации имущества являющегося государственной собственностью  Карачаево-Черкесской Республики»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</w:rPr>
        <w:t>1.2. Собственник выставляемого на торги недвижимого имущества:</w:t>
      </w:r>
      <w:r>
        <w:rPr>
          <w:b/>
          <w:i/>
        </w:rPr>
        <w:t xml:space="preserve"> </w:t>
      </w:r>
      <w:r>
        <w:rPr/>
        <w:t xml:space="preserve">Карачаево-Черкесская Республик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1.3. Организатор торгов (продавец): </w:t>
      </w:r>
      <w:r>
        <w:rPr/>
        <w:t>Министерство имущественных и земельных  отношений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1.4. Форма торгов: </w:t>
      </w:r>
      <w:r>
        <w:rPr/>
        <w:t>П</w:t>
      </w:r>
      <w:r>
        <w:rPr>
          <w:bCs/>
        </w:rPr>
        <w:t xml:space="preserve">утем продажи на </w:t>
      </w:r>
      <w:r>
        <w:rPr/>
        <w:t>Аукционе, открытому по составу участников и закрытому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1.5. Дата начала приема заявок на участие в аукционе:</w:t>
      </w:r>
      <w:r>
        <w:rPr/>
        <w:t xml:space="preserve"> 09.04.2019 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1.6. Дата окончания приема заявок на участие в аукционе: </w:t>
      </w:r>
      <w:r>
        <w:rPr/>
        <w:t>07.05</w:t>
      </w:r>
      <w:r>
        <w:rPr>
          <w:bCs/>
        </w:rPr>
        <w:t>.</w:t>
      </w:r>
      <w:r>
        <w:rPr/>
        <w:t>2019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1.7. Дата признания (непризнания) претендентов участниками аукциона: </w:t>
      </w:r>
      <w:r>
        <w:rPr/>
        <w:t>14.05.2019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1.8. Время и место приема заявок: </w:t>
      </w:r>
      <w:r>
        <w:rPr/>
        <w:t>Понедельник-пятница с 09-00 час. до 13-00 час. и с 14-00 час. до 18-00 час. по московскому времени по адресу: КЧР, г Черкесск, ул. Кавказская,19, Министерство имущественных и земельных отношений Карачаево-Черкесской Республики, каб. №10. Телефон – 8(8782)-28-17-55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1.9. Дата, время и место проведения и подведения итогов аукциона:</w:t>
      </w:r>
      <w:r>
        <w:rPr/>
        <w:t xml:space="preserve"> 16.05.2019г. 15 час.00 мин. по московскому времени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1.10. Срок окончания приема предложений о цене выставляемого на аукцион имущества:</w:t>
      </w:r>
      <w:r>
        <w:rPr>
          <w:b/>
          <w:i/>
        </w:rPr>
        <w:t xml:space="preserve"> </w:t>
      </w:r>
      <w:r>
        <w:rPr/>
        <w:t>16.05.2019г. 15 час. 00 мин. по московскому времени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420" w:firstLine="426"/>
        <w:jc w:val="center"/>
        <w:rPr>
          <w:b/>
          <w:b/>
        </w:rPr>
      </w:pPr>
      <w:r>
        <w:rPr>
          <w:b/>
        </w:rPr>
        <w:t>Сведения об имуществе, выставляемом на торги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 имущества являющегося государственной собственностью Карачаево-Черкесской Республики подлежащей приватизации согласно Приложению №1.</w:t>
      </w:r>
    </w:p>
    <w:p>
      <w:pPr>
        <w:pStyle w:val="Normal"/>
        <w:ind w:left="6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426"/>
        <w:jc w:val="center"/>
        <w:rPr>
          <w:b/>
          <w:b/>
        </w:rPr>
      </w:pPr>
      <w:r>
        <w:rPr>
          <w:b/>
        </w:rPr>
        <w:t>3. Условия участия в аукцион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  <w:t>3.1. Общие условия: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Покупателями выставляемого на аукцион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426"/>
        <w:jc w:val="both"/>
        <w:rPr/>
      </w:pPr>
      <w:r>
        <w:rPr/>
        <w:t xml:space="preserve">Лицо, желающее приобрести выставляемое на аукцион имущество, (далее - Претендент) обязано осуществить </w:t>
      </w:r>
      <w:r>
        <w:rPr>
          <w:b/>
        </w:rPr>
        <w:t>следующие действи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 в установленном порядке подать заявку одновременно с полным комплектом требуемых для участия в аукционе документов;</w:t>
      </w:r>
    </w:p>
    <w:p>
      <w:pPr>
        <w:pStyle w:val="Normal"/>
        <w:ind w:firstLine="426"/>
        <w:jc w:val="both"/>
        <w:rPr/>
      </w:pPr>
      <w:r>
        <w:rPr/>
        <w:t>- внести задаток на счет продавца в указанном в настоящем информационном сообщении порядке.</w:t>
      </w:r>
    </w:p>
    <w:p>
      <w:pPr>
        <w:pStyle w:val="Normal"/>
        <w:ind w:firstLine="426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.</w:t>
      </w:r>
    </w:p>
    <w:p>
      <w:pPr>
        <w:pStyle w:val="Normal"/>
        <w:ind w:firstLine="426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3.2.Порядок внесения задатка и его возврата: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iCs/>
            <w:color w:val="0000FF"/>
          </w:rPr>
          <w:t>статьей 437</w:t>
        </w:r>
      </w:hyperlink>
      <w:r>
        <w:rPr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/>
        <w:t xml:space="preserve">Задаток вносится в валюте Российской Федерации в размере, указанном в п.2 настоящего сообщения, и составляет 20 % от начальной цены на счет Министерства имущественных и земельных отношений Карачаево-Черкесской Республики, </w:t>
      </w:r>
      <w:r>
        <w:rPr>
          <w:color w:val="000000"/>
        </w:rPr>
        <w:t xml:space="preserve">ИНН 0917012783, КПП 091701001, р/с 40302810500002000027 в ГРКЦ НБ Карачаево-Черкесского Республиканского Банка России г. Черкесск, БИК 049133001, л/с 05792001480 УФК по КЧР и должен поступить на указанный счет </w:t>
      </w:r>
      <w:r>
        <w:rPr>
          <w:b/>
        </w:rPr>
        <w:t>не позднее 14.05.2019г.</w:t>
      </w:r>
    </w:p>
    <w:p>
      <w:pPr>
        <w:pStyle w:val="Normal"/>
        <w:ind w:firstLine="426"/>
        <w:jc w:val="both"/>
        <w:rPr/>
      </w:pPr>
      <w:r>
        <w:rPr/>
        <w:t>Задаток вносится единым платежом с указанием назначения платежа и номера ло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ind w:firstLine="426"/>
        <w:jc w:val="both"/>
        <w:rPr/>
      </w:pPr>
      <w:r>
        <w:rPr/>
        <w:t>Задаток возвращается претенденту в следующих случаях и порядке:</w:t>
      </w:r>
    </w:p>
    <w:p>
      <w:pPr>
        <w:pStyle w:val="Normal"/>
        <w:ind w:firstLine="426"/>
        <w:jc w:val="both"/>
        <w:rPr/>
      </w:pPr>
      <w:r>
        <w:rPr/>
        <w:t>- в случае отзыва заявки претендентом до даты окончания приема заявок задаток возвращается претенденту не позднее 5 дней со дня поступления продавцу письменного уведомления от претендента об отзыве заявки;</w:t>
      </w:r>
    </w:p>
    <w:p>
      <w:pPr>
        <w:pStyle w:val="Normal"/>
        <w:ind w:firstLine="426"/>
        <w:jc w:val="both"/>
        <w:rPr/>
      </w:pPr>
      <w:r>
        <w:rPr/>
        <w:t>- в случае отзыва заявки претендентом позднее даты окончания приема заявок, а также если претендент не признан участником торгов, участник торгов не признан победителем, либо торги признаны несостоявшимися, задаток возвращается в течение 5 дней с даты подведения итогов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60" w:firstLine="426"/>
        <w:outlineLvl w:val="0"/>
        <w:rPr>
          <w:b/>
          <w:b/>
        </w:rPr>
      </w:pPr>
      <w:r>
        <w:rPr>
          <w:b/>
        </w:rPr>
        <w:t>3.3. Порядок подачи заявки на участие в аукционе.</w:t>
      </w:r>
    </w:p>
    <w:p>
      <w:pPr>
        <w:pStyle w:val="Normal"/>
        <w:ind w:firstLine="426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426"/>
        <w:jc w:val="both"/>
        <w:rPr/>
      </w:pPr>
      <w:r>
        <w:rPr/>
        <w:t xml:space="preserve">Заявки подаются, начиная с опубликованной даты начала приема заявок, до даты окончания приема заявок, указанных в настоящем информационном сообщении, путем вручения их продавцу (или представителю продавца). </w:t>
      </w:r>
    </w:p>
    <w:p>
      <w:pPr>
        <w:pStyle w:val="Normal"/>
        <w:ind w:firstLine="426"/>
        <w:jc w:val="both"/>
        <w:rPr/>
      </w:pP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426"/>
        <w:jc w:val="both"/>
        <w:rPr/>
      </w:pPr>
      <w:r>
        <w:rPr/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426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</w:rPr>
        <w:t xml:space="preserve">4. Перечень требуемых для участия в аукционе документов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требования к их оформлению.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</w:rPr>
        <w:t>4.1.</w:t>
      </w:r>
      <w:r>
        <w:rPr/>
        <w:t xml:space="preserve"> Заявка в 2-х экземплярах по утвержденной продавцом форме согласно Приложению №2 к настоящему сообщению.</w:t>
      </w:r>
    </w:p>
    <w:p>
      <w:pPr>
        <w:pStyle w:val="Normal"/>
        <w:ind w:firstLine="426"/>
        <w:jc w:val="both"/>
        <w:rPr/>
      </w:pPr>
      <w:r>
        <w:rPr>
          <w:b/>
        </w:rPr>
        <w:t>4.2.</w:t>
      </w:r>
      <w:r>
        <w:rPr/>
        <w:t xml:space="preserve">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ind w:firstLine="426"/>
        <w:jc w:val="both"/>
        <w:rPr/>
      </w:pPr>
      <w:r>
        <w:rPr>
          <w:b/>
        </w:rPr>
        <w:t>4.3.</w:t>
      </w:r>
      <w:r>
        <w:rPr/>
        <w:t xml:space="preserve"> Доверенность на лицо, имеющее право действовать от имени претендента, оформленная в соответствии с требованиями, установленными гражданским законодательством, если заявка подается представителем претендента.</w:t>
      </w:r>
    </w:p>
    <w:p>
      <w:pPr>
        <w:pStyle w:val="Normal"/>
        <w:ind w:left="60" w:firstLine="426"/>
        <w:jc w:val="both"/>
        <w:rPr/>
      </w:pPr>
      <w:r>
        <w:rPr>
          <w:b/>
        </w:rPr>
        <w:t>4.4.</w:t>
      </w:r>
      <w:r>
        <w:rPr/>
        <w:t xml:space="preserve">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ind w:firstLine="426"/>
        <w:jc w:val="both"/>
        <w:rPr/>
      </w:pPr>
      <w:r>
        <w:rPr>
          <w:b/>
        </w:rPr>
        <w:t>4.5.</w:t>
      </w:r>
      <w:r>
        <w:rPr/>
        <w:t xml:space="preserve"> Претенденты - физические лица предъявляют:</w:t>
      </w:r>
    </w:p>
    <w:p>
      <w:pPr>
        <w:pStyle w:val="Normal"/>
        <w:ind w:firstLine="426"/>
        <w:jc w:val="both"/>
        <w:rPr/>
      </w:pPr>
      <w:r>
        <w:rPr/>
        <w:t xml:space="preserve">              </w:t>
      </w:r>
      <w:r>
        <w:rPr/>
        <w:t>- документ, удостоверяющий личность;</w:t>
      </w:r>
    </w:p>
    <w:p>
      <w:pPr>
        <w:pStyle w:val="Normal"/>
        <w:ind w:firstLine="426"/>
        <w:jc w:val="both"/>
        <w:rPr/>
      </w:pPr>
      <w:r>
        <w:rPr>
          <w:b/>
        </w:rPr>
        <w:t>4.6.</w:t>
      </w:r>
      <w:r>
        <w:rPr/>
        <w:t xml:space="preserve"> Претенденты – юридические лица представляют:</w:t>
      </w:r>
    </w:p>
    <w:p>
      <w:pPr>
        <w:pStyle w:val="Normal"/>
        <w:ind w:firstLine="426"/>
        <w:jc w:val="both"/>
        <w:rPr/>
      </w:pPr>
      <w:r>
        <w:rPr/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426"/>
        <w:jc w:val="both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ind w:firstLine="426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 управления претендента или выписки из него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претендент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426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С момента начала приема заявок Продавец предоставляет каждому претенденту возможность предварительного ознакомления с планом продажи, формой заявки, условиями договора купли-продажи, договора о задатке, а также с имеющейся у Продавца информацией об объекте.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Порядок проведения аукциона.</w:t>
      </w:r>
    </w:p>
    <w:p>
      <w:pPr>
        <w:pStyle w:val="Normal"/>
        <w:ind w:firstLine="426"/>
        <w:jc w:val="both"/>
        <w:rPr/>
      </w:pPr>
      <w:r>
        <w:rPr/>
        <w:t>В день подведения итогов аукциона продавец рассматривает заявки и документы претендентов и устанавливает факт поступления на счет продавца установленных сумм задатков.</w:t>
      </w:r>
    </w:p>
    <w:p>
      <w:pPr>
        <w:pStyle w:val="Normal"/>
        <w:ind w:firstLine="426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426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либо они оформлены ненадлежащим образом;</w:t>
      </w:r>
    </w:p>
    <w:p>
      <w:pPr>
        <w:pStyle w:val="Normal"/>
        <w:ind w:firstLine="426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426"/>
        <w:jc w:val="both"/>
        <w:rPr/>
      </w:pPr>
      <w:r>
        <w:rPr/>
        <w:t>- не подтверждено поступление в установленный срок задатка на счет продавца, указанный в настоящем информационном сообщении.</w:t>
      </w:r>
    </w:p>
    <w:p>
      <w:pPr>
        <w:pStyle w:val="Normal"/>
        <w:ind w:firstLine="426"/>
        <w:jc w:val="both"/>
        <w:rPr/>
      </w:pPr>
      <w:r>
        <w:rPr/>
        <w:t>Настоящий перечень оснований отказа претенденту в участии в аукционе является исчерпывающим.</w:t>
      </w:r>
    </w:p>
    <w:p>
      <w:pPr>
        <w:pStyle w:val="Normal"/>
        <w:ind w:firstLine="426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426"/>
        <w:jc w:val="both"/>
        <w:rPr/>
      </w:pPr>
      <w:r>
        <w:rPr/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426"/>
        <w:jc w:val="both"/>
        <w:rPr/>
      </w:pPr>
      <w:r>
        <w:rPr/>
        <w:t>В случае отсутствия заявок на участие в аукционе либо если в аукционе принял участие только один участник, продавец признает аукцион несостоявшимся.</w:t>
      </w:r>
    </w:p>
    <w:p>
      <w:pPr>
        <w:pStyle w:val="Normal"/>
        <w:ind w:firstLine="426"/>
        <w:jc w:val="both"/>
        <w:rPr/>
      </w:pPr>
      <w:r>
        <w:rPr/>
        <w:t>После определения участников аукциона продавец начинает принимать предложения участников о цене приобретения выставляемого на аукцион имущества.</w:t>
      </w:r>
    </w:p>
    <w:p>
      <w:pPr>
        <w:pStyle w:val="Normal"/>
        <w:ind w:firstLine="426"/>
        <w:jc w:val="both"/>
        <w:rPr/>
      </w:pPr>
      <w:r>
        <w:rPr/>
        <w:t xml:space="preserve">Окончание приема предложений о цене выставляемого на аукцион имущества осуществляется в срок, указанный в п. 1.9 Раздела 1 настоящего информационного сообщения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Normal"/>
        <w:ind w:firstLine="426"/>
        <w:jc w:val="both"/>
        <w:rPr/>
      </w:pPr>
      <w:r>
        <w:rPr/>
        <w:t>Участники аукциона представляют продавцу свои предложения по цене приобретения имущества в письменной форме, изложенные на русском языке и запечатанные в отдельном конверте. Указанные предложения должны быть подписаны участником аукциона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ind w:firstLine="426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аукциона.</w:t>
      </w:r>
    </w:p>
    <w:p>
      <w:pPr>
        <w:pStyle w:val="Normal"/>
        <w:ind w:firstLine="426"/>
        <w:jc w:val="both"/>
        <w:rPr/>
      </w:pPr>
      <w:r>
        <w:rPr/>
        <w:t>Продавец рассматривает предложения участников аукциона о цене имущества. Одно лицо имеет право подать только одно предложение о цене имущества.</w:t>
      </w:r>
    </w:p>
    <w:p>
      <w:pPr>
        <w:pStyle w:val="Normal"/>
        <w:ind w:firstLine="426"/>
        <w:jc w:val="both"/>
        <w:rPr/>
      </w:pPr>
      <w:r>
        <w:rPr/>
        <w:t>Предложения, содержащие цену ниже начальной цены продажи, не рассматриваются.</w:t>
      </w:r>
    </w:p>
    <w:p>
      <w:pPr>
        <w:pStyle w:val="Normal"/>
        <w:ind w:firstLine="426"/>
        <w:jc w:val="both"/>
        <w:rPr/>
      </w:pPr>
      <w:r>
        <w:rPr/>
        <w:t>Победителем аукциона признается участник, предложивший наиболее высокую цену за имущество.</w:t>
      </w:r>
    </w:p>
    <w:p>
      <w:pPr>
        <w:pStyle w:val="Normal"/>
        <w:ind w:firstLine="426"/>
        <w:jc w:val="both"/>
        <w:rPr/>
      </w:pPr>
      <w:r>
        <w:rPr/>
        <w:t>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ind w:firstLine="426"/>
        <w:jc w:val="both"/>
        <w:rPr/>
      </w:pP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426"/>
        <w:jc w:val="both"/>
        <w:rPr/>
      </w:pPr>
      <w:r>
        <w:rPr/>
        <w:t>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не позднее двух рабочих дней после подведения итогов аукциона.</w:t>
      </w:r>
    </w:p>
    <w:p>
      <w:pPr>
        <w:pStyle w:val="Normal"/>
        <w:ind w:firstLine="426"/>
        <w:jc w:val="both"/>
        <w:rPr/>
      </w:pPr>
      <w:r>
        <w:rPr/>
        <w:t>Возврат задатков лицам, не признанным участниками и победителем аукциона, осуществляется в соответствии с договором о задатк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 Порядок заключения договора купли-продажи по итогам аукцион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говор купли-продажи имущества заключается между продавцом и победителем торгов в течении пяти рабочих дней с даты подведения итогов аукциона. </w:t>
      </w:r>
    </w:p>
    <w:p>
      <w:pPr>
        <w:pStyle w:val="Normal"/>
        <w:ind w:firstLine="426"/>
        <w:jc w:val="both"/>
        <w:rPr/>
      </w:pPr>
      <w:r>
        <w:rPr/>
        <w:t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торгов аннулируются продавцом.</w:t>
      </w:r>
    </w:p>
    <w:p>
      <w:pPr>
        <w:pStyle w:val="Normal"/>
        <w:ind w:firstLine="426"/>
        <w:jc w:val="both"/>
        <w:rPr/>
      </w:pPr>
      <w:r>
        <w:rPr/>
        <w:t>Оплата имущества покупателем производится в порядке и сроки, установленные договором купли-продажи имущества.</w:t>
      </w:r>
    </w:p>
    <w:p>
      <w:pPr>
        <w:pStyle w:val="Normal"/>
        <w:ind w:firstLine="426"/>
        <w:jc w:val="both"/>
        <w:rPr/>
      </w:pPr>
      <w:r>
        <w:rPr/>
        <w:t>Задаток, внесенный покупателем на счет продавца для участия в торгах, засчитывается в оплату приобретаемого имуще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7. Переход права собственности. </w:t>
      </w:r>
    </w:p>
    <w:p>
      <w:pPr>
        <w:pStyle w:val="Normal1"/>
        <w:spacing w:lineRule="auto" w:line="24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Имущество считается переданным покупателю со дня подписания покупателем и продавцом передаточного акта. После подписания передаточного акта сторонами риск случайной гибели и случайного повреждения Имущества переходит на Покупател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раво собственности на имущество переходит к покупателю со дня государственной регистрации перехода права собственности. Расходы по государственной регистрации перехода права собственности на Имущество в полном объеме возлагаются на Покупателя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ind w:firstLine="426"/>
        <w:jc w:val="both"/>
        <w:rPr/>
      </w:pPr>
      <w:r>
        <w:rPr/>
        <w:t>Ознакомиться с иной информацией претендент может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>имущественных и земельных отношений</w:t>
      </w:r>
    </w:p>
    <w:p>
      <w:pPr>
        <w:pStyle w:val="Normal"/>
        <w:jc w:val="both"/>
        <w:rPr/>
      </w:pPr>
      <w:r>
        <w:rPr/>
        <w:t xml:space="preserve">Карачаево-Черкесской Республики                                                                          </w:t>
        <w:tab/>
        <w:t>Д.Ю. Бугаев</w:t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8"/>
        <w:gridCol w:w="1661"/>
        <w:gridCol w:w="2403"/>
        <w:gridCol w:w="2251"/>
        <w:gridCol w:w="16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  <w:br/>
              <w:t>N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:</w:t>
            </w:r>
          </w:p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оковольтная линия ВЛ-35, общая протяженность 7200 м., кадастровый номер 09:06:0021401:924, расположенный по адресу: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Подстанция ПС 35/10, общая площадь 1896 кв.м., кадастровый номер 09:06:0021401:925, расположенный по адресу: РФ,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Линия электропередач ВЛ-110кВ, общая протяженность 54100 м., кадастровый номер 09:06:0000000:14875, расположенный по адресу: РФ, КЧР, Зеленчукский район, сот подстанция ПС 110/35/10 Зеленчукская вдоль трассы «Зеленчукская-Лунная Поляна» до подстанции ПС 110/35/10.</w:t>
            </w:r>
          </w:p>
          <w:p>
            <w:pPr>
              <w:pStyle w:val="ConsPlusTitle"/>
              <w:widowControl/>
              <w:ind w:left="36" w:firstLine="28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Подстанция ПС 110/35/10 кВ, общая площадь 3731 кв.м., кадастровый номер 09:06:0021401:1079, расположенный по адресу: РФ, КЧР, Зеленчукский район, Архызское участковое лесничество, квартал 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945 04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89 009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10" w:right="110" w:hanging="2"/>
              <w:rPr>
                <w:sz w:val="20"/>
              </w:rPr>
            </w:pPr>
            <w:r>
              <w:rPr>
                <w:sz w:val="20"/>
              </w:rPr>
              <w:t>Имущественный комплекс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-отвод высокого давления назначение: нежилое. общая протяженность 3080 м Этажность: 1.Подземная этажность: 1, кадастровый номер 09:06:0021102:345 по адресу: РФ,  КЧР, Зеленчукский район, ст.Зеленчукская, северная часть правее ул.Ипподромн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Домик оператора, назначение: нежилое. Площадь: общая 169,4  кв. м. Этажность: 1, кадастровый номер 09:06:0021102:3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-лое. Площадь: общая 131,7 кв.м.Этажность: 1 Подземная этажность: 0, кадастровый номер 09:06:0021102:344 по адресу: РФ, КЧР, Зеленчукский район, СПК Зеленчук, рабочий участок, поле № 93, пашня, участок № 1;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лое здание. Площадь: общая 128,3 кв. м.Этажность: 1 Подземная этажность: 0, кадастровый номер 09:06:0021102:343 по адресу: РФ, КЧР, Зеленчукский район, СПК Зеленчук, рабочий участок, поле № 93, пашня, участок № 1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Газораспределительная станция ГРС-30-1/55-У1 производительностью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30000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. Площадь: общая 2500 кв. м.Этажность: 1Подземная этажность: 0, кадастровый номер 09:06:0021102:3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линия электропередач ВЛ-04кВ, протяженностью 330 м., кадастровый номер 09:06:0021102:4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, протяженностью 332 м., кадастровый номер 09:06:0021102:4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ая дорога, протяженностью 887 м., кадастровый номер 09:06:0000000:15308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9629 кв.м., КН 09:06:0021102:314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151 кв.м., КН 09:06:0021102:408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677 кв.м., КН 09:06:0021102:440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42 кв.м., КН 09:06:0021102:441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27 кв.м., КН 09:06:0021102:409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3493 кв.м., КН 09:06:0021102:44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4228 кв.м., КН 09:06:0000000:15132. Земли населенных пунктов – для строительства подъездной дороги к АГРС, по адресу: РФ, КЧР, Зеленчукский район, в районе ул. Пол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30 77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6 1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Усть-Джегутинский район, г.Усть-Джегута, Промзон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19,1 кв.м. Этажность 1, КН 09:07:0030103:832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25,1 кв.м. Этажность: 1, КН 09:07:0030103:833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Битумохранилище- сооружение железнодорожного транспорта, назначение: нежилое. Площадь: общая 573,7 кв.м. Этажность:0. Подземная этажность:1. КН 09:07:0030103:834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ой железнодорожный путь тупик, назначение: нежилое. Площадь: общая протяженность 207,00 м., КН 09:07:0030103:839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– Под производственные цели. Площадь: 22544 кв.м., КН 09:07:0030103:127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 30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66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Абазинский район, а.Эльбурган, северная част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ание лаборатории, площадь: 52,1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190101:3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ание лечебного корпуса, площадь: 517,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040109:10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дание овощного склада, площадь 10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1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4. Здание прачечной, площадь: 151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10:2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дание сарая, площадь: 49 кв.м., КН 09:03:0000000:113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дание столовой, площадь 114,9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3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дание столярного цеха, площадь: 63,8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8. Административное здание, площадь: 244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12:176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дание гаража, площадь: 21,2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297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достроенное здание с общим процентом готовности 28%, КН 09:03:0040109:105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уд. Зеркала пруда 8040 кв.м., КН 09:03:0040109:98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емельный участок. Категория земель: земли поселений – для размещения зданий и сооружений, площадь: 161597 кв.м., КН 09:03:00040109:007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8 00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5 601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г.Черкесск, территория зоны отдыха «Зеленый остров»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жилое здание, площадь: 2152,4 кв.м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4:0000000:1514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под гостиницей, площадь: 680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021:29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97 82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9 564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е нежилое помещение, площадь 30,3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165:686, расположенное по адресу: РФ, КЧР, г. Карачаевск, ул. Ленина, 3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1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882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56 959 369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91 873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539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 xml:space="preserve">Министерству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ущественных и земельных отношений</w:t>
      </w:r>
    </w:p>
    <w:p>
      <w:pPr>
        <w:pStyle w:val="TextBody"/>
        <w:jc w:val="right"/>
        <w:rPr/>
      </w:pPr>
      <w:r>
        <w:rPr/>
        <w:t>Карачаево-Черкес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ЗАЯВКА НА УЧАСТИЕ В АУКЦИ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  <w:tab/>
        <w:t xml:space="preserve">     «____»_____._________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юридического лица,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именуемый Претендент, действующий в собственном интересе, принимает решение об участии в аукционе назначенном на 16.05.2019 по продаже республиканского имущества Лот №______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1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тендент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условия аукциона, содержащиеся в информационном сообщении. </w:t>
      </w:r>
    </w:p>
    <w:p>
      <w:pPr>
        <w:pStyle w:val="Normal"/>
        <w:jc w:val="both"/>
        <w:rPr/>
      </w:pPr>
      <w:r>
        <w:rPr>
          <w:sz w:val="28"/>
          <w:szCs w:val="28"/>
        </w:rPr>
        <w:t>2) в случае признания победителем аукциона заключить с Продавцом договор купли-продажи в течении пяти рабочих дней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окументов)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Претендента</w:t>
      </w:r>
    </w:p>
    <w:p>
      <w:pPr>
        <w:pStyle w:val="TextBody"/>
        <w:rPr/>
      </w:pPr>
      <w:r>
        <w:rPr/>
        <w:t xml:space="preserve">(его полномочного представителя) __________________(____________________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«____»_____.____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Заявка принята Продавцом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_________ч.______мин.                   «_____»_____.________г. за №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итель Продавца           _______________  (_</w:t>
        <w:softHyphen/>
        <w:t>______________________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Я, </w:t>
      </w:r>
      <w:r>
        <w:rPr>
          <w:i/>
          <w:sz w:val="28"/>
          <w:szCs w:val="28"/>
          <w:u w:val="single"/>
        </w:rPr>
        <w:t>___________________________________,</w:t>
      </w:r>
      <w:r>
        <w:rPr>
          <w:i/>
          <w:iCs/>
          <w:spacing w:val="-3"/>
          <w:sz w:val="28"/>
          <w:szCs w:val="28"/>
          <w:u w:val="single"/>
        </w:rPr>
        <w:t xml:space="preserve"> (</w:t>
      </w:r>
      <w:r>
        <w:rPr>
          <w:i/>
          <w:iCs/>
          <w:spacing w:val="-3"/>
          <w:sz w:val="28"/>
          <w:szCs w:val="28"/>
        </w:rPr>
        <w:t xml:space="preserve">далее Субъект) </w:t>
      </w:r>
      <w:r>
        <w:rPr>
          <w:i/>
          <w:iCs/>
          <w:spacing w:val="-1"/>
          <w:sz w:val="28"/>
          <w:szCs w:val="28"/>
        </w:rPr>
        <w:t>даю свое согласие Министерству имущественных и земельных отношений Карачаево-</w:t>
      </w:r>
      <w:r>
        <w:rPr>
          <w:i/>
          <w:iCs/>
          <w:sz w:val="28"/>
          <w:szCs w:val="28"/>
        </w:rPr>
        <w:t>Черкесской Республики, расположенному по адресу: 369000, город Черкесск, ул. Кавказская 19, (далее - Оператор) на обработку своих персональных данных, на следующих условиях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6"/>
        <w:ind w:right="65" w:firstLine="734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Оператор осуществляет обработку персональных данных Субъекта</w:t>
        <w:br/>
        <w:t xml:space="preserve">исключительно в целях осуществления участия в открытом аукционе </w:t>
      </w:r>
      <w:r>
        <w:rPr>
          <w:i/>
          <w:sz w:val="28"/>
          <w:szCs w:val="28"/>
        </w:rPr>
        <w:t xml:space="preserve">по продаже </w:t>
      </w:r>
      <w:r>
        <w:rPr>
          <w:bCs/>
          <w:i/>
          <w:iCs/>
          <w:color w:val="000000"/>
          <w:sz w:val="28"/>
          <w:szCs w:val="28"/>
        </w:rPr>
        <w:t>объектов движимого имущества, находящихся в собственности Карачаево-Черкесской Республи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725" w:hanging="0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еречень персональных данных передаваемых Оператору на обработк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ата, месяц и год р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right="599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спортные да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фактическое место проживания на территории Росс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истрация по паспорту гражданина России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276"/>
        <w:ind w:left="31" w:firstLine="713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Субъект дает согласие на обработку Оператором своих персональных данных, </w:t>
      </w:r>
      <w:r>
        <w:rPr>
          <w:i/>
          <w:iCs/>
          <w:spacing w:val="-2"/>
          <w:sz w:val="28"/>
          <w:szCs w:val="28"/>
        </w:rPr>
        <w:t xml:space="preserve">то есть совершение, в том числе, следующих действий: обработку, включая сбор, запись, </w:t>
      </w:r>
      <w:r>
        <w:rPr>
          <w:i/>
          <w:iCs/>
          <w:spacing w:val="-1"/>
          <w:sz w:val="28"/>
          <w:szCs w:val="28"/>
        </w:rPr>
        <w:t>хранение (в электронном виде и на бумажном носителе).</w:t>
        <w:br/>
        <w:t xml:space="preserve">           </w:t>
      </w:r>
      <w:r>
        <w:rPr>
          <w:i/>
          <w:iCs/>
          <w:spacing w:val="-12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 xml:space="preserve">Настоящее согласие действует с момента его подписания, а так же на срок </w:t>
      </w:r>
      <w:r>
        <w:rPr>
          <w:i/>
          <w:iCs/>
          <w:spacing w:val="-2"/>
          <w:sz w:val="28"/>
          <w:szCs w:val="28"/>
        </w:rPr>
        <w:t>проведения</w:t>
      </w:r>
      <w:r>
        <w:rPr>
          <w:i/>
          <w:iCs/>
          <w:sz w:val="28"/>
          <w:szCs w:val="28"/>
        </w:rPr>
        <w:t xml:space="preserve"> открытого аукциона </w:t>
      </w:r>
      <w:r>
        <w:rPr>
          <w:i/>
          <w:sz w:val="28"/>
          <w:szCs w:val="28"/>
        </w:rPr>
        <w:t xml:space="preserve">по продаже </w:t>
      </w:r>
      <w:r>
        <w:rPr>
          <w:bCs/>
          <w:i/>
          <w:iCs/>
          <w:color w:val="000000"/>
          <w:sz w:val="28"/>
          <w:szCs w:val="28"/>
        </w:rPr>
        <w:t>объекта движимого имущества, находящегося в собственности Карачаево-Черкесской Республики</w:t>
      </w:r>
      <w:r>
        <w:rPr>
          <w:i/>
          <w:iCs/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8"/>
          <w:szCs w:val="28"/>
        </w:rPr>
        <w:t xml:space="preserve">Я ознакомен(а), что: 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Настоящим я выражаю согласие на обработку предоставленных мною персональных данных в соответствии с ФЗ от 27.07.2006г. №152-ФЗ «О персональных</w:t>
      </w:r>
      <w:r>
        <w:rPr>
          <w:i/>
          <w:color w:val="FFFFFF"/>
          <w:sz w:val="28"/>
          <w:szCs w:val="28"/>
        </w:rPr>
        <w:t>..</w:t>
      </w:r>
      <w:r>
        <w:rPr>
          <w:i/>
          <w:sz w:val="28"/>
          <w:szCs w:val="28"/>
        </w:rPr>
        <w:t xml:space="preserve">данных».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  <w:sz w:val="24"/>
        </w:rPr>
        <w:t>«_____»_</w:t>
      </w:r>
      <w:r>
        <w:rPr>
          <w:b w:val="false"/>
          <w:bCs/>
        </w:rPr>
        <w:t>____.________</w:t>
      </w:r>
      <w:r>
        <w:rPr>
          <w:b w:val="false"/>
          <w:bCs/>
          <w:sz w:val="24"/>
        </w:rPr>
        <w:t>г.</w:t>
      </w:r>
      <w:r>
        <w:rPr/>
        <w:t xml:space="preserve">             ___________   (_________________________)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(фамилия, инициал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59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2160"/>
      </w:pPr>
      <w:rPr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20371C4768879EA9A00F5708A14C489A0B2E8782DF966A2A67E3D13826057761446E3CADDBE89h2B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9:00Z</dcterms:created>
  <dc:creator>Gavrilina</dc:creator>
  <dc:description/>
  <cp:keywords/>
  <dc:language>en-US</dc:language>
  <cp:lastModifiedBy>Пользователь Windows</cp:lastModifiedBy>
  <cp:lastPrinted>2019-04-09T12:22:00Z</cp:lastPrinted>
  <dcterms:modified xsi:type="dcterms:W3CDTF">2019-04-09T13:49:00Z</dcterms:modified>
  <cp:revision>6</cp:revision>
  <dc:subject/>
  <dc:title>Приложение № _____</dc:title>
</cp:coreProperties>
</file>