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 АО «Российский аукционный дом»                          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lot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nlin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 проводит открытый по составу участников и по форме подачи           предложений о цене аукцион по продаже недвижимого имущества,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являющегося государственной собственностью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енный комплекс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Объект незавершенного строительства - </w:t>
            </w:r>
            <w:r>
              <w:rPr>
                <w:color w:val="000000"/>
                <w:sz w:val="22"/>
                <w:szCs w:val="22"/>
              </w:rPr>
              <w:t xml:space="preserve">многоквартирный дом КН </w:t>
            </w:r>
            <w:r>
              <w:rPr>
                <w:bCs/>
                <w:color w:val="000000"/>
                <w:sz w:val="22"/>
                <w:szCs w:val="22"/>
              </w:rPr>
              <w:t xml:space="preserve">09:10:0050104:2768, </w:t>
            </w:r>
            <w:r>
              <w:rPr>
                <w:sz w:val="22"/>
                <w:szCs w:val="22"/>
              </w:rPr>
              <w:t xml:space="preserve">Площадь: общая </w:t>
            </w:r>
            <w:r>
              <w:rPr>
                <w:color w:val="000000"/>
                <w:sz w:val="22"/>
                <w:szCs w:val="22"/>
              </w:rPr>
              <w:t>2991.5</w:t>
            </w:r>
            <w:r>
              <w:rPr>
                <w:sz w:val="22"/>
                <w:szCs w:val="22"/>
              </w:rPr>
              <w:t xml:space="preserve"> кв.м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Земельный участок. Кадастровый номер </w:t>
            </w:r>
            <w:r>
              <w:rPr>
                <w:color w:val="000000"/>
              </w:rPr>
              <w:t>09:10:0050104:2754</w:t>
            </w:r>
            <w:r>
              <w:rPr/>
              <w:t xml:space="preserve"> Категория земель: земли населенных пунктов – среднеэтажная жилая застройка. Площадь: 4400 кв.м., расположенные по адресу: КЧР, </w:t>
            </w:r>
            <w:r>
              <w:rPr>
                <w:color w:val="000000"/>
              </w:rPr>
              <w:t>Карачаевский городской округ, г Теберда, Микрорайон, 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1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11.07.2019 № 171 «</w:t>
      </w:r>
      <w:r>
        <w:rPr>
          <w:bCs/>
          <w:color w:val="000000"/>
          <w:sz w:val="24"/>
          <w:szCs w:val="24"/>
        </w:rPr>
        <w:t xml:space="preserve"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 на 2017-2019 годы», </w:t>
      </w:r>
      <w:r>
        <w:rPr>
          <w:sz w:val="24"/>
          <w:szCs w:val="24"/>
        </w:rPr>
        <w:t xml:space="preserve">соглашением о взаимодействии, заключенным между </w:t>
      </w:r>
      <w:r>
        <w:rPr>
          <w:bCs/>
          <w:color w:val="000000"/>
          <w:sz w:val="24"/>
          <w:szCs w:val="24"/>
        </w:rPr>
        <w:t xml:space="preserve">Министерством </w:t>
      </w:r>
      <w:r>
        <w:rPr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sz w:val="24"/>
          <w:szCs w:val="24"/>
        </w:rPr>
        <w:t xml:space="preserve"> и АО «Российский аукционный дом» и распоряжением Министерства имущественных и земельных отношений Карачаево-Черкесской Республики от 29.12.2020 № 835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недвижимого имущества,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являющегося государственной собственностью Карачаево-Черкесской Республики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3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явки на участие в аукционе по продаже недвижимого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аздел: Приватизация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.12.2020 (с 9-00 час. по МСК)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5.01.2021 (до 18-00 час. по МСК)</w:t>
      </w:r>
    </w:p>
    <w:p>
      <w:pPr>
        <w:pStyle w:val="Style13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ся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7.01.2020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Российский аукционный дом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Для участия в аукционе на электронной торговой площадке АО «Российский аукционный дом» 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lo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onlin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ля участия в торгах по продаже </w:t>
      </w:r>
      <w:r>
        <w:rPr>
          <w:sz w:val="24"/>
          <w:szCs w:val="24"/>
        </w:rPr>
        <w:t>недвижимого имущества, являющегося государственной собственностью Карачаево-Черкес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Российский аукционный дом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ки перечисляются со дня опубликования настоящего информационного сообщения по реквизита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АО «Российский аукционный дом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 783843041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ПП 783801001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№ 40702810055040010531 в Северо-Западном банке РФ ПАО Сбербанк                 г. Санкт-Петербург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№ 301011810500000000653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ИК 04403065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цевой счет присваивается пользователю после активации его профиля на электронной торговой площадке АО «Российский аукционный дом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</w:rPr>
        <w:t xml:space="preserve">25.01.2021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Российский аукционный дом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 торгов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, ИНН 0917012783, КПП 091701001, р/с 40302810500002000027 в ГРКЦ НБ Карачаево-Черкесского Республиканского Банка России г. Черкесск, БИК 049133001, л/с 05792001480 УФК по КЧР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b/>
          <w:sz w:val="24"/>
          <w:szCs w:val="24"/>
        </w:rPr>
        <w:t>Информация о проводимых торгах:</w:t>
      </w:r>
      <w:r>
        <w:rPr>
          <w:sz w:val="24"/>
          <w:szCs w:val="24"/>
        </w:rPr>
        <w:t xml:space="preserve">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Российский аукционный дом», обращаться </w:t>
      </w:r>
      <w:r>
        <w:rPr>
          <w:b/>
          <w:sz w:val="24"/>
          <w:szCs w:val="24"/>
        </w:rPr>
        <w:t xml:space="preserve">в круглосуточную службу поддержки пользователей по телефону: 8-800-777-57-57 </w:t>
      </w:r>
      <w:r>
        <w:rPr>
          <w:sz w:val="24"/>
          <w:szCs w:val="24"/>
        </w:rPr>
        <w:t xml:space="preserve">или по адресу электронной почты:                           </w:t>
      </w:r>
      <w:r>
        <w:rPr>
          <w:b/>
          <w:sz w:val="24"/>
          <w:szCs w:val="24"/>
        </w:rPr>
        <w:t>info@lot-online.ru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информационному сообщению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____» ______________ 20___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недвижимого имущества, являющегося государственной собственностью Карачаево-Черкесской Республики, распоряжением об условиях приватизации, проектом  договора купли-продажи недвижимого имущества, являющегося государственной собственностью Карачаево-Черкесской Республики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недвижимого имущества, являющегося государственной собственностью Карачаево-Черкесской Республик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купли-продажи </w:t>
      </w:r>
      <w:r>
        <w:rPr>
          <w:rFonts w:cs="Times New Roman" w:ascii="Times New Roman" w:hAnsi="Times New Roman"/>
          <w:sz w:val="20"/>
          <w:szCs w:val="20"/>
        </w:rPr>
        <w:t>недвижимого имущества, являющегося государственной собственностью Карачаево-Черкесской Республики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19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 xml:space="preserve"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Министра Бугаева Д.Ю., действующего на основании Положения о Министерстве,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недвижимого имущества, являющегося государственной собственностью Карачаево-Черкесской Республики на аукционе, состоявшемся _______, Продавец передает в собственность, а Покупатель принимает в собственность и оплачивает в соответствии с разделом 2 настоящего договора, недвижимое имущество: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Продавцу Покупателю по акту приема-передачи, который утвержд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Cs/>
          <w:sz w:val="20"/>
        </w:rPr>
      </w:pPr>
      <w:r>
        <w:rPr>
          <w:bCs/>
          <w:sz w:val="20"/>
        </w:rPr>
        <w:t>2. Порядок и форма расчет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bCs/>
          <w:sz w:val="20"/>
        </w:rPr>
        <w:t>2.1. Установленная по результатам продажи цена Имущества составляет</w:t>
      </w:r>
      <w:r>
        <w:rPr>
          <w:b/>
          <w:bCs/>
          <w:sz w:val="20"/>
        </w:rPr>
        <w:t xml:space="preserve"> </w:t>
      </w:r>
      <w:r>
        <w:rPr>
          <w:color w:val="000000"/>
          <w:sz w:val="20"/>
        </w:rPr>
        <w:t>_______________ рублей __ копеек</w:t>
      </w:r>
      <w:r>
        <w:rPr>
          <w:sz w:val="20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w w:val="102"/>
          <w:sz w:val="20"/>
        </w:rPr>
        <w:t>2.2. Сумма задатка в размере ___</w:t>
      </w:r>
      <w:r>
        <w:rPr>
          <w:sz w:val="20"/>
        </w:rPr>
        <w:t xml:space="preserve"> </w:t>
      </w:r>
      <w:r>
        <w:rPr>
          <w:bCs/>
          <w:sz w:val="20"/>
        </w:rPr>
        <w:t>рублей __ копеек</w:t>
      </w:r>
      <w:r>
        <w:rPr>
          <w:color w:val="000000"/>
          <w:w w:val="102"/>
          <w:sz w:val="20"/>
        </w:rPr>
        <w:t>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sz w:val="20"/>
        </w:rPr>
        <w:t xml:space="preserve">2.3. В </w:t>
      </w:r>
      <w:r>
        <w:rPr>
          <w:color w:val="000000"/>
          <w:w w:val="102"/>
          <w:sz w:val="20"/>
        </w:rPr>
        <w:t xml:space="preserve">течение 10 (десяти) рабочих дней с даты заключения настоящего Договора Покупателем должна быть внесена сумма платежа (за вычетом задатка) в размере: </w:t>
      </w:r>
      <w:r>
        <w:rPr>
          <w:b/>
          <w:sz w:val="20"/>
        </w:rPr>
        <w:t xml:space="preserve">__ </w:t>
      </w:r>
      <w:r>
        <w:rPr>
          <w:sz w:val="20"/>
        </w:rPr>
        <w:t xml:space="preserve">руб. </w:t>
      </w:r>
      <w:r>
        <w:rPr>
          <w:b/>
          <w:sz w:val="20"/>
        </w:rPr>
        <w:t>__</w:t>
      </w:r>
      <w:r>
        <w:rPr>
          <w:sz w:val="20"/>
        </w:rPr>
        <w:t xml:space="preserve"> копеек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color w:val="000000"/>
          <w:sz w:val="20"/>
        </w:rPr>
        <w:t xml:space="preserve">Оплата денежных средств производится </w:t>
      </w:r>
      <w:r>
        <w:rPr>
          <w:sz w:val="20"/>
        </w:rPr>
        <w:t>на счет Продавца</w:t>
      </w:r>
      <w:r>
        <w:rPr>
          <w:sz w:val="20"/>
          <w:lang w:val="en-US" w:eastAsia="en-US"/>
        </w:rPr>
        <w:t xml:space="preserve"> №</w:t>
      </w:r>
      <w:r>
        <w:rPr>
          <w:sz w:val="20"/>
        </w:rPr>
        <w:t xml:space="preserve"> 40302810500002000027 в ГРКЦ НБ Карачаево-Черкесского республиканского банка России г. Черкесск, БИК 049133001, ИНН 0917012783, ОКТМО 91701000, л/с 05792001480 в УФК по КЧР.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2.4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/>
      </w:pPr>
      <w:r>
        <w:rPr>
          <w:sz w:val="20"/>
        </w:rPr>
        <w:t xml:space="preserve">2.5. В случае неуплаты Покупателем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 xml:space="preserve">3.1. Право собственности на продаваемое Имущество переходит от Продавца к Покупателю с даты государственной регистрации перехода права собственности в Управлении Федеральной службы государственной регистрации, кадастра и картографии по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3.2. Государственная регистрация перехода права собственности на приобретаемое Имущество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>4.1.2. Принять от Продавца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</w:t>
      </w:r>
      <w:r>
        <w:rPr>
          <w:sz w:val="20"/>
        </w:rPr>
        <w:t>После подписания передаточного акта осуществить действия по государственной регистрации перехода права собственности на недвижимое имущество в установленные законодательством сроки и поряд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Продавец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трех экземплярах, имеющих равную юридическую силу, по одному экземпляру для каждой из сторон, один экземпляр  – для Управления РОСРЕЕСТРА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66"/>
      </w:tblGrid>
      <w:tr>
        <w:trPr>
          <w:trHeight w:val="2049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1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Министерство имуще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емельных отно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  40302810500002000027 в ГРКЦ Н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Р г. Черкесска, БИК 049133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917012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0917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Мини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Э.Р.Керей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40:00Z</dcterms:created>
  <dc:creator>1</dc:creator>
  <dc:description/>
  <cp:keywords/>
  <dc:language>en-US</dc:language>
  <cp:lastModifiedBy>Пользователь Windows</cp:lastModifiedBy>
  <cp:lastPrinted>2020-11-30T16:51:00Z</cp:lastPrinted>
  <dcterms:modified xsi:type="dcterms:W3CDTF">2020-12-29T10:05:00Z</dcterms:modified>
  <cp:revision>5</cp:revision>
  <dc:subject/>
  <dc:title>ИНФОРМАЦИОННОЕ СООБЩЕНИЕ N 1</dc:title>
</cp:coreProperties>
</file>