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: АО «АГЗР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и по форме подачи предложений о цене аукцион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 расположенный по адресу: РФ, КЧР, Малокарачаевский район, с.Первомайское, ул. Октябрьская, 28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 ма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4:0000000:4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7,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нав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8:0140101:3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285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скл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8:0140101:44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авочная ста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4:0000000:41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08:0140101:346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для сельскохозяйственного производства, Площадь: 9908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 КЧР, г.Карачаевск, ул.Курджиева, 1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тивное зд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00000:3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563,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39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63,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418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76,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ворот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4,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огражд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1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980 </w:t>
            </w:r>
            <w:r>
              <w:rPr>
                <w:sz w:val="22"/>
                <w:szCs w:val="22"/>
              </w:rPr>
              <w:t>Категория земель: земли населенных пунктов – для обслуживания производственной базы Площадь: 351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(семенохранилищ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Объект незавершенного строительства - </w:t>
            </w:r>
            <w:r>
              <w:rPr>
                <w:color w:val="000000"/>
                <w:sz w:val="22"/>
                <w:szCs w:val="22"/>
              </w:rPr>
              <w:t xml:space="preserve">многоквартирный дом КН </w:t>
            </w:r>
            <w:r>
              <w:rPr>
                <w:bCs/>
                <w:color w:val="000000"/>
                <w:sz w:val="22"/>
                <w:szCs w:val="22"/>
              </w:rPr>
              <w:t xml:space="preserve">09:10:0050104:2768, </w:t>
            </w:r>
            <w:r>
              <w:rPr>
                <w:sz w:val="22"/>
                <w:szCs w:val="22"/>
              </w:rPr>
              <w:t xml:space="preserve">Площадь: общая </w:t>
            </w:r>
            <w:r>
              <w:rPr>
                <w:color w:val="000000"/>
                <w:sz w:val="22"/>
                <w:szCs w:val="22"/>
              </w:rPr>
              <w:t>2991.5</w:t>
            </w:r>
            <w:r>
              <w:rPr>
                <w:sz w:val="22"/>
                <w:szCs w:val="22"/>
              </w:rPr>
              <w:t xml:space="preserve">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color w:val="000000"/>
                <w:sz w:val="22"/>
                <w:szCs w:val="22"/>
              </w:rPr>
              <w:t>09:10:0050104:2754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реднеэтажная жилая застройка. Площадь: 4400 кв.м., расположенные по адресу: КЧР, </w:t>
            </w:r>
            <w:r>
              <w:rPr>
                <w:color w:val="000000"/>
                <w:sz w:val="22"/>
                <w:szCs w:val="22"/>
              </w:rPr>
              <w:t>Карачаевский городской округ, г Теберда, Микрорайон,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КЧР, Усть-Джегутинский район, г.Усть-Джегута, Промзон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2, назначение: нежилое.  Площадь: общая 19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3, назначение: нежилое.  Площадь: общая 25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умохранилище- сооружение железнодорожного транспорта КН 09:07:0030103:834, назначение: нежилое. Площадь: общая 573,7 кв.м. Этажность:0. Подземная этажность: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ъездной железнодорожный путь туп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9, назначение: нежилое. Площадь: общая протяженность 207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127. Категория земель: земли населенных пунктов – Под производственные цели. Площадь: 2254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7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, РФ, КЧР, Зеленчукский район, с. Хуса-Кардоник, ул. Октябрьская, д. 11, 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школа-интернат (литер А), назначение: нежилое, площадью – 1220,2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е здание – спальный корпус (литер Г), назначение: нежилое, площадью – 233,6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70101:1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е здание – спальный корпус (литер Г4), назначение: нежилое, площадью – 315,3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е здание – спальный корпус (литер Г5), назначение: нежилое, площадью – 309,4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70101:1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толовая (литер Г6), назначение: нежилое, площадью – 240,4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70101:2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баня-прачечная, назначение: нежилое, площадью – 144,7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гараж, назначение: нежилое, площадью – 86,2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летняя кухня, назначение: нежилое, площадью – 23,8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2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мастерская, назначение: нежилое, площадью – 83,2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80,3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59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150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категория земель: земли населенных пунктов, разрешенное использование: дошкольное, начальное и среднее общее образования, площадь - 96000 кв.м., КН: 09:06:0000000:156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8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- аптечный пункт, площадью 29,2 кв.м.,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230101:267, расположенное по адреус: КЧР, Урупский район он, с. Уруп, ул.Первомайская, д. 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аптеки, площадью 231,4 кв.м.,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000000:11074, расположенное по адреус: КЧР, Урупский район он, п.Медногорский, ул.Мира, д.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/>
            </w:pPr>
            <w:r>
              <w:rPr>
                <w:sz w:val="22"/>
                <w:szCs w:val="22"/>
              </w:rPr>
              <w:t>Имущественный комплекс, расположенный по адресу: РФ, Ставропольский край, Кочубеевский район, с. Кочубеевское, ул. Станционная, 3, в том числе:</w:t>
            </w:r>
          </w:p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-контора (сырьевая лаборатория), назначение: нежилое, КН: 26:15:000000:6505, общей площадью – 279,9 кв.м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-мастерская, назначение: нежило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26:15:000000:6504, общей площадью – 62,3 кв.м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-мастерская, назначение: нежило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26:15:000000:6507, общей площадью – 207,7 кв.м.;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-трансформаторная подстанция, назначение: нежилое,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26:15:151247:33, общей площадью – 13,8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09.07.2020 № 161 «</w:t>
      </w:r>
      <w:r>
        <w:rPr>
          <w:bCs/>
          <w:color w:val="000000"/>
          <w:sz w:val="24"/>
          <w:szCs w:val="24"/>
        </w:rPr>
        <w:t xml:space="preserve">Об утверждении Прогнозного плана (Программы) приватизации республиканского имущества на 2020-2022 годы» </w:t>
      </w:r>
      <w:r>
        <w:rPr>
          <w:sz w:val="24"/>
          <w:szCs w:val="24"/>
        </w:rPr>
        <w:t>и распоряжением Министерства имущественных и земельных отношений Карачаево-Черкесской Республики от 18.11.2021 № 676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3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аукционе по продаже не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с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.11.2021 (с 9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.12.2021 (до 18-00 час. по МСК)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.12.2021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</w:t>
      </w:r>
      <w:r>
        <w:rPr>
          <w:sz w:val="24"/>
          <w:szCs w:val="24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20.12.2021                          </w:t>
      </w:r>
      <w:r>
        <w:rPr>
          <w:sz w:val="24"/>
          <w:szCs w:val="24"/>
          <w:u w:val="single"/>
        </w:rPr>
        <w:t>(до 10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Heading1"/>
        <w:rPr/>
      </w:pPr>
      <w:r>
        <w:rPr>
          <w:szCs w:val="24"/>
        </w:rPr>
        <w:t>Информация о проводимых торгах: Ознакомиться с информацией о продаваемом государственном не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Heading1"/>
        <w:ind w:firstLine="720"/>
        <w:rPr>
          <w:color w:val="B10000"/>
          <w:szCs w:val="24"/>
        </w:rPr>
      </w:pPr>
      <w:r>
        <w:rPr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Cs w:val="24"/>
            <w:lang w:val="en"/>
          </w:rPr>
          <w:t>sale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"/>
          </w:rPr>
          <w:t>zakazr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"/>
          </w:rPr>
          <w:t>ru</w:t>
        </w:r>
      </w:hyperlink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информационному сообщению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» ______________ 20__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недвижимого имущества, являющегося государственной собственностью Карачаево-Черкесской Республики, распоряжением об условиях приватизации, проектом  договора купли-продажи недвижимого имущества, являющегося государственной собственностью Карачаево-Черкесской Республики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недвижимого имущества, являющегося государственной собственностью Карачаево-Черкесской Республи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упли-продажи </w:t>
      </w:r>
      <w:r>
        <w:rPr>
          <w:rFonts w:cs="Times New Roman" w:ascii="Times New Roman" w:hAnsi="Times New Roman"/>
          <w:sz w:val="20"/>
          <w:szCs w:val="20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19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 xml:space="preserve"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недвижимого имущества, являющегося государственной собственностью Карачаево-Черкесской Республики на аукционе, состоявшемся _______, Продавец передает в собственность, а Покупатель принимает в собственность и оплачивает в соответствии с разделом 2 настоящего договора, недвижимое имущество: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Продавцу Покупателю по акту приема-передачи, который утвержд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Порядок и форма расчет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1. Установленная по результатам продажи цена Имущества составляет </w:t>
      </w:r>
      <w:r>
        <w:rPr>
          <w:b w:val="false"/>
          <w:color w:val="000000"/>
          <w:sz w:val="20"/>
        </w:rPr>
        <w:t>_______________ рублей __ копеек</w:t>
      </w:r>
      <w:r>
        <w:rPr>
          <w:b w:val="false"/>
          <w:sz w:val="20"/>
        </w:rPr>
        <w:t>;</w:t>
      </w:r>
    </w:p>
    <w:p>
      <w:pPr>
        <w:pStyle w:val="Heading1"/>
        <w:ind w:firstLine="720"/>
        <w:rPr/>
      </w:pPr>
      <w:r>
        <w:rPr>
          <w:b w:val="false"/>
          <w:color w:val="000000"/>
          <w:w w:val="102"/>
          <w:sz w:val="20"/>
        </w:rPr>
        <w:t>2.2. Сумма задатка в размере ___</w:t>
      </w:r>
      <w:r>
        <w:rPr>
          <w:b w:val="false"/>
          <w:sz w:val="20"/>
        </w:rPr>
        <w:t xml:space="preserve"> рублей __ копеек</w:t>
      </w:r>
      <w:r>
        <w:rPr>
          <w:b w:val="false"/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3. В </w:t>
      </w:r>
      <w:r>
        <w:rPr>
          <w:b w:val="false"/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 w:val="false"/>
          <w:sz w:val="20"/>
        </w:rPr>
        <w:t>__ руб. __ копеек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Оплата денежных средств производится </w:t>
      </w:r>
      <w:r>
        <w:rPr>
          <w:b w:val="false"/>
          <w:sz w:val="20"/>
        </w:rPr>
        <w:t>на счет Продавца</w:t>
      </w:r>
      <w:r>
        <w:rPr>
          <w:b w:val="false"/>
          <w:sz w:val="20"/>
          <w:lang w:val="en-US" w:eastAsia="en-US"/>
        </w:rPr>
        <w:t xml:space="preserve"> </w:t>
      </w:r>
      <w:r>
        <w:rPr>
          <w:b w:val="false"/>
          <w:sz w:val="20"/>
        </w:rPr>
        <w:t>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720"/>
        <w:rPr/>
      </w:pPr>
      <w:r>
        <w:rPr>
          <w:b w:val="false"/>
          <w:sz w:val="20"/>
        </w:rPr>
        <w:t>2.4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5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 xml:space="preserve">3.1. Право собственности на продаваемое Имущество переходит от Продавца к Покупателю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3.2. Государственная регистрация перехода права собственности на приобретаемое Имущество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>4.1.2. Принять от Продавца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</w:t>
      </w:r>
      <w:r>
        <w:rPr>
          <w:sz w:val="20"/>
        </w:rPr>
        <w:t>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Продавец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трех экземплярах, имеющих равную юридическую силу, по одному экземпляру для каждой из сторон, один экземпляр  – для Управления РОСРЕЕСТРА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нистерство имущественных и земельных отношений 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, КПП 0917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,</w:t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Р/с 03100643000000017900 в Отделении-НБ Карачаево-Черкесская Республика Банка России/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УФК по КЧР г.Черкесск, л/с 04792001480 в УФК по КЧР, к/с 40102810245370000078, БИК 019133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7:00Z</dcterms:created>
  <dc:creator>1</dc:creator>
  <dc:description/>
  <cp:keywords/>
  <dc:language>en-US</dc:language>
  <cp:lastModifiedBy>Пользователь Windows</cp:lastModifiedBy>
  <cp:lastPrinted>2020-11-30T16:51:00Z</cp:lastPrinted>
  <dcterms:modified xsi:type="dcterms:W3CDTF">2021-11-18T13:13:00Z</dcterms:modified>
  <cp:revision>10</cp:revision>
  <dc:subject/>
  <dc:title>ИНФОРМАЦИОННОЕ СООБЩЕНИЕ N 1</dc:title>
</cp:coreProperties>
</file>