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 АО «Российский аукционный дом»                          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o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nlin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 проводит открытый по составу участников и по форме подачи           предложений о цене аукцион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мущественный комплекс, расположенный по адресу: РФ, КЧР, Абазинский район,   </w:t>
            </w:r>
            <w:r>
              <w:rPr/>
              <w:br w:type="textWrapping" w:clear="all"/>
            </w:r>
            <w:r>
              <w:rPr/>
              <w:t xml:space="preserve">а. Эльбурган,  северная часть,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в том числе</w:t>
            </w:r>
            <w:r>
              <w:rPr>
                <w:b/>
              </w:rPr>
              <w:t>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лаборатори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2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 52,1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дание лечебного корпус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40109:10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17,7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овощного склад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05,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прачечной площадью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 09:03:0040110:210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151,5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сар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00000:1131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9,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столово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3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114,9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столярного цех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3,8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Административное здани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12:176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44,5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гараж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00000:11297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21,2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Недостроенное здание с общим процентом готовности 28%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40109:1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Пруд, КН 09:03:0040109:98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пруда 8040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Земельный участок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3:0040109:77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Площадь. 161597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сположенный по адресу: РФ, КЧР, Малокарачаевский район, с.Первомайское, ул. Октябрьская, 28а, в том числ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граждение тракторного парка КН 09:08:0140101:407, Площадь: общая 194 п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 маш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4:0000000:4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7,4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нав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8:0140101:39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285,7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скла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8:0140101:44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равочная стан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4:0000000:41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08:0140101:346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для сельскохозяйственного производства, Площадь: 9908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й комплекс, расположенный по адресу: РФ,  КЧР, г.Карачаевск, ул.Курджиева, 11,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тивное зда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00000:36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563,6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навес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39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63,4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навес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418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76,9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ворота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4,6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ограждение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15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980 </w:t>
            </w:r>
            <w:r>
              <w:rPr>
                <w:sz w:val="22"/>
                <w:szCs w:val="22"/>
              </w:rPr>
              <w:t>Категория земель: земли населенных пунктов – для обслуживания производственной базы Площадь: 351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Р, Ногайский район, а.Икон-Халк, ул.Ленина,112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-нежилое здание,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</w:rPr>
              <w:t>09:01:0000000:8885,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49,5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4:0160001:19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ля врачебной амбулатории, </w:t>
            </w:r>
            <w:r>
              <w:rPr>
                <w:sz w:val="22"/>
                <w:szCs w:val="22"/>
              </w:rPr>
              <w:t>Площадь: 34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ровник, назначение: нежилое здание, КН 09:08:0010104:191, Площадь: 1152,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8:0010104:199,</w:t>
            </w:r>
            <w:r>
              <w:rPr>
                <w:sz w:val="22"/>
                <w:szCs w:val="22"/>
              </w:rPr>
              <w:t xml:space="preserve"> Категория земель: земли сельскохозяйственного назначения, виды разрешенного использования: животноводство Площадь: 28288+/- 235,47кв.м., расположенные по адресу: РФ, КЧР, Малокарачаевский район, с.Первомайское,урочищеПри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Имущественный комплекс, расположенные по адресу:РФ, КЧР, </w:t>
            </w:r>
            <w:r>
              <w:rPr>
                <w:bCs/>
                <w:sz w:val="22"/>
                <w:szCs w:val="22"/>
              </w:rPr>
              <w:t>г. Черкесск, пер. Пионерский, 7,  в том числ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ежилое зд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 </w:t>
            </w:r>
            <w:r>
              <w:rPr>
                <w:bCs/>
                <w:color w:val="000000"/>
                <w:sz w:val="22"/>
                <w:szCs w:val="22"/>
              </w:rPr>
              <w:t xml:space="preserve">09:04:0101165:87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268,7 кв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ежилое зд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 </w:t>
            </w:r>
            <w:r>
              <w:rPr>
                <w:bCs/>
                <w:color w:val="000000"/>
                <w:sz w:val="22"/>
                <w:szCs w:val="22"/>
              </w:rPr>
              <w:t xml:space="preserve">09:04:0101165:89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126,1 кв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ежилое зд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 </w:t>
            </w:r>
            <w:r>
              <w:rPr>
                <w:bCs/>
                <w:color w:val="000000"/>
                <w:sz w:val="22"/>
                <w:szCs w:val="22"/>
              </w:rPr>
              <w:t xml:space="preserve">09:04:0101165:88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32,5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4:0101165: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ля здравоохранения. </w:t>
            </w:r>
            <w:r>
              <w:rPr>
                <w:sz w:val="22"/>
                <w:szCs w:val="22"/>
              </w:rPr>
              <w:t xml:space="preserve">Площадь: 1242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000000:6185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: общая 144,9 кв. м., расположенное по адресу: РФ, КЧР, Урупский район, п. Рожка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11.07.2019 № 171 «</w:t>
      </w:r>
      <w:r>
        <w:rPr>
          <w:bCs/>
          <w:color w:val="000000"/>
          <w:sz w:val="24"/>
          <w:szCs w:val="24"/>
        </w:rPr>
        <w:t xml:space="preserve"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7-2019 годы», </w:t>
      </w:r>
      <w:r>
        <w:rPr>
          <w:sz w:val="24"/>
          <w:szCs w:val="24"/>
        </w:rPr>
        <w:t xml:space="preserve">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30.11.2020 № 737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3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явки на участие в аукционе по продаже не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аздел: Приватизация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.11.2020 (с 9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.12.2020 (до 18-00 час. по МСК)</w:t>
      </w:r>
    </w:p>
    <w:p>
      <w:pPr>
        <w:pStyle w:val="Style13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.10.2020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Российский аукционный дом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Для участия в аукционе на электронной торговой площадке АО «Российский аукционный дом»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lo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</w:t>
      </w:r>
      <w:r>
        <w:rPr>
          <w:sz w:val="24"/>
          <w:szCs w:val="24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Российский аукционный дом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ки перечисляются со дня опубликования настоящего информационного сообщения по реквизита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АО «Российский аукционный дом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83843041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П 783801001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№ 40702810055040010531 в Северо-Западном банке РФ ПАО Сбербанк                 г. Санкт-Петербург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рреспондентский счет: № 30101181050000000065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03065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евой счет присваивается пользователю после активации его профиля на электронной торговой площадке АО «Российский аукционный дом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25.12.2020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Российский аукционный дом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 торгов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, ИНН 0917012783, КПП 091701001, р/с 40302810500002000027 в ГРКЦ НБ Карачаево-Черкесского Республиканского Банка России г. Черкесск, БИК 049133001, л/с 05792001480 УФК по КЧР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Российский аукционный дом», обращаться </w:t>
      </w:r>
      <w:r>
        <w:rPr>
          <w:b/>
          <w:sz w:val="24"/>
          <w:szCs w:val="24"/>
        </w:rPr>
        <w:t xml:space="preserve">в круглосуточную службу поддержки пользователей по телефону: 8-800-777-57-57 </w:t>
      </w:r>
      <w:r>
        <w:rPr>
          <w:sz w:val="24"/>
          <w:szCs w:val="24"/>
        </w:rPr>
        <w:t xml:space="preserve">или по адресу электронной почты:                           </w:t>
      </w:r>
      <w:r>
        <w:rPr>
          <w:b/>
          <w:sz w:val="24"/>
          <w:szCs w:val="24"/>
        </w:rPr>
        <w:t>info@lot-online.ru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информационному сообщению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____» ______________ 20___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недвижимого имущества, являющегося государственной собственностью Карачаево-Черкесской Республики, распоряжением об условиях приватизации, проектом  договора купли-продажи недвижимого имущества, являющегося государственной собственностью Карачаево-Черкесской Республики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недвижимого имущества, являющегося государственной собственностью Карачаево-Черкесской Республи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купли-продажи </w:t>
      </w:r>
      <w:r>
        <w:rPr>
          <w:rFonts w:cs="Times New Roman" w:ascii="Times New Roman" w:hAnsi="Times New Roman"/>
          <w:sz w:val="20"/>
          <w:szCs w:val="20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19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 xml:space="preserve"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угаева Д.Ю., действующего на основании Положения о Министерстве,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недвижимого имущества, являющегося государственной собственностью Карачаево-Черкесской Республики на аукционе, состоявшемся _______, Продавец передает в собственность, а Покупатель принимает в собственность и оплачивает в соответствии с разделом 2 настоящего договора, недвижимое имущество: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Продавцу Покупателю по акту приема-передачи, который утвержд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>2.1. Установленная по результатам продажи цена Имущества составляет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w w:val="102"/>
          <w:sz w:val="20"/>
        </w:rPr>
        <w:t>2.2. Сумма задатка в размере ___</w:t>
      </w:r>
      <w:r>
        <w:rPr>
          <w:sz w:val="20"/>
        </w:rPr>
        <w:t xml:space="preserve"> </w:t>
      </w:r>
      <w:r>
        <w:rPr>
          <w:bCs/>
          <w:sz w:val="20"/>
        </w:rPr>
        <w:t>рублей __ копеек</w:t>
      </w:r>
      <w:r>
        <w:rPr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sz w:val="20"/>
        </w:rPr>
        <w:t xml:space="preserve">2.3. В </w:t>
      </w:r>
      <w:r>
        <w:rPr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/>
          <w:sz w:val="20"/>
        </w:rPr>
        <w:t xml:space="preserve">__ </w:t>
      </w:r>
      <w:r>
        <w:rPr>
          <w:sz w:val="20"/>
        </w:rPr>
        <w:t xml:space="preserve">руб. </w:t>
      </w:r>
      <w:r>
        <w:rPr>
          <w:b/>
          <w:sz w:val="20"/>
        </w:rPr>
        <w:t>__</w:t>
      </w:r>
      <w:r>
        <w:rPr>
          <w:sz w:val="20"/>
        </w:rPr>
        <w:t xml:space="preserve"> копеек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color w:val="000000"/>
          <w:sz w:val="20"/>
        </w:rPr>
        <w:t xml:space="preserve">Оплата денежных средств производится </w:t>
      </w:r>
      <w:r>
        <w:rPr>
          <w:sz w:val="20"/>
        </w:rPr>
        <w:t>на счет Продавца</w:t>
      </w:r>
      <w:r>
        <w:rPr>
          <w:sz w:val="20"/>
          <w:lang w:val="en-US" w:eastAsia="en-US"/>
        </w:rPr>
        <w:t xml:space="preserve"> №</w:t>
      </w:r>
      <w:r>
        <w:rPr>
          <w:sz w:val="20"/>
        </w:rPr>
        <w:t xml:space="preserve"> 40302810500002000027 в ГРКЦ НБ Карачаево-Черкесского республиканского банка России г. Черкесск, БИК 049133001, ИНН 0917012783, ОКТМО 91701000, л/с 05792001480 в УФК по КЧР.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2.4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sz w:val="20"/>
        </w:rPr>
        <w:t xml:space="preserve">2.5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 xml:space="preserve">3.1. Право собственности на продаваемое Имущество переходит от Продавца к Покупателю с даты государственной регистрации перехода права собственности в Управлении Федеральной службы государственной регистрации, кадастра и картографии по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3.2. Государственная регистрация перехода права собственности на приобретаемое Имущество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>4.1.2. Принять от Продавца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</w:t>
      </w:r>
      <w:r>
        <w:rPr>
          <w:sz w:val="20"/>
        </w:rPr>
        <w:t>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Продавец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трех экземплярах, имеющих равную юридическую силу, по одному экземпляру для каждой из сторон, один экземпляр  – для Управления РОСРЕЕСТРА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66"/>
      </w:tblGrid>
      <w:tr>
        <w:trPr>
          <w:trHeight w:val="204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  40302810500002000027 в ГРКЦ 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Р г. Черкесска, БИК 049133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917012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Мини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Э.Р.Керей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9:00Z</dcterms:created>
  <dc:creator>1</dc:creator>
  <dc:description/>
  <cp:keywords/>
  <dc:language>en-US</dc:language>
  <cp:lastModifiedBy>Пользователь Windows</cp:lastModifiedBy>
  <cp:lastPrinted>2020-11-30T16:51:00Z</cp:lastPrinted>
  <dcterms:modified xsi:type="dcterms:W3CDTF">2020-11-30T13:51:00Z</dcterms:modified>
  <cp:revision>4</cp:revision>
  <dc:subject/>
  <dc:title>ИНФОРМАЦИОННОЕ СООБЩЕНИЕ N 1</dc:title>
</cp:coreProperties>
</file>