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и по форме подачи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276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3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3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8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 ма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4:0000000:4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,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нав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8:0140101:3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285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скл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>Категория земель: земли населенных пунктов – для сельскохозяйственного производства, Площадь: 9908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0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школа-интернат (литер А), назначение: нежилое, площадью – 1220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спальный корпус (литер Г), назначение: нежилое, площадью – 233,6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спальный корпус (литер Г4), назначение: нежилое, площадью – 315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спальный корпус (литер Г5), назначение: нежилое, площадью – 309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толовая (литер Г6), назначение: нежилое, площадью – 240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баня-прачечная, назначение: нежилое, площадью – 144,7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гараж, назначение: нежилое, площадью – 86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КН: </w:t>
            </w:r>
            <w:r>
              <w:rPr>
                <w:bCs/>
                <w:color w:val="000000"/>
                <w:sz w:val="22"/>
                <w:szCs w:val="22"/>
              </w:rPr>
              <w:t>09:06:0040117:2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летняя кухня, назначение: нежилое, площадью – 23,8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мастерская, назначение: нежилое, площадью – 83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80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59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150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: 09:06:0000000:15639, категория земель: земли населенных пунктов, разрешенное использование: дошкольное, начальное и среднее общее образования, площадь - 96000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98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9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9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5.04.2024 № 101 «</w:t>
      </w:r>
      <w:r>
        <w:rPr>
          <w:bCs/>
          <w:sz w:val="24"/>
          <w:szCs w:val="24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«Об утверждении Прогнозного плана (Программы) приватизации республиканского имущества на 2023-2025 годы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распоряжением Министерства имущественных и земельных отношений Карачаево-Черкесской Республики от 20.11.2024 № 72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вляющегося государственной собственностью Карачаево-Черкесской Республик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21.11.2024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16.12.2024 (до 18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</w:rPr>
        <w:t xml:space="preserve"> состоится: </w:t>
      </w:r>
      <w:r>
        <w:rPr>
          <w:rFonts w:cs="Times New Roman" w:ascii="Times New Roman" w:hAnsi="Times New Roman"/>
          <w:sz w:val="24"/>
          <w:szCs w:val="24"/>
          <w:u w:val="single"/>
        </w:rPr>
        <w:t>18.12.2024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участия в торгах по продаже недвижимого имущества, являющегося государственной собственностью Карачаево-Черкесской Республики по каждому Лоту претендентами перечисляются задатки 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ращаем внимание претендентов на участие в торгах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ний день поступления задатков на указанный выше счет – 16.12.2024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(до 10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Оплата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Информация о проводимых торгах: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9:00Z</dcterms:created>
  <dc:creator>1</dc:creator>
  <dc:description/>
  <cp:keywords/>
  <dc:language>en-US</dc:language>
  <cp:lastModifiedBy>User</cp:lastModifiedBy>
  <cp:lastPrinted>2024-11-20T13:28:00Z</cp:lastPrinted>
  <dcterms:modified xsi:type="dcterms:W3CDTF">2024-11-20T11:35:00Z</dcterms:modified>
  <cp:revision>8</cp:revision>
  <dc:subject/>
  <dc:title>ИНФОРМАЦИОННОЕ СООБЩЕНИЕ N 1</dc:title>
</cp:coreProperties>
</file>