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48" w:leader="none"/>
        </w:tabs>
        <w:rPr>
          <w:sz w:val="12"/>
          <w:szCs w:val="12"/>
        </w:rPr>
      </w:pPr>
      <w:r>
        <w:rPr>
          <w:sz w:val="24"/>
          <w:szCs w:val="24"/>
        </w:rPr>
        <w:t xml:space="preserve">ИНФОРМАЦИОННОЕ СООБЩЕНИЕ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142"/>
        <w:jc w:val="center"/>
        <w:rPr/>
      </w:pPr>
      <w:r>
        <w:rPr>
          <w:b/>
          <w:sz w:val="24"/>
          <w:szCs w:val="24"/>
        </w:rPr>
        <w:t>Министерство имущественных и земельных отношений Карачаево-Черкесской Республик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электронной торговой площадке: АО «АГЗРТ» Общероссийская система Электронной торговли (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 проводит открытый по составу участников и по форме подачи предложений о цене аукцион по продаже государственного движимого имуществ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843"/>
        <w:gridCol w:w="1417"/>
        <w:gridCol w:w="1405"/>
        <w:gridCol w:w="1557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МСК)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марки ГАЗ 3102, 2005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9631020061313011, модель, № двигателя 40620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узов  № 31020060150879,  шасси - отсутствует, цвет кузова – айсберг, государственный регистрационный знак Н 041 ОО 09, паспорт транспортного средства 23 УЕ 061009, выдан от 18.01.2022, свидетельство о регистрации транспортного средства 99 41 № 441386, выдан  от 18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5.202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9498" w:leader="none"/>
                <w:tab w:val="left" w:pos="9781" w:leader="none"/>
                <w:tab w:val="left" w:pos="10205" w:leader="none"/>
              </w:tabs>
              <w:ind w:firstLine="567"/>
              <w:jc w:val="both"/>
              <w:rPr/>
            </w:pPr>
            <w:r>
              <w:rPr>
                <w:sz w:val="24"/>
                <w:szCs w:val="24"/>
              </w:rPr>
              <w:t>Автотранспортное средство марки ГАЗ-322132, 2002 года выпуска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ХТН32213220283503, модель, № двигателя 4215СР, кузов № 32210020116115, шасси - отсутствует, цвет кузова – снежно-белый, государственный регистрационный знак У 590 УУ 09, паспорт транспортного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23 УЕ 061007, выдан от 18.01.2022, свидетельство о регистрации транспортного средства 99 41 № 441379, выдан от 18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5.202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марки ВАЗ 21103, 2002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ТА21103020556491, модель, № двигателя 2112. 0726170, кузов № 0556491,  шасси - отсутствует, цвет кузова – серебристо-голубой, государственный регистрационный знак Т 199 ТТ 09, паспорт транспортного средства 63 КН 288914, выдан от 20.11.2002, свидетельство о регистрации транспортного средства 99 41 № 447367, выдан  от 29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5.2022</w:t>
            </w:r>
          </w:p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марки ВАЗ 11113, 2003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X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T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13030101089, модель, № двигателя 11113 - 0365126, кузов  № X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T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13030101089,  шасси - отсутствует, цвет кузова – океан, государственный регистрационный знак Х 758 НХ 09, паспорт транспортного средства 50 КО 664387, выдан от 25.06.2003, свидетельство о регистрации транспортного средства 09 ОО № 239553, выдан  от 04.04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5.202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марки УАЗ-39623, 2007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9890070001583, модель, № двигателя 42130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902823, кузов № 36920070224972,  шасси - 37410080439101, цвет кузова – белый, государственный регистрационный знак Р 642 ТН 09, паспорт транспортного средства 73 МН 161031, выдан от 27.09.2007, свидетельство о регистрации транспортного средства 09 РХ № 979215, выдан  от 11.0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2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5.202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марки: автомобиль санитарный 326901-0000010-06, 2005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8932696150ВВ3008, модель, № двигателя *405220*53038009, кузов № 27050050174255,  шасси - отсутствует, цвет кузова – белый, государственный регистрационный знак К 912 КК 09, паспорт транспортного средства 52 КХ 752975, выдан от 18.06.2005, свидетельство о регистрации транспортного средства 09 НХ № 428453, выдан  от 12.07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5.202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марки: автомобиль скорой медицинской помощи 22172, 2006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9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172060001339, модель, № двигателя *40522А*63079667, кузов № 22172060253708,  шасси - отсутствует, цвет кузова – ГОСТ Р50574*02, государственный регистрационный знак Е 493 АВ 09, паспорт транспортного средства 52 МЕ 696807, выдан от 30.06.2006, свидетельство о регистрации транспортного средства 09 ОХ № 899195, выдан  от 18.10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5.202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транспортное средство мар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0740, 2009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ТА21074092905630, модель, № двигателя 21067. 9546223, кузов № ХТА21074092905630,  шасси - отсутствует, цвет кузова – ярко-белый, государственный регистрационный знак А 122 КО 09, паспорт транспортного средства 63 МТ 786334, выдан от 18.06.2009, свидетельство о регистрации транспортного средства 09 ТО № 417339, выдан  от 19.08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5.202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транспортное средство мар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0740, 2009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ТА21074092905677, модель, № двигателя 21067. 9546226, кузов № ХТА21074092905677,  шасси - отсутствует, цвет кузова – ярко-белый, государственный регистрационный знак А 121 КО 09, паспорт транспортного средства 63 МТ 786336, выдан от 18.06.2009, свидетельство о регистрации транспортного средства 09 ТО № 417338, выдан  от 19.08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7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5.202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транспортное средство мар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ALM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CLAS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KNMCSHL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7511, модель, № двиг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Q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228762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узов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KNMCSHL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7511,  шасси - отсутствует, цвет кузова – серебристый, государственный регистрационный знак Р 130 СК 09, паспорт транспортного средства 63 МТ № 786336, выдан от 18.06.2009, свидетельство о регистрации транспортного средства 09 23 № 944797, выдан  от 04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98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9,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5.202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транспортное средство мар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GEE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EM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), 2014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24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SC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4081, модель, № двиг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J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892, кузов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24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SC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4081,  шасси - отсутствует, цвет кузова – белый, государственный регистрационный знак А 107 ХВ 09, паспорт транспортного средства 09 33 № 507622, выдан от 29.09.2015, свидетельство о регистрации транспортного средства 09 НХ № 539974, выдан  от 16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81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5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5.202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укцион проводится в электронной форме, открытому по составу участников и по форме подачи предложений о цене имущества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Постановлением Народного Собрания (Парламента) Карачаево-Черкесской Республики от 09.07.2020 № 161 «</w:t>
      </w:r>
      <w:r>
        <w:rPr>
          <w:bCs/>
          <w:color w:val="000000"/>
          <w:sz w:val="24"/>
          <w:szCs w:val="24"/>
        </w:rPr>
        <w:t xml:space="preserve">Об утверждении Прогнозного плана (Программы) приватизации республиканского имущества на 2020-2022 годы» </w:t>
      </w:r>
      <w:r>
        <w:rPr>
          <w:sz w:val="24"/>
          <w:szCs w:val="24"/>
        </w:rPr>
        <w:t>и распоряжением Министерства имущественных и земельных отношений Карачаево-Черкесской Республики от 26.04.2022 № 134 «Об условиях приватизации государственного движимого имущества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ами торгов по продаже государственного движимого имущества</w:t>
      </w:r>
      <w:r>
        <w:rPr>
          <w:sz w:val="24"/>
          <w:szCs w:val="24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</w:t>
      </w:r>
      <w:r>
        <w:rPr>
          <w:sz w:val="24"/>
          <w:szCs w:val="24"/>
          <w:shd w:fill="FFFFFF" w:val="clear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перечень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Style12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Style12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явки на участие в аукционе по продаже движимого имущества, являющегося государственной собственностью Карачаево-Черкесской Республики подаются в электронной форме (Приложение 1 к настоящему информационному сообщению) на электронной торговой площадке АО «АГЗРТ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оссийская система Электронной торговли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, раздел: реализация имущества (поиск по организатору торгов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нистерств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мущественных и земельных отношений Карачаево-Черкесской Республи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2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начала срока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8.04.2022 (с 9-00 час. по МСК)</w:t>
      </w:r>
    </w:p>
    <w:p>
      <w:pPr>
        <w:pStyle w:val="Style12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окончания срока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3.05.202 (до 18-00 час. по МСК)</w:t>
      </w:r>
    </w:p>
    <w:p>
      <w:pPr>
        <w:pStyle w:val="Style12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комисс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</w:t>
      </w:r>
      <w:r>
        <w:rPr>
          <w:rStyle w:val="Style9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знанию претендентов участник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о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4.05.2022 в 10 час. 00 мин по МСК</w:t>
      </w:r>
      <w:r>
        <w:rPr>
          <w:rFonts w:cs="Times New Roman" w:ascii="Times New Roman" w:hAnsi="Times New Roman"/>
          <w:sz w:val="24"/>
          <w:szCs w:val="24"/>
        </w:rPr>
        <w:t xml:space="preserve"> по адресу: КЧР, г Черкесск, ул. Кавказская,19, Министерство имущественных и земельных отношений Карачаево-Черкесской Республики, каб. №10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регистрации претендентов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 каждому объекту подать только одну заяв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иеме заявок от претендентов АО «АГЗРТ» обеспечивает регистрацию заявок и прилагаемых к ним документов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на электронной торговой площадке АО «АГЗРТ» Общероссийская система Электронной торговли (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 претенденты прилагают следующие электронные образы документов (заверенные усиленной квалифицированной электронной подписью)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709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suppressAutoHyphens w:val="true"/>
        <w:ind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true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Для участия в торгах по продаже </w:t>
      </w:r>
      <w:r>
        <w:rPr>
          <w:sz w:val="24"/>
          <w:szCs w:val="24"/>
        </w:rPr>
        <w:t>движимого имущества, являющегося государственной собственностью Карачаево-Черкесской Республ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каждому Лоту претендентами перечисляются </w:t>
      </w:r>
      <w:r>
        <w:rPr>
          <w:b/>
          <w:sz w:val="24"/>
          <w:szCs w:val="24"/>
        </w:rPr>
        <w:t xml:space="preserve">задатки </w:t>
      </w:r>
      <w:r>
        <w:rPr>
          <w:sz w:val="24"/>
          <w:szCs w:val="24"/>
        </w:rPr>
        <w:t xml:space="preserve">в размере, указанном в данном информационном сообщении на счет специализированной организации АО «АГЗРТ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suppressAutoHyphens w:val="true"/>
        <w:ind w:right="-1" w:firstLine="284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Задатки перечисляются со дня опубликования настоящего информационного сообщения по </w:t>
      </w:r>
      <w:r>
        <w:rPr>
          <w:sz w:val="22"/>
          <w:szCs w:val="22"/>
        </w:rPr>
        <w:t>реквизитам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АО «АГЗРТ», расчетный счет 40602810900028010693, получатель АО «АГЗРТ», банк получателя ПАО «АК Барс» Банк г.Казань, к/с 30101810000000000805, БИК 049205805, ИНН 1655391893, КПП 16550100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значение платежа: «Средства для проведения операций по обеспечению участия в электронных процедурах. НДС не облагается.»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Лицевой</w:t>
      </w:r>
      <w:r>
        <w:rPr>
          <w:sz w:val="24"/>
          <w:szCs w:val="24"/>
        </w:rPr>
        <w:t xml:space="preserve"> счет присваивается пользователю после активации его профиля на электронной торговой площадке АО «АГЗРТ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щаем внимание претендентов на участие в торгах</w:t>
      </w:r>
      <w:r>
        <w:rPr>
          <w:sz w:val="24"/>
          <w:szCs w:val="24"/>
        </w:rPr>
        <w:t xml:space="preserve"> – подача заявки и перечисление                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Последний день поступления задатков</w:t>
      </w:r>
      <w:r>
        <w:rPr>
          <w:sz w:val="24"/>
          <w:szCs w:val="24"/>
        </w:rPr>
        <w:t xml:space="preserve"> на указанный выше счет – </w:t>
      </w:r>
      <w:r>
        <w:rPr>
          <w:b/>
          <w:sz w:val="24"/>
          <w:szCs w:val="24"/>
        </w:rPr>
        <w:t xml:space="preserve">23.05.2022                          </w:t>
      </w:r>
      <w:r>
        <w:rPr>
          <w:sz w:val="24"/>
          <w:szCs w:val="24"/>
          <w:u w:val="single"/>
        </w:rPr>
        <w:t>(до 18-00 час. по МСК)</w:t>
      </w:r>
      <w:r>
        <w:rPr>
          <w:sz w:val="24"/>
          <w:szCs w:val="24"/>
        </w:rPr>
        <w:t>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отозвавшим заявку на участие в продаже имущества - 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претендента является выписка с лицевого счета специализированной организации АО «АГЗРТ»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процедуре продажи имущества допускаются лица, признанные продавцом участниками 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 признается несостоявшимся в случаях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цом, имеющим право приобретения объекта продажи</w:t>
      </w:r>
      <w:r>
        <w:rPr>
          <w:rFonts w:cs="Times New Roman" w:ascii="Times New Roman" w:hAnsi="Times New Roman"/>
          <w:sz w:val="24"/>
          <w:szCs w:val="24"/>
        </w:rPr>
        <w:t xml:space="preserve"> (далее – победителем торгов), признается участник, предложивший наиболее высокую цену продажи за объект.  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аукциона подводятся по завершении торгов на электронной торговой площадке АО «Российский аукционный дом». Процедура аукциона считается завершенной со времени подписания продавцом протокола об итогах аукциона. </w:t>
      </w:r>
    </w:p>
    <w:p>
      <w:pPr>
        <w:pStyle w:val="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заключается с победителем в течение 5 рабочих дней с даты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hd w:fill="FFFFFF" w:val="clear"/>
        <w:suppressAutoHyphens w:val="true"/>
        <w:ind w:right="-6" w:firstLine="709"/>
        <w:jc w:val="both"/>
        <w:rPr>
          <w:color w:val="000000"/>
          <w:spacing w:val="-9"/>
          <w:sz w:val="24"/>
          <w:szCs w:val="24"/>
        </w:rPr>
      </w:pPr>
      <w:r>
        <w:rPr>
          <w:b/>
          <w:sz w:val="24"/>
          <w:szCs w:val="24"/>
        </w:rPr>
        <w:t>Оплата</w:t>
      </w:r>
      <w:r>
        <w:rPr>
          <w:sz w:val="24"/>
          <w:szCs w:val="24"/>
        </w:rPr>
        <w:t xml:space="preserve"> приобретенного объекта приватизации производится победителем  торгов единовременно в течение 10 рабочих дней с даты заключения договора купли-продажи путем перечисления денежных средств (в рублях) на счет Министерства имущественных и земельных отношений Карачаево-Черкесской Республики по следующим реквизитам: УФК по Карачаево-Черкесской Республике (Министерство имущественных и земельных отношений Карачаево-Черкесской Республики, л/с 05792001480), р/с 03222643910000007900 в ОТДЕЛЕНИЕ-НБКАРАЧАЕВО-ЧЕРКЕССКАЯ РЕСПУБЛИКА БАНКА РОССИИ//УФК по Карачаево-Черкесской Республике, к/с 40102810245370000078, БИК 019133001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b/>
          <w:sz w:val="24"/>
          <w:szCs w:val="24"/>
        </w:rPr>
        <w:t>Информация о проводимых торгах:</w:t>
      </w:r>
      <w:r>
        <w:rPr>
          <w:sz w:val="24"/>
          <w:szCs w:val="24"/>
        </w:rPr>
        <w:t xml:space="preserve"> Ознакомиться с информацией о продаваемом государственном движимом имуществе, условиях договора купли-продажи (приложение 2 к информационному сообщению) можно в  Министерстве имущественных и земельных отношений Карачаево-Черкесской Республики, по адресу:    КЧР, г Черкесск, ул. Кавказская,19, каб. 10 с 09-00 до 13-00 час. и с 14-00 до 18-00 час. (по московскому времени). Телефон: 8(8782)-28-17-55.</w:t>
      </w:r>
    </w:p>
    <w:p>
      <w:pPr>
        <w:pStyle w:val="Normal"/>
        <w:shd w:fill="FFFFFF" w:val="clear"/>
        <w:suppressAutoHyphens w:val="true"/>
        <w:ind w:right="-6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всем вопросам, связанным с участием в торгах на электронной торговой площадке АО «АГЗРТ», обращаться в круглосуточную службу поддержки пользователей по телефону: 8-8432122425 или по адресу электронной почты: </w:t>
      </w:r>
      <w:hyperlink r:id="rId2">
        <w:r>
          <w:rPr>
            <w:rStyle w:val="InternetLink"/>
            <w:sz w:val="24"/>
            <w:szCs w:val="24"/>
            <w:lang w:val="en"/>
          </w:rPr>
          <w:t>sal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zakaz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ru</w:t>
        </w:r>
      </w:hyperlink>
      <w:r>
        <w:rPr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информационному сообщ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Министерство имущественных </w:t>
            </w:r>
          </w:p>
          <w:p>
            <w:pPr>
              <w:pStyle w:val="Normal"/>
              <w:ind w:lef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х отношений </w:t>
            </w:r>
          </w:p>
          <w:p>
            <w:pPr>
              <w:pStyle w:val="Normal"/>
              <w:ind w:left="745" w:hanging="0"/>
              <w:rPr>
                <w:sz w:val="24"/>
              </w:rPr>
            </w:pPr>
            <w:r>
              <w:rPr>
                <w:sz w:val="24"/>
                <w:szCs w:val="24"/>
              </w:rPr>
              <w:t>Карачаево-Черкесской Республики</w:t>
            </w:r>
          </w:p>
        </w:tc>
      </w:tr>
    </w:tbl>
    <w:p>
      <w:pPr>
        <w:pStyle w:val="Heading2"/>
        <w:rPr/>
      </w:pPr>
      <w:r>
        <w:rPr/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 ____» ______________ 2022г.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дата проведения аукциона)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szCs w:val="24"/>
        </w:rPr>
      </w:pPr>
      <w:r>
        <w:rPr>
          <w:szCs w:val="24"/>
        </w:rPr>
        <w:t>Заявитель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</w:rPr>
        <w:t>фамилия, имя, отчество, паспортные данные физического лица, подающего заявку, почтовый индекс и адрес регистрации, ИНН, телефон)</w:t>
      </w:r>
      <w:r>
        <w:rPr/>
        <w:t xml:space="preserve">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4"/>
        <w:spacing w:lineRule="auto" w:line="240" w:before="0" w:after="0"/>
        <w:rPr>
          <w:sz w:val="24"/>
        </w:rPr>
      </w:pPr>
      <w:r>
        <w:rPr>
          <w:sz w:val="22"/>
          <w:szCs w:val="22"/>
        </w:rPr>
        <w:t>_____________________________________________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>
          <w:sz w:val="24"/>
        </w:rPr>
        <w:t xml:space="preserve">именуемый далее </w:t>
      </w:r>
      <w:r>
        <w:rPr>
          <w:b/>
          <w:sz w:val="24"/>
        </w:rPr>
        <w:t>Претендент</w:t>
      </w:r>
      <w:r>
        <w:rPr>
          <w:sz w:val="24"/>
        </w:rPr>
        <w:t>, в лице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именование и реквизиты документа, на основании которого действует представитель)</w:t>
      </w:r>
    </w:p>
    <w:p>
      <w:pPr>
        <w:pStyle w:val="34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4"/>
        <w:spacing w:before="0" w:after="0"/>
        <w:ind w:firstLine="284"/>
        <w:rPr/>
      </w:pPr>
      <w:r>
        <w:rPr>
          <w:b/>
          <w:sz w:val="24"/>
          <w:szCs w:val="24"/>
        </w:rPr>
        <w:t>ознакомившись</w:t>
      </w:r>
      <w:r>
        <w:rPr>
          <w:sz w:val="24"/>
          <w:szCs w:val="24"/>
        </w:rPr>
        <w:t xml:space="preserve"> с информационным сообщением №_____ о продаже государственного движимого имущества, распоряжением об условиях приватизации, проектом  договора купли-продажи государственного движимого имущества на аукционе,  </w:t>
      </w:r>
      <w:r>
        <w:rPr>
          <w:bCs/>
          <w:sz w:val="24"/>
          <w:szCs w:val="24"/>
        </w:rPr>
        <w:t>принимает решение</w:t>
      </w:r>
      <w:r>
        <w:rPr>
          <w:sz w:val="24"/>
          <w:szCs w:val="24"/>
        </w:rPr>
        <w:t xml:space="preserve"> об участии в аукционе по продаже следующего государственного движимого имуществ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18"/>
        </w:rPr>
        <w:t>(наименование имущества,  его местонахождение)</w:t>
      </w:r>
    </w:p>
    <w:p>
      <w:pPr>
        <w:pStyle w:val="34"/>
        <w:spacing w:before="0" w:after="0"/>
        <w:rPr/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- </w:t>
      </w:r>
      <w:r>
        <w:rPr>
          <w:b/>
          <w:sz w:val="24"/>
        </w:rPr>
        <w:t xml:space="preserve">обязуется: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) в случае признания победителем заключить с </w:t>
      </w:r>
      <w:r>
        <w:rPr>
          <w:sz w:val="24"/>
          <w:szCs w:val="24"/>
        </w:rPr>
        <w:t>Министерством имущественных и земельных отношений Карачаево-Черкесской Республики</w:t>
      </w:r>
      <w:r>
        <w:rPr>
          <w:sz w:val="24"/>
        </w:rPr>
        <w:t xml:space="preserve">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анковские реквизиты для возврата задат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атель 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/КПП Претендента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именование банка 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четный счет Претендента (для юр. лиц и ИП)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счетный счет банка (для физ. лиц) 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евой счет Претендента (для физ. лиц)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Приложение</w:t>
      </w:r>
      <w:r>
        <w:rPr>
          <w:sz w:val="24"/>
          <w:szCs w:val="24"/>
        </w:rPr>
        <w:t>: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2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Претендента (его уполномоченного лица)   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м.п.     «_____» _______________ 20___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010"/>
      </w:tblGrid>
      <w:tr>
        <w:trPr>
          <w:trHeight w:val="762" w:hRule="atLeast"/>
        </w:trPr>
        <w:tc>
          <w:tcPr>
            <w:tcW w:w="3618" w:type="dxa"/>
            <w:tcBorders/>
          </w:tcPr>
          <w:p>
            <w:pPr>
              <w:pStyle w:val="Heading3"/>
              <w:snapToGrid w:val="false"/>
              <w:spacing w:before="240" w:after="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0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Arial"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</w:rPr>
              <w:t xml:space="preserve">Приложение 2 к информационному сообщению 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купли-продажи республиканского движимого имущества на аукционе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nformat"/>
        <w:widowControl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. Черкесск</w:t>
        <w:tab/>
        <w:t xml:space="preserve">                                        _______.2022 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0"/>
        </w:rPr>
        <w:tab/>
        <w:t>Министерство имущественных и земельных отношений Карачаево-Черкесской Республики, действующее от имени собственника, именуемое в дальнейшем «Продавец», в лице Министра Баскаева Р.О., действующего на основании Положения о Министерстве, ____________________, именуемое в дальнейшем «Балансодержатель», в лице  ______________</w:t>
      </w:r>
      <w:r>
        <w:rPr>
          <w:spacing w:val="-3"/>
          <w:sz w:val="20"/>
        </w:rPr>
        <w:t>, действующая на основании</w:t>
      </w:r>
      <w:r>
        <w:rPr>
          <w:sz w:val="20"/>
        </w:rPr>
        <w:t xml:space="preserve"> ___________ и </w:t>
      </w:r>
      <w:r>
        <w:rPr>
          <w:color w:val="000000"/>
          <w:sz w:val="20"/>
        </w:rPr>
        <w:t>победитель аукциона ______,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менуемый в дальнейшем </w:t>
      </w:r>
      <w:r>
        <w:rPr>
          <w:b/>
          <w:color w:val="000000"/>
          <w:sz w:val="20"/>
        </w:rPr>
        <w:t>Покупатель</w:t>
      </w:r>
      <w:r>
        <w:rPr>
          <w:color w:val="000000"/>
          <w:sz w:val="20"/>
        </w:rPr>
        <w:t>,</w:t>
      </w:r>
      <w:r>
        <w:rPr>
          <w:bCs/>
          <w:color w:val="000000"/>
          <w:sz w:val="20"/>
        </w:rPr>
        <w:t xml:space="preserve"> вместе именуемые</w:t>
      </w:r>
      <w:r>
        <w:rPr>
          <w:b/>
          <w:color w:val="000000"/>
          <w:sz w:val="20"/>
        </w:rPr>
        <w:t xml:space="preserve"> Стороны</w:t>
      </w:r>
      <w:r>
        <w:rPr>
          <w:color w:val="000000"/>
          <w:sz w:val="20"/>
        </w:rPr>
        <w:t xml:space="preserve">, </w:t>
      </w:r>
      <w:r>
        <w:rPr>
          <w:sz w:val="20"/>
        </w:rPr>
        <w:t xml:space="preserve">руководствуясь Федеральным законом  </w:t>
      </w:r>
      <w:r>
        <w:rPr>
          <w:bCs/>
          <w:color w:val="000000"/>
          <w:sz w:val="20"/>
          <w:shd w:fill="FFFFFF" w:val="clear"/>
        </w:rPr>
        <w:t>от</w:t>
      </w:r>
      <w:r>
        <w:rPr>
          <w:b/>
          <w:bCs/>
          <w:color w:val="000000"/>
          <w:sz w:val="20"/>
          <w:shd w:fill="FFFFFF" w:val="clear"/>
        </w:rPr>
        <w:t xml:space="preserve"> </w:t>
      </w:r>
      <w:r>
        <w:rPr>
          <w:sz w:val="20"/>
        </w:rPr>
        <w:t>21.12.2001 № 178-ФЗ «О приватизации государственного и муниципального имущества», Поло</w:t>
        <w:softHyphen/>
        <w:t xml:space="preserve">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color w:val="000000"/>
          <w:sz w:val="20"/>
        </w:rPr>
        <w:t>заключили настоящий договор купли-продажи (далее именуется – договор) о нижеследующем</w:t>
      </w:r>
      <w:r>
        <w:rPr>
          <w:sz w:val="20"/>
        </w:rPr>
        <w:t>: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</w:t>
      </w:r>
    </w:p>
    <w:p>
      <w:pPr>
        <w:pStyle w:val="ConsNormal"/>
        <w:widowControl/>
        <w:ind w:left="29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ротокола № __ об итогах продажи государственного движимого имущества на аукционе, состоявшемся _______, Продавец, при участии Балансодержателя передает в собственность, а Покупатель принимает в собственность и оплачивает в соответствии с разделом 2 настоящего договора, движимое имущество:_______________________________________________________________________________(далее - Имущество).</w:t>
      </w:r>
    </w:p>
    <w:p>
      <w:pPr>
        <w:pStyle w:val="Normal"/>
        <w:jc w:val="both"/>
        <w:rPr/>
      </w:pPr>
      <w:r>
        <w:rPr>
          <w:sz w:val="20"/>
        </w:rPr>
        <w:t>1.2. Прием-передача Имущества осуществляется от Балансодержателя Покупателю по акту приема-передачи, который утверждается Продавц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suppressAutoHyphens w:val="true"/>
        <w:rPr>
          <w:bCs/>
          <w:sz w:val="20"/>
        </w:rPr>
      </w:pPr>
      <w:r>
        <w:rPr>
          <w:bCs/>
          <w:sz w:val="20"/>
        </w:rPr>
        <w:t>2. Порядок и форма расчета.</w:t>
      </w:r>
    </w:p>
    <w:p>
      <w:pPr>
        <w:pStyle w:val="Normal"/>
        <w:tabs>
          <w:tab w:val="clear" w:pos="720"/>
          <w:tab w:val="left" w:pos="748" w:leader="none"/>
          <w:tab w:val="left" w:pos="9724" w:leader="none"/>
        </w:tabs>
        <w:suppressAutoHyphens w:val="true"/>
        <w:autoSpaceDE w:val="false"/>
        <w:spacing w:lineRule="atLeast" w:line="321"/>
        <w:ind w:right="27" w:firstLine="561"/>
        <w:jc w:val="both"/>
        <w:rPr/>
      </w:pPr>
      <w:r>
        <w:rPr>
          <w:bCs/>
          <w:sz w:val="20"/>
        </w:rPr>
        <w:t>2.1. Установленная по результатам продажи цена Имущества составляет</w:t>
      </w:r>
      <w:r>
        <w:rPr>
          <w:b/>
          <w:bCs/>
          <w:sz w:val="20"/>
        </w:rPr>
        <w:t xml:space="preserve"> </w:t>
      </w:r>
      <w:r>
        <w:rPr>
          <w:color w:val="000000"/>
          <w:sz w:val="20"/>
        </w:rPr>
        <w:t>_______________ рублей __ копеек</w:t>
      </w:r>
      <w:r>
        <w:rPr>
          <w:sz w:val="20"/>
        </w:rPr>
        <w:t>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w w:val="102"/>
          <w:sz w:val="20"/>
        </w:rPr>
        <w:t>2.2. Сумма задатка в размере ___</w:t>
      </w:r>
      <w:r>
        <w:rPr>
          <w:sz w:val="20"/>
        </w:rPr>
        <w:t xml:space="preserve"> </w:t>
      </w:r>
      <w:r>
        <w:rPr>
          <w:bCs/>
          <w:sz w:val="20"/>
        </w:rPr>
        <w:t>рублей __ копеек</w:t>
      </w:r>
      <w:r>
        <w:rPr>
          <w:color w:val="000000"/>
          <w:w w:val="102"/>
          <w:sz w:val="20"/>
        </w:rPr>
        <w:t>, перечисленная Покупателем на счет Продавца в соответствии  с условиями участия в аукционе, засчитывается в общую цену продажи Имущества и признается первоначальным пла</w:t>
        <w:softHyphen/>
        <w:t>тежом, внесенным на момент заключения Договора.</w:t>
      </w:r>
    </w:p>
    <w:p>
      <w:pPr>
        <w:pStyle w:val="Normal"/>
        <w:tabs>
          <w:tab w:val="clear" w:pos="720"/>
          <w:tab w:val="left" w:pos="748" w:leader="none"/>
          <w:tab w:val="left" w:pos="9724" w:leader="none"/>
        </w:tabs>
        <w:suppressAutoHyphens w:val="true"/>
        <w:autoSpaceDE w:val="false"/>
        <w:spacing w:lineRule="atLeast" w:line="321"/>
        <w:ind w:right="27" w:firstLine="561"/>
        <w:jc w:val="both"/>
        <w:rPr/>
      </w:pPr>
      <w:r>
        <w:rPr>
          <w:sz w:val="20"/>
        </w:rPr>
        <w:t xml:space="preserve">2.3. В </w:t>
      </w:r>
      <w:r>
        <w:rPr>
          <w:color w:val="000000"/>
          <w:w w:val="102"/>
          <w:sz w:val="20"/>
        </w:rPr>
        <w:t xml:space="preserve">течение 10 (десяти) рабочих дней с даты заключения настоящего Договора Покупателем должна быть внесена сумма платежа (за вычетом задатка) в размере: </w:t>
      </w:r>
      <w:r>
        <w:rPr>
          <w:b/>
          <w:sz w:val="20"/>
        </w:rPr>
        <w:t xml:space="preserve">__ </w:t>
      </w:r>
      <w:r>
        <w:rPr>
          <w:sz w:val="20"/>
        </w:rPr>
        <w:t xml:space="preserve">руб. </w:t>
      </w:r>
      <w:r>
        <w:rPr>
          <w:b/>
          <w:sz w:val="20"/>
        </w:rPr>
        <w:t>__</w:t>
      </w:r>
      <w:r>
        <w:rPr>
          <w:sz w:val="20"/>
        </w:rPr>
        <w:t xml:space="preserve"> копеек.</w:t>
      </w:r>
    </w:p>
    <w:p>
      <w:pPr>
        <w:pStyle w:val="Normal"/>
        <w:tabs>
          <w:tab w:val="clear" w:pos="720"/>
          <w:tab w:val="left" w:pos="748" w:leader="none"/>
          <w:tab w:val="left" w:pos="9724" w:leader="none"/>
        </w:tabs>
        <w:suppressAutoHyphens w:val="true"/>
        <w:autoSpaceDE w:val="false"/>
        <w:spacing w:lineRule="atLeast" w:line="321"/>
        <w:ind w:right="27" w:firstLine="561"/>
        <w:jc w:val="both"/>
        <w:rPr/>
      </w:pPr>
      <w:r>
        <w:rPr>
          <w:color w:val="000000"/>
          <w:sz w:val="20"/>
        </w:rPr>
        <w:t xml:space="preserve">Оплата денежных средств производится </w:t>
      </w:r>
      <w:r>
        <w:rPr>
          <w:sz w:val="20"/>
        </w:rPr>
        <w:t>на счет Продавца</w:t>
      </w:r>
      <w:r>
        <w:rPr>
          <w:sz w:val="20"/>
          <w:lang w:val="en-US" w:eastAsia="en-US"/>
        </w:rPr>
        <w:t xml:space="preserve"> №</w:t>
      </w:r>
      <w:r>
        <w:rPr>
          <w:sz w:val="20"/>
        </w:rPr>
        <w:t xml:space="preserve"> 40302810500002000027 в ГРКЦ НБ Карачаево-Черкесского республиканского банка России г. Черкесск, БИК 049133001, ИНН 0917012783, ОКТМО 91701000, л/с 05792001480 в УФК по КЧР.</w:t>
      </w:r>
    </w:p>
    <w:p>
      <w:pPr>
        <w:pStyle w:val="24"/>
        <w:suppressAutoHyphens w:val="true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>2.3. Моментом надлежащего исполнения обязанности Покупателя по уплате цены Имущества является дата поступления денежных средств на счет Продавца в сумме и в срок, указанные в пункте 2.3. Договора</w:t>
      </w:r>
    </w:p>
    <w:p>
      <w:pPr>
        <w:pStyle w:val="24"/>
        <w:suppressAutoHyphens w:val="true"/>
        <w:spacing w:lineRule="auto" w:line="240" w:before="0" w:after="0"/>
        <w:ind w:firstLine="567"/>
        <w:jc w:val="both"/>
        <w:rPr/>
      </w:pPr>
      <w:r>
        <w:rPr>
          <w:sz w:val="20"/>
        </w:rPr>
        <w:t xml:space="preserve">2.4. В случае неуплаты Покупателем суммы платежа в размере и срок, указанные в пункте 2.3. Договора, Продавец в одностороннем порядке отказывается от Договора путем направления по истечении последнего дня оплаты в соответствии с пунктом 2.3. Договора, соответствующего уведомления заказным письмом с уведомлением о вручении и/или путем вручения уведомления лично адресату под расписку. </w:t>
      </w:r>
    </w:p>
    <w:p>
      <w:pPr>
        <w:pStyle w:val="24"/>
        <w:suppressAutoHyphens w:val="true"/>
        <w:spacing w:lineRule="auto" w:line="240" w:before="0" w:after="0"/>
        <w:ind w:firstLine="720"/>
        <w:jc w:val="both"/>
        <w:rPr>
          <w:sz w:val="20"/>
        </w:rPr>
      </w:pPr>
      <w:r>
        <w:rPr>
          <w:sz w:val="20"/>
        </w:rPr>
        <w:t xml:space="preserve">В указанном случае Договор считается расторгнутым по истечении 30 (тридцати) дней с момента направления уведомления Продавцом. </w:t>
      </w:r>
    </w:p>
    <w:p>
      <w:pPr>
        <w:pStyle w:val="23"/>
        <w:tabs>
          <w:tab w:val="clear" w:pos="720"/>
          <w:tab w:val="left" w:pos="748" w:leader="none"/>
        </w:tabs>
        <w:suppressAutoHyphens w:val="true"/>
        <w:ind w:firstLine="702"/>
        <w:rPr>
          <w:sz w:val="20"/>
        </w:rPr>
      </w:pPr>
      <w:r>
        <w:rPr>
          <w:sz w:val="20"/>
        </w:rPr>
        <w:t>Расторжение Договора не освобождает Покупателя от уплаты пени, предусмотренной пунктом 5.1.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. Переход права собственности 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3.1. Право собственности на продаваемое Имущество переходит от Продавца к Покупателю с момента подписания сторонами передаточного акта приобретаемого Имущества.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uppressAutoHyphens w:val="true"/>
        <w:ind w:firstLine="702"/>
        <w:jc w:val="both"/>
        <w:rPr/>
      </w:pPr>
      <w:r>
        <w:rPr>
          <w:color w:val="000000"/>
          <w:spacing w:val="-6"/>
          <w:sz w:val="20"/>
        </w:rPr>
        <w:t xml:space="preserve">3.2. </w:t>
      </w:r>
      <w:r>
        <w:rPr>
          <w:color w:val="000000"/>
          <w:sz w:val="20"/>
        </w:rPr>
        <w:t xml:space="preserve">Регистрация Имущества в Управлении ГИБДД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 xml:space="preserve"> осуществляется Покупателем за счет собственных средств.</w:t>
      </w:r>
    </w:p>
    <w:p>
      <w:pPr>
        <w:pStyle w:val="Normal"/>
        <w:shd w:fill="FFFFFF" w:val="clear"/>
        <w:suppressAutoHyphens w:val="true"/>
        <w:ind w:firstLine="702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4. Права и обязанности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uppressAutoHyphens w:val="true"/>
        <w:ind w:firstLine="702"/>
        <w:rPr>
          <w:sz w:val="20"/>
        </w:rPr>
      </w:pPr>
      <w:r>
        <w:rPr>
          <w:color w:val="000000"/>
          <w:sz w:val="20"/>
        </w:rPr>
        <w:t>4.1. Покупатель обязуется: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4.1.1. Уплатить Продавцу денежные средства в сумме, указанной в пункте 2.3. настоящего договора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4.1.2. Принять от Балансодержателя по передаточному акту приобретаемое Имущество в течение 20 (двадцати) дней с момента его полной оплаты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/>
      </w:pPr>
      <w:r>
        <w:rPr>
          <w:color w:val="000000"/>
          <w:sz w:val="20"/>
        </w:rPr>
        <w:t xml:space="preserve">4.1.3. Зарегистрировать Имущество в течение 10 суток с даты подписания акта приема-передачи в Управлении ГИБДД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4.2. Балансодержатель обязуется передать Покупателю по передаточному акту Имущество в течение 20 (двадцати) дней с момента его полной оплаты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4.3. Покупателю известно фактическое состояние приобретаемого Имущества, в связи с этим претензий по данным основаниям Покупатель Продавцу и Балансодержателю не предъявляет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</w:t>
      </w:r>
      <w:r>
        <w:rPr>
          <w:b/>
          <w:color w:val="000000"/>
          <w:sz w:val="20"/>
        </w:rPr>
        <w:t>. Ответственность сторон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sz w:val="20"/>
        </w:rPr>
        <w:t xml:space="preserve">5.1. </w:t>
      </w:r>
      <w:r>
        <w:rPr>
          <w:color w:val="000000"/>
          <w:w w:val="105"/>
          <w:sz w:val="20"/>
        </w:rPr>
        <w:t>При уклонении Покупателя от оплаты приобретаемого Имущества  в р</w:t>
      </w:r>
      <w:r>
        <w:rPr>
          <w:color w:val="000000"/>
          <w:sz w:val="20"/>
        </w:rPr>
        <w:t>азмере и сроки, установ</w:t>
        <w:softHyphen/>
        <w:t xml:space="preserve">ленные  пунктом 2.3. </w:t>
      </w:r>
      <w:r>
        <w:rPr>
          <w:color w:val="000000"/>
          <w:w w:val="105"/>
          <w:sz w:val="20"/>
        </w:rPr>
        <w:t xml:space="preserve">настоящего договора, </w:t>
      </w:r>
      <w:r>
        <w:rPr>
          <w:color w:val="000000"/>
          <w:sz w:val="20"/>
        </w:rPr>
        <w:t xml:space="preserve">Покупатель выплачивает Продавцу пени в размере </w:t>
      </w:r>
      <w:r>
        <w:rPr>
          <w:sz w:val="20"/>
        </w:rPr>
        <w:t>одной трехсотой ключевой ставки Банка России, действующей на дату уплаты пеней, от суммы неперечисленного в срок платежа за каждый день просрочки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5.2. За нарушение правил государственной регистрации транспортного средства Покупатель несет ответственность в соответствии с действующим законодательством.</w:t>
      </w:r>
    </w:p>
    <w:p>
      <w:pPr>
        <w:pStyle w:val="33"/>
        <w:suppressAutoHyphens w:val="true"/>
        <w:ind w:firstLine="702"/>
        <w:rPr/>
      </w:pPr>
      <w:r>
        <w:rPr>
          <w:sz w:val="20"/>
        </w:rPr>
        <w:t>5.3. В случае расторжения настоящего договора в соответствии с пунктом 2.4., денежные средства в размере задатка, внесенного в соответствии с условиями участия в торгах, Покупателю не возвращаются.</w:t>
      </w:r>
    </w:p>
    <w:p>
      <w:pPr>
        <w:pStyle w:val="33"/>
        <w:suppressAutoHyphens w:val="true"/>
        <w:ind w:firstLine="702"/>
        <w:rPr>
          <w:sz w:val="20"/>
        </w:rPr>
      </w:pPr>
      <w:r>
        <w:rPr>
          <w:sz w:val="20"/>
        </w:rPr>
        <w:t xml:space="preserve">5.4. Риск случайной гибели </w:t>
      </w:r>
      <w:r>
        <w:rPr>
          <w:w w:val="105"/>
          <w:sz w:val="20"/>
        </w:rPr>
        <w:t>Имущества несет Покупатель с момента подписания передаточного акта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I</w:t>
      </w:r>
      <w:r>
        <w:rPr>
          <w:b/>
          <w:color w:val="000000"/>
          <w:sz w:val="20"/>
        </w:rPr>
        <w:t>. Заключительные положения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1. Договор вступает в силу и считается заключенным с момента его подписания Сторонами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3. Споры, возникшие в результате действия настоящего Договора, разрешаются путем переговоров, а в случае невозможности урегулирования путем переговоров передаются на рассмотрение в суд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pacing w:val="-7"/>
          <w:sz w:val="20"/>
        </w:rPr>
        <w:t xml:space="preserve">6.4. </w:t>
      </w:r>
      <w:r>
        <w:rPr>
          <w:color w:val="000000"/>
          <w:sz w:val="20"/>
        </w:rPr>
        <w:t xml:space="preserve">Договор составлен в четырех экземплярах, имеющих равную юридическую силу, по одному экземпляру для каждой из сторон, один экземпляр  – для Управления ГИБДД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6.5. Покупатель дает Продавцу своё согласие на обработку персональных данных, в том числе автоматизированную, а также распространение и предоставление персональных данных, в соответствии с Федеральным законом от 27.07.2006 № 152-ФЗ «О персональных данных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 ЮРИДИЧЕСКИЕ АДРЕСА И ПЛАТЕЖНЫ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9"/>
        <w:gridCol w:w="4966"/>
      </w:tblGrid>
      <w:tr>
        <w:trPr>
          <w:trHeight w:val="2049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.1. </w:t>
            </w:r>
            <w:r>
              <w:rPr>
                <w:b/>
                <w:bCs/>
                <w:sz w:val="20"/>
              </w:rPr>
              <w:t>Продавец:</w:t>
            </w:r>
            <w:r>
              <w:rPr>
                <w:sz w:val="20"/>
              </w:rPr>
              <w:t xml:space="preserve"> Министерство имущественных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 земельных отнош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ачаево-Черкесской Республик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9000, КЧР, г. Черкесск, ул. Кавказская, 1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/с   03221643910000007900 в ОТДЕЛЕНИЕ-Н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ЧАЕВО-ЧЕРКЕССКАЯ РЕСПУБЛИКА БАНКА РОССИИ//УФК по Карачаево-Черкесской Республике г. Черкесск  К/сч 40102810245370000078, БИК 049133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Н 0917012783, КПП 0917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 10809170048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 Р.О. Баска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firstLine="41"/>
              <w:rPr/>
            </w:pPr>
            <w:r>
              <w:rPr>
                <w:sz w:val="20"/>
              </w:rPr>
              <w:t xml:space="preserve">7.2. </w:t>
            </w:r>
            <w:r>
              <w:rPr>
                <w:b/>
                <w:bCs/>
                <w:sz w:val="20"/>
              </w:rPr>
              <w:t>Балансодержатель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</w:t>
            </w:r>
            <w:r>
              <w:rPr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М.П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autoSpaceDE w:val="false"/>
        <w:jc w:val="both"/>
        <w:rPr>
          <w:color w:val="FF0000"/>
          <w:sz w:val="20"/>
        </w:rPr>
      </w:pPr>
      <w:r>
        <w:rPr>
          <w:color w:val="FF0000"/>
          <w:sz w:val="2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3129280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7.3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Покупатель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1.7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7.3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Покупатель: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3600" w:firstLine="72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7"/>
        </w:tabs>
        <w:ind w:left="33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b/>
      <w:bCs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45:00Z</dcterms:created>
  <dc:creator>1</dc:creator>
  <dc:description/>
  <cp:keywords/>
  <dc:language>en-US</dc:language>
  <cp:lastModifiedBy>User</cp:lastModifiedBy>
  <cp:lastPrinted>2020-04-10T09:46:00Z</cp:lastPrinted>
  <dcterms:modified xsi:type="dcterms:W3CDTF">2022-04-27T07:50:00Z</dcterms:modified>
  <cp:revision>5</cp:revision>
  <dc:subject/>
  <dc:title>ИНФОРМАЦИОННОЕ СООБЩЕНИЕ N 1</dc:title>
</cp:coreProperties>
</file>