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 АО «Российский аукционный дом»                          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o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nlin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 проводит открытый по составу участников и по форме подачи           предложений о цене аукцион по продаже государственного движимого имущест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TN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43339, модель, № двигателя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83863, кузов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TN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43339,  шасси б/н, цвет кузова – черный, государственный регистрационный знак В 451 КС 09, паспорт транспортного средства 61 УЕ 676693, выдан от 15.10.2008, свидетельство о регистрации транспортного средства 99 12 670934, выдан  от 0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21.09.2021 № 597 «Об условиях приватизации государственного движим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движим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по продаже государственного движимого имуще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 электронной форме (Приложение 1 к настоящему информационному сообщению) на электронной торгов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аздел: Приватизация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.09.2020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8.10.2020 (до 18-00 час. по МСК)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1.10.2020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Российский аукционный дом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Для участия в аукционе на электронной торговой площадке АО «Российский аукционный дом»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lo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 государственного движимого имущества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Российский аукционный дом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ки перечисляются со дня опубликования настоящего информационного сообщения по реквизита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АО «Российский аукционный дом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83843041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П 783801001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№ 40702810055040010531 в Северо-Западном банке РФ ПАО Сбербанк                 г. Санкт-Петербург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№ 30101181050000000065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03065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евой счет присваивается пользователю после активации его профиля на электронной торговой площадке АО «Российский аукционный дом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18.10.2020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Российский аукционный дом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 торгов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, ИНН 0917012783, КПП 091701001, р/с 40302810500002000027 в ГРКЦ НБ Карачаево-Черкесского Республиканского Банка России г. Черкесск, БИК 049133001, л/с 05792001480 УФК по КЧР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Российский аукционный дом», обращаться </w:t>
      </w:r>
      <w:r>
        <w:rPr>
          <w:b/>
          <w:sz w:val="24"/>
          <w:szCs w:val="24"/>
        </w:rPr>
        <w:t xml:space="preserve">в круглосуточную службу поддержки пользователей по телефону: 8-800-777-57-57 </w:t>
      </w:r>
      <w:r>
        <w:rPr>
          <w:sz w:val="24"/>
          <w:szCs w:val="24"/>
        </w:rPr>
        <w:t xml:space="preserve">или по адресу электронной почты:                           </w:t>
      </w:r>
      <w:r>
        <w:rPr>
          <w:b/>
          <w:sz w:val="24"/>
          <w:szCs w:val="24"/>
        </w:rPr>
        <w:t>info@lot-online.ru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 ____» ______________ 2020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0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и.о. Министра Керейтова Э.Р., действующего на основании Положения о Министерстве, ____________________, именуемое в дальнейшем «Балансодержатель», в лице  ______________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>2.1. Установленная по результатам продажи цена Имущества составляет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w w:val="102"/>
          <w:sz w:val="20"/>
        </w:rPr>
        <w:t>2.2. Сумма задатка в размере ___</w:t>
      </w:r>
      <w:r>
        <w:rPr>
          <w:sz w:val="20"/>
        </w:rPr>
        <w:t xml:space="preserve"> </w:t>
      </w:r>
      <w:r>
        <w:rPr>
          <w:bCs/>
          <w:sz w:val="20"/>
        </w:rPr>
        <w:t>рублей __ копеек</w:t>
      </w:r>
      <w:r>
        <w:rPr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sz w:val="20"/>
        </w:rPr>
        <w:t xml:space="preserve">2.3. В </w:t>
      </w:r>
      <w:r>
        <w:rPr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/>
          <w:sz w:val="20"/>
        </w:rPr>
        <w:t xml:space="preserve">__ </w:t>
      </w:r>
      <w:r>
        <w:rPr>
          <w:sz w:val="20"/>
        </w:rPr>
        <w:t xml:space="preserve">руб. </w:t>
      </w:r>
      <w:r>
        <w:rPr>
          <w:b/>
          <w:sz w:val="20"/>
        </w:rPr>
        <w:t>__</w:t>
      </w:r>
      <w:r>
        <w:rPr>
          <w:sz w:val="20"/>
        </w:rPr>
        <w:t xml:space="preserve"> копеек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color w:val="000000"/>
          <w:sz w:val="20"/>
        </w:rPr>
        <w:t xml:space="preserve">Оплата денежных средств производится </w:t>
      </w:r>
      <w:r>
        <w:rPr>
          <w:sz w:val="20"/>
        </w:rPr>
        <w:t>на счет Продавца</w:t>
      </w:r>
      <w:r>
        <w:rPr>
          <w:sz w:val="20"/>
          <w:lang w:val="en-US" w:eastAsia="en-US"/>
        </w:rPr>
        <w:t xml:space="preserve"> №</w:t>
      </w:r>
      <w:r>
        <w:rPr>
          <w:sz w:val="20"/>
        </w:rPr>
        <w:t xml:space="preserve"> 40302810500002000027 в ГРКЦ НБ Карачаево-Черкесского республиканского банка России г. Черкесск, БИК 049133001, ИНН 0917012783, ОКТМО 91701000, л/с 05792001480 в УФК по КЧР.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sz w:val="20"/>
        </w:rPr>
        <w:t xml:space="preserve">2.4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66"/>
      </w:tblGrid>
      <w:tr>
        <w:trPr>
          <w:trHeight w:val="204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  40302810500002000027 в ГРКЦ 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Р г. Черкесска, БИК 049133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917012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Мини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Э.Р. Керей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1:00Z</dcterms:created>
  <dc:creator>1</dc:creator>
  <dc:description/>
  <cp:keywords/>
  <dc:language>en-US</dc:language>
  <cp:lastModifiedBy>Пользователь Windows</cp:lastModifiedBy>
  <cp:lastPrinted>2020-04-10T09:46:00Z</cp:lastPrinted>
  <dcterms:modified xsi:type="dcterms:W3CDTF">2020-09-21T12:01:00Z</dcterms:modified>
  <cp:revision>2</cp:revision>
  <dc:subject/>
  <dc:title>ИНФОРМАЦИОННОЕ СООБЩЕНИЕ N 1</dc:title>
</cp:coreProperties>
</file>