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: АО «АГЗР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оводит аукцион с открытой формой подачи предложений о цене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276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КЧР, Усть-Джегутинский район, г.Усть-Джегута, Промзон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2, назначение: нежилое.  Площадь: общая 19,1 кв.м. Этажность: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3, назначение: нежилое.  Площадь: общая 25,1 кв.м. Этажность: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тумохранилище- сооружение железнодорожного транспорта КН 09:07:0030103:834, назначение: нежилое. Площадь: общая 573,7 кв.м. Этажность:0. Подземная этажность: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ъездной железнодорожный путь туп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9, назначение: нежилое. Площадь: общая протяженность 207 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127. Категория земель: земли населенных пунктов – Под производственные цели. Площадь: 22544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030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03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15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10.2025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открытой формой подачи предложений о цене имущества проводится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27.02.2025 № 28 «</w:t>
      </w:r>
      <w:r>
        <w:rPr>
          <w:bCs/>
          <w:sz w:val="24"/>
          <w:szCs w:val="24"/>
        </w:rPr>
        <w:t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распоряжением Министерства имущественных и земельных отношений Карачаево-Черкесской Республики от 15.09.2025 № 510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торгов по продаже недвижимого имущества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являющегося государственной собственностью Карачаево-Черкесской Республик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3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явки на участие в аукционе по продаже не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срока подачи заявок: </w:t>
      </w:r>
      <w:r>
        <w:rPr>
          <w:rFonts w:cs="Times New Roman" w:ascii="Times New Roman" w:hAnsi="Times New Roman"/>
          <w:sz w:val="24"/>
          <w:szCs w:val="24"/>
          <w:u w:val="single"/>
        </w:rPr>
        <w:t>16.09.2025 (с 9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окончания срока подачи заявок: </w:t>
      </w:r>
      <w:r>
        <w:rPr>
          <w:rFonts w:cs="Times New Roman" w:ascii="Times New Roman" w:hAnsi="Times New Roman"/>
          <w:sz w:val="24"/>
          <w:szCs w:val="24"/>
          <w:u w:val="single"/>
        </w:rPr>
        <w:t>11.10.2025 (до 18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sz w:val="24"/>
          <w:szCs w:val="24"/>
        </w:rPr>
        <w:t xml:space="preserve"> состоится: </w:t>
      </w:r>
      <w:r>
        <w:rPr>
          <w:rFonts w:cs="Times New Roman" w:ascii="Times New Roman" w:hAnsi="Times New Roman"/>
          <w:sz w:val="24"/>
          <w:szCs w:val="24"/>
          <w:u w:val="single"/>
        </w:rPr>
        <w:t>13.10.2025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участия в торгах по продаже недвижимого имущества, являющегося государственной собственностью Карачаево-Черкесской Республики по каждому Лоту претендентами перечисляются задатки 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тки перечисляются со дня опубликования настоящего информационного сообщения по реквизита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евой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ращаем внимание претендентов на участие в торгах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ледний день поступления задатков на указанный выше счет – 11.10.2025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никам, за исключением победителя или единственного участника аукциона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АГЗРТ»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Оплата приобретенного объекта приватизации производится победителем торгов, либо лицом, признанным единственным участником аукциона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Информация о проводимых торгах: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 w:val="24"/>
            <w:szCs w:val="24"/>
            <w:lang w:val="en"/>
          </w:rPr>
          <w:t>sal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m71">
    <w:name w:val="tm71"/>
    <w:qFormat/>
    <w:rPr>
      <w:sz w:val="28"/>
      <w:szCs w:val="28"/>
    </w:rPr>
  </w:style>
  <w:style w:type="character" w:styleId="Tm61">
    <w:name w:val="tm6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</w:rPr>
  </w:style>
  <w:style w:type="paragraph" w:styleId="Style18">
    <w:name w:val="Без интервала"/>
    <w:basedOn w:val="Normal"/>
    <w:qFormat/>
    <w:pPr>
      <w:spacing w:before="20" w:after="2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30:00Z</dcterms:created>
  <dc:creator>1</dc:creator>
  <dc:description/>
  <cp:keywords/>
  <dc:language>en-US</dc:language>
  <cp:lastModifiedBy>User</cp:lastModifiedBy>
  <cp:lastPrinted>2024-03-28T09:49:00Z</cp:lastPrinted>
  <dcterms:modified xsi:type="dcterms:W3CDTF">2025-09-15T09:30:00Z</dcterms:modified>
  <cp:revision>2</cp:revision>
  <dc:subject/>
  <dc:title>ИНФОРМАЦИОННОЕ СООБЩЕНИЕ N 1</dc:title>
</cp:coreProperties>
</file>