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ой торговой площадке АО «Российский аукционный дом»                          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lot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onlin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 проводит открытый по составу участников и по форме подачи           предложений о цене аукцион по продаже государственного движимого имуществ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УАЗ-39623, 2013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6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3399, модель, № двигателя 409100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0619, кузов  № 396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5819,  шасси 2206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99047, цвет кузова – белая ночь, государственный регистрационный знак А 984 ТМ 09, паспорт транспортного средства 73 НО 242775, выдан от 21.02.2013, свидетельство о регистрации транспортного средства 09 01 № 020931, выдан  от 27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3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УАЗ-39623, 2013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962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3398, модель, № двигателя 409100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6672, кузов  № 396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5815,  шасси 2206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99043, цвет кузова – белая ночь, государственный регистрационный знак А 983 ТМ 09, паспорт транспортного средства 73 НО 242774, выдан от 21.02.2013, свидетельство о регистрации транспортного средства 09 01 № 020930, выдан  от 27.06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3.2021</w:t>
            </w:r>
          </w:p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ное средство мар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, 1998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UZZ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Z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7600, модель, № двига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039368, кузов  № 396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5815,  шасси - отсутствует, цвет кузова – зеленый, государственный регистрационный знак Х 004 ХХ 09, паспорт транспортного средства 26 ТВ 117806, выдан от 06.03.2003, свидетельство о регистрации транспортного средства 09 08 № 00093616, выдан  от 16.03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3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соглашением о взаимодействии, заключенным между </w:t>
      </w:r>
      <w:r>
        <w:rPr>
          <w:bCs/>
          <w:color w:val="000000"/>
          <w:sz w:val="24"/>
          <w:szCs w:val="24"/>
        </w:rPr>
        <w:t xml:space="preserve">Министерством </w:t>
      </w:r>
      <w:r>
        <w:rPr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sz w:val="24"/>
          <w:szCs w:val="24"/>
        </w:rPr>
        <w:t xml:space="preserve"> и АО «Российский аукционный дом» и распоряжением Министерства имущественных и земельных отношений Карачаево-Черкесской Республики от 10.02.2021 № 88 «Об условиях приватизации государственного движимого имущества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ами торгов по продаже государственного движимого имущества</w:t>
      </w:r>
      <w:r>
        <w:rPr>
          <w:sz w:val="24"/>
          <w:szCs w:val="24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2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по продаже государственного движимого имуще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 в электронной форме (Приложение 1 к настоящему информационному сообщению) на электронной торговой площадке АО «Российский аукционный дом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раздел: Приватизация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1.02.2021 (с 9-00 час. по МСК)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9.03.2021 (до 18-00 час. по МСК)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1.03.2021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Российский аукционный дом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Для участия в аукционе на электронной торговой площадке АО «Российский аукционный дом» 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lo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onlin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ля участия в торгах по продаже  государственного движимого имущества </w:t>
      </w:r>
      <w:r>
        <w:rPr>
          <w:sz w:val="24"/>
          <w:szCs w:val="24"/>
        </w:rPr>
        <w:t xml:space="preserve">по каждому Лоту претендентами перечисляются </w:t>
      </w:r>
      <w:r>
        <w:rPr>
          <w:b/>
          <w:sz w:val="24"/>
          <w:szCs w:val="24"/>
        </w:rPr>
        <w:t xml:space="preserve">задатки </w:t>
      </w:r>
      <w:r>
        <w:rPr>
          <w:sz w:val="24"/>
          <w:szCs w:val="24"/>
        </w:rPr>
        <w:t xml:space="preserve">в размере, указанном в данном информационном сообщении на счет специализированной организации АО «Российский аукционный дом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ки перечисляются со дня опубликования настоящего информационного сообщения по реквизитам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АО «Российский аукционный дом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 783843041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ПП 783801001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№ 40702810055040010531 в Северо-Западном банке РФ ПАО Сбербанк                 г. Санкт-Петербург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№ 30101181050000000065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04403065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ицевой счет присваивается пользователю после активации его профиля на электронной торговой площадке АО «Российский аукционный дом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щаем внимание претендентов на участие в торгах</w:t>
      </w:r>
      <w:r>
        <w:rPr>
          <w:sz w:val="24"/>
          <w:szCs w:val="24"/>
        </w:rPr>
        <w:t xml:space="preserve">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Последний день поступления задатков</w:t>
      </w:r>
      <w:r>
        <w:rPr>
          <w:sz w:val="24"/>
          <w:szCs w:val="24"/>
        </w:rPr>
        <w:t xml:space="preserve"> на указанный выше счет – </w:t>
      </w:r>
      <w:r>
        <w:rPr>
          <w:b/>
          <w:sz w:val="24"/>
          <w:szCs w:val="24"/>
        </w:rPr>
        <w:t xml:space="preserve">09.03.2021                          </w:t>
      </w:r>
      <w:r>
        <w:rPr>
          <w:sz w:val="24"/>
          <w:szCs w:val="24"/>
          <w:u w:val="single"/>
        </w:rPr>
        <w:t>(до 18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Российский аукционный дом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ом, имеющим право приобретения объекта продаж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Российский аукционный дом». Процедура аукциона считается завершенной со времени подписания продавцом протокола об итогах аукциона. 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 приобретенного объекта приватизации производится победителем  торгов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, ИНН 0917012783, КПП 091701001, р/с 40302810500002000027 в ГРКЦ НБ Карачаево-Черкесского Республиканского Банка России г. Черкесск, БИК 049133001, л/с 05792001480 УФК по КЧР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b/>
          <w:sz w:val="24"/>
          <w:szCs w:val="24"/>
        </w:rPr>
        <w:t>Информация о проводимых торгах:</w:t>
      </w:r>
      <w:r>
        <w:rPr>
          <w:sz w:val="24"/>
          <w:szCs w:val="24"/>
        </w:rPr>
        <w:t xml:space="preserve">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Российский аукционный дом», обращаться </w:t>
      </w:r>
      <w:r>
        <w:rPr>
          <w:b/>
          <w:sz w:val="24"/>
          <w:szCs w:val="24"/>
        </w:rPr>
        <w:t xml:space="preserve">в круглосуточную службу поддержки пользователей по телефону: 8-800-777-57-57 </w:t>
      </w:r>
      <w:r>
        <w:rPr>
          <w:sz w:val="24"/>
          <w:szCs w:val="24"/>
        </w:rPr>
        <w:t xml:space="preserve">или по адресу электронной почты:                           </w:t>
      </w:r>
      <w:r>
        <w:rPr>
          <w:b/>
          <w:sz w:val="24"/>
          <w:szCs w:val="24"/>
        </w:rPr>
        <w:t>info@lot-online.ru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информационному сообщ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  <w:szCs w:val="24"/>
              </w:rPr>
              <w:t>Карачаево-Черкесской Республики</w:t>
            </w:r>
          </w:p>
        </w:tc>
      </w:tr>
    </w:tbl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 ____» ______________ 2021г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итель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</w:t>
      </w:r>
      <w:r>
        <w:rPr>
          <w:b/>
          <w:sz w:val="24"/>
        </w:rPr>
        <w:t>Претендент</w:t>
      </w:r>
      <w:r>
        <w:rPr>
          <w:sz w:val="24"/>
        </w:rPr>
        <w:t>, в лице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before="0" w:after="0"/>
        <w:ind w:firstLine="284"/>
        <w:rPr/>
      </w:pPr>
      <w:r>
        <w:rPr>
          <w:b/>
          <w:sz w:val="24"/>
          <w:szCs w:val="24"/>
        </w:rPr>
        <w:t>ознакомившись</w:t>
      </w:r>
      <w:r>
        <w:rPr>
          <w:sz w:val="24"/>
          <w:szCs w:val="24"/>
        </w:rPr>
        <w:t xml:space="preserve"> с информационным сообщением №_____ о продаже государственного движимого имущества, распоряжением об условиях приватизации, проектом  договора купли-продажи государственного движимого имущества на аукционе,  </w:t>
      </w:r>
      <w:r>
        <w:rPr>
          <w:bCs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об участии в аукционе по продаже следующего государственного движимого иму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наименование имущества,  его местонахождение)</w:t>
      </w:r>
    </w:p>
    <w:p>
      <w:pPr>
        <w:pStyle w:val="34"/>
        <w:spacing w:before="0" w:after="0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- </w:t>
      </w:r>
      <w:r>
        <w:rPr>
          <w:b/>
          <w:sz w:val="24"/>
        </w:rPr>
        <w:t xml:space="preserve">обязуется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в случае признания победителем заключить с </w:t>
      </w:r>
      <w:r>
        <w:rPr>
          <w:sz w:val="24"/>
          <w:szCs w:val="24"/>
        </w:rPr>
        <w:t>Министерством имущественных и земельных отношений Карачаево-Черкесской Республики</w:t>
      </w:r>
      <w:r>
        <w:rPr>
          <w:sz w:val="24"/>
        </w:rPr>
        <w:t xml:space="preserve">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.п.     «_____» _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10"/>
      </w:tblGrid>
      <w:tr>
        <w:trPr>
          <w:trHeight w:val="762" w:hRule="atLeast"/>
        </w:trPr>
        <w:tc>
          <w:tcPr>
            <w:tcW w:w="3618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 xml:space="preserve">Приложение 2 к информационному сообщению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упли-продажи республиканского движимого имущества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21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и.о. Министра Керейтова Э.Р., действующего на основании Положения о Министерстве, ____________________, именуемое в дальнейшем «Балансодержатель», в лице  ______________</w:t>
      </w:r>
      <w:r>
        <w:rPr>
          <w:spacing w:val="-3"/>
          <w:sz w:val="20"/>
        </w:rPr>
        <w:t>, действующая на основании</w:t>
      </w:r>
      <w:r>
        <w:rPr>
          <w:sz w:val="20"/>
        </w:rPr>
        <w:t xml:space="preserve"> ___________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государственного движимого имущества на аукционе, состоявшемся _______, Продавец, при участии Балансодержателя передает в собственность, а Покупатель принимает в собственность и оплачивает в соответствии с разделом 2 настоящего договора, движимое имущество:________________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Балансодержателя Покупателю по акту приема-передачи, который утверждается Продав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Cs/>
          <w:sz w:val="20"/>
        </w:rPr>
      </w:pPr>
      <w:r>
        <w:rPr>
          <w:bCs/>
          <w:sz w:val="20"/>
        </w:rPr>
        <w:t>2. Порядок и форма расчет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bCs/>
          <w:sz w:val="20"/>
        </w:rPr>
        <w:t>2.1. Установленная по результатам продажи цена Имущества составляет</w:t>
      </w:r>
      <w:r>
        <w:rPr>
          <w:b/>
          <w:bCs/>
          <w:sz w:val="20"/>
        </w:rPr>
        <w:t xml:space="preserve"> </w:t>
      </w:r>
      <w:r>
        <w:rPr>
          <w:color w:val="000000"/>
          <w:sz w:val="20"/>
        </w:rPr>
        <w:t>_______________ рублей __ копеек</w:t>
      </w:r>
      <w:r>
        <w:rPr>
          <w:sz w:val="20"/>
        </w:rPr>
        <w:t>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w w:val="102"/>
          <w:sz w:val="20"/>
        </w:rPr>
        <w:t>2.2. Сумма задатка в размере ___</w:t>
      </w:r>
      <w:r>
        <w:rPr>
          <w:sz w:val="20"/>
        </w:rPr>
        <w:t xml:space="preserve"> </w:t>
      </w:r>
      <w:r>
        <w:rPr>
          <w:bCs/>
          <w:sz w:val="20"/>
        </w:rPr>
        <w:t>рублей __ копеек</w:t>
      </w:r>
      <w:r>
        <w:rPr>
          <w:color w:val="000000"/>
          <w:w w:val="102"/>
          <w:sz w:val="20"/>
        </w:rPr>
        <w:t>, перечисленная Покупателем на счет Продавца в соответствии  с условиями 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sz w:val="20"/>
        </w:rPr>
        <w:t xml:space="preserve">2.3. В </w:t>
      </w:r>
      <w:r>
        <w:rPr>
          <w:color w:val="000000"/>
          <w:w w:val="102"/>
          <w:sz w:val="20"/>
        </w:rPr>
        <w:t xml:space="preserve">течение 10 (десяти) рабочих дней с даты заключения настоящего Договора Покупателем должна быть внесена сумма платежа (за вычетом задатка) в размере: </w:t>
      </w:r>
      <w:r>
        <w:rPr>
          <w:b/>
          <w:sz w:val="20"/>
        </w:rPr>
        <w:t xml:space="preserve">__ </w:t>
      </w:r>
      <w:r>
        <w:rPr>
          <w:sz w:val="20"/>
        </w:rPr>
        <w:t xml:space="preserve">руб. </w:t>
      </w:r>
      <w:r>
        <w:rPr>
          <w:b/>
          <w:sz w:val="20"/>
        </w:rPr>
        <w:t>__</w:t>
      </w:r>
      <w:r>
        <w:rPr>
          <w:sz w:val="20"/>
        </w:rPr>
        <w:t xml:space="preserve"> копеек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color w:val="000000"/>
          <w:sz w:val="20"/>
        </w:rPr>
        <w:t xml:space="preserve">Оплата денежных средств производится </w:t>
      </w:r>
      <w:r>
        <w:rPr>
          <w:sz w:val="20"/>
        </w:rPr>
        <w:t>на счет Продавца</w:t>
      </w:r>
      <w:r>
        <w:rPr>
          <w:sz w:val="20"/>
          <w:lang w:val="en-US" w:eastAsia="en-US"/>
        </w:rPr>
        <w:t xml:space="preserve"> №</w:t>
      </w:r>
      <w:r>
        <w:rPr>
          <w:sz w:val="20"/>
        </w:rPr>
        <w:t xml:space="preserve"> 40302810500002000027 в ГРКЦ НБ Карачаево-Черкесского республиканского банка России г. Черкесск, БИК 049133001, ИНН 0917012783, ОКТМО 91701000, л/с 05792001480 в УФК по КЧР.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>
          <w:sz w:val="20"/>
        </w:rPr>
      </w:pPr>
      <w:r>
        <w:rPr>
          <w:sz w:val="20"/>
        </w:rPr>
        <w:t>2.3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24"/>
        <w:suppressAutoHyphens w:val="true"/>
        <w:spacing w:lineRule="auto" w:line="240" w:before="0" w:after="0"/>
        <w:ind w:firstLine="567"/>
        <w:jc w:val="both"/>
        <w:rPr/>
      </w:pPr>
      <w:r>
        <w:rPr>
          <w:sz w:val="20"/>
        </w:rPr>
        <w:t xml:space="preserve">2.4. В случае неуплаты Покупателем суммы платежа в размере и срок, указанные в пункте 2.3. Договора, Продавец в одностороннем порядке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>
          <w:sz w:val="20"/>
        </w:rPr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3.1. Право собственности на продаваемое Имущество переходит от Продавца к Покупателю с момента подписания сторонами передаточного акта приобретаемого Имущества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/>
      </w:pPr>
      <w:r>
        <w:rPr>
          <w:color w:val="000000"/>
          <w:spacing w:val="-6"/>
          <w:sz w:val="20"/>
        </w:rPr>
        <w:t xml:space="preserve">3.2. </w:t>
      </w:r>
      <w:r>
        <w:rPr>
          <w:color w:val="000000"/>
          <w:sz w:val="20"/>
        </w:rPr>
        <w:t xml:space="preserve">Регистрация Имущества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 xml:space="preserve">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1.2. Принять от Балансодержателя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Зарегистрировать Имущество в течение 10 суток с даты подписания акта приема-передачи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Балансодержатель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и Балансодержателю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транспортного средства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четырех экземплярах, имеющих равную юридическую силу, по одному экземпляру для каждой из сторон, один экземпляр  – для Управления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966"/>
      </w:tblGrid>
      <w:tr>
        <w:trPr>
          <w:trHeight w:val="2049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1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Министерство имущественны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емельных отнош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рачаево-Черкесской Республ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000, КЧР, г. Черкесск, ул. Кавказская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/с   40302810500002000027 в ГРКЦ Н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ЧР г. Черкесска, БИК 049133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09170127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ПП 091701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80917004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Мини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 Э.Р. Керей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Балансодержател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М.П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1292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.3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Покупатель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.7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7.3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Покупатель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37:00Z</dcterms:created>
  <dc:creator>1</dc:creator>
  <dc:description/>
  <cp:keywords/>
  <dc:language>en-US</dc:language>
  <cp:lastModifiedBy>Пользователь Windows</cp:lastModifiedBy>
  <cp:lastPrinted>2020-04-10T09:46:00Z</cp:lastPrinted>
  <dcterms:modified xsi:type="dcterms:W3CDTF">2021-02-10T13:02:00Z</dcterms:modified>
  <cp:revision>10</cp:revision>
  <dc:subject/>
  <dc:title>ИНФОРМАЦИОННОЕ СООБЩЕНИЕ N 1</dc:title>
</cp:coreProperties>
</file>