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/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электронной торговой площадке: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ВАЗ 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А21053072099155, модель, № двигателя 2104. 8801866, кузов № 2099155,  шасси - отсутствует, цвет кузова – ярко-белый, государственный регистрационный знак В 796 ОО 09, паспорт транспортного средства 63 ММ 511992, выдан от 29.01.2007, свидетельство о регистрации транспортного средства 09 ОУ № 993136, выдан  от 01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890070001136, модель, № двигателя 4213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601423, кузов № 39620070219424,  шасси - 37410070429876, цвет кузова – белый, государственный регистрационный знак А 305 МА 09, паспорт транспортного средства 73 МН 158583, выдан от 04.09.2007, свидетельство о регистрации транспортного средства 09 РУ № 578213, выдан  от 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623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93, модель, № двигателя 409100 *С3056320, кузов № 396200С0213834,  шасси – 220695С0495572, цвет кузова – белая ночь, государственный регистрационный знак А 139 ТН 09, паспорт транспортного средства 73 НО 242769, выдан от 21.02.2013, свидетельство о регистрации транспортного средства 09 06 № 884098, выдан  от 04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890070000445, модель, № двигателя 42130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702982, кузов № 39620070222173,  шасси - 37410070434468, цвет кузова – белый, государственный регистрационный знак А 995 ЕК 09, паспорт транспортного средства 73 МА 532881, выдан от 23.07.2007, свидетельство о регистрации транспортного средства 09 РУ № 578214, выдан  от 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ur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8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192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F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100317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008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192,  шасси - отсутствует, цвет кузова – белый, государственный регистрационный знак В 080 ВН 09, паспорт транспортного средства 09 ОН № 825785, выдан от 10.07.2017, свидетельство о регистрации транспортного средства 9903 № 829206, выдан  от 26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7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, 2014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4081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892, кузов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4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2.09.2022 № 386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участие в аукционе по продаже 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.09.2022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8.10.2022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0.10.2022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</w:t>
      </w:r>
      <w:r>
        <w:rPr>
          <w:sz w:val="24"/>
          <w:szCs w:val="24"/>
        </w:rPr>
        <w:t>движимого имущества, являющегося государственной собственностью Карачаево-Черкес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08.10.2022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2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2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 xml:space="preserve">2.2. Сумма задатка в </w:t>
      </w:r>
      <w:r>
        <w:rPr>
          <w:rStyle w:val="Emphasis"/>
          <w:b/>
          <w:i w:val="false"/>
          <w:sz w:val="20"/>
        </w:rPr>
        <w:t>размере ___ рублей __ копеек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567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rStyle w:val="Emphasis"/>
          <w:i w:val="false"/>
          <w:sz w:val="20"/>
        </w:rPr>
        <w:t>2.4. В случае неуплаты Покупателем</w:t>
      </w:r>
      <w:r>
        <w:rPr>
          <w:sz w:val="20"/>
        </w:rPr>
        <w:t xml:space="preserve">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4966"/>
      </w:tblGrid>
      <w:tr>
        <w:trPr>
          <w:trHeight w:val="204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/с   03221643910000007900 в ОТДЕЛЕНИЕ-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АЕВО-ЧЕРКЕССКАЯ РЕСПУБЛИКА БАНКА РОССИИ//УФК по Карачаево-Черкесской Республике г. Черкесск  К/сч 40102810245370000078, БИК 049133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Н 0917012783, 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4:00Z</dcterms:created>
  <dc:creator>1</dc:creator>
  <dc:description/>
  <cp:keywords/>
  <dc:language>en-US</dc:language>
  <cp:lastModifiedBy>User</cp:lastModifiedBy>
  <cp:lastPrinted>2020-04-10T09:46:00Z</cp:lastPrinted>
  <dcterms:modified xsi:type="dcterms:W3CDTF">2022-09-12T14:09:00Z</dcterms:modified>
  <cp:revision>5</cp:revision>
  <dc:subject/>
  <dc:title>ИНФОРМАЦИОННОЕ СООБЩЕНИЕ N 1</dc:title>
</cp:coreProperties>
</file>