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) проводит аукцион с открытой формой подачи предложений о цене имущества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транспортное средство марки ГАЗ-3102 ВОЛГА, 1998 года выпуска, идентификационный номер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ХТН3102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73423, модель, № двигателя 406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AU"/>
              </w:rPr>
              <w:t>F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3209170, кузов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73423,  шасси – 6722627, цвет кузова – белый, государственный регистрационный знак М 774 ММ 09, паспорт транспортного средства 09 КМ 171607, выдан от 10.12.2002, свидетельство о регистрации транспортного средства 09 11 № 515802, выдан  от 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56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78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транспортное средство марки ВАЗ-21074, 2003 года выпуска, идентификационный номер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ХТА21074031682756, модель, № двигателя 2106, 7307977, кузов № 1682756,  шасси – отсутствует, цвет кузова – ярко-белый, государственный регистрационный знак А 801 КН 09, паспорт транспортного средства 63 КН 334342, выдан от 01.01.2003, свидетельство о регистрации транспортного средства 99 07 № 517991, выдан  от 2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AU"/>
              </w:rPr>
              <w:t>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9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96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тракторный 2ПТС-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 1989, паспорт самоходной машины и других видов техники ВВ 743527 выдан 19.10.2006, свидетельство о регистрации машины ВЕ 584997 выдан 19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AU"/>
              </w:rPr>
              <w:t>1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6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.09.2025</w:t>
            </w:r>
          </w:p>
          <w:p>
            <w:pPr>
              <w:pStyle w:val="1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ткрытой формой подачи предложений о цене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4.08.2025 № 388 «Об условиях приватизации государственн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на участие в аукционе по продаже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kazr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5.08.2025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9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09.2025 (до 18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седание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остоитс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.09.2025 в 10 час. 00 мин по М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участия в торгах по продаже имущества</w:t>
      </w:r>
      <w:r>
        <w:rPr>
          <w:sz w:val="24"/>
          <w:szCs w:val="24"/>
        </w:rPr>
        <w:t>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09.09.2025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аукциона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АГЗРТ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 202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2 к информационному сообщению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№ _____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г. Черкесск</w:t>
        <w:tab/>
        <w:t xml:space="preserve">                                        _______.202_ 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20"/>
        </w:rPr>
      </w:pPr>
      <w:r>
        <w:rPr>
          <w:rFonts w:cs="Times New Roman;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ebdings" w:hAnsi="Symbol;Webdings" w:cs="Symbol;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ebdings" w:hAnsi="Symbol;Webdings" w:cs="Symbol;Webdings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2:00Z</dcterms:created>
  <dc:creator>1</dc:creator>
  <dc:description/>
  <cp:keywords/>
  <dc:language>en-US</dc:language>
  <cp:lastModifiedBy>User</cp:lastModifiedBy>
  <cp:lastPrinted>2025-08-14T15:15:00Z</cp:lastPrinted>
  <dcterms:modified xsi:type="dcterms:W3CDTF">2025-08-14T12:18:00Z</dcterms:modified>
  <cp:revision>3</cp:revision>
  <dc:subject/>
  <dc:title>ИНФОРМАЦИОННОЕ СООБЩЕНИЕ N 1</dc:title>
</cp:coreProperties>
</file>