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1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22"/>
        <w:shd w:fill="auto" w:val="clear"/>
        <w:spacing w:lineRule="exact" w:line="274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274" w:before="0" w:after="0"/>
        <w:ind w:right="20" w:hanging="0"/>
        <w:rPr/>
      </w:pPr>
      <w:r>
        <w:rPr>
          <w:sz w:val="20"/>
          <w:szCs w:val="20"/>
        </w:rPr>
        <w:t>Министерство имущественных и земельных отношений Карачаево-Черкесской Республики (далее Продавец) в соответствии с Гражданским Кодексом Российской Федерации, Федеральным законом от 21 декабря 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Правительства Российской Федерации от 12 августа 2002 г. N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распоряжений Министерства имущественных и земельных отношений Карачаево-Черкесской Республики «О проведении открытого аукциона по продаже государственного движимого имущества» от 13.06.2017 № 396, №397 приглашает принять участие в открытом по составу участников и открытом по форме подачи предложений аукционе по реализации движимого имущества республиканской формы собственности</w:t>
      </w:r>
    </w:p>
    <w:p>
      <w:pPr>
        <w:pStyle w:val="22"/>
        <w:shd w:fill="auto" w:val="clear"/>
        <w:spacing w:lineRule="exact" w:line="210" w:before="0" w:after="217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210" w:before="0" w:after="217"/>
        <w:ind w:right="20" w:hanging="0"/>
        <w:rPr>
          <w:sz w:val="20"/>
          <w:szCs w:val="20"/>
        </w:rPr>
      </w:pPr>
      <w:r>
        <w:rPr>
          <w:sz w:val="20"/>
          <w:szCs w:val="20"/>
        </w:rPr>
        <w:t>Предмет аукциона:</w:t>
      </w:r>
    </w:p>
    <w:p>
      <w:pPr>
        <w:pStyle w:val="22"/>
        <w:shd w:fill="auto" w:val="clear"/>
        <w:tabs>
          <w:tab w:val="clear" w:pos="708"/>
          <w:tab w:val="left" w:pos="1926" w:leader="none"/>
          <w:tab w:val="left" w:pos="2298" w:leader="none"/>
          <w:tab w:val="left" w:pos="7986" w:leader="none"/>
        </w:tabs>
        <w:spacing w:lineRule="exact" w:line="274" w:before="0" w:after="0"/>
        <w:ind w:right="20" w:firstLine="700"/>
        <w:jc w:val="both"/>
        <w:rPr/>
      </w:pPr>
      <w:r>
        <w:rPr>
          <w:rStyle w:val="0pt"/>
          <w:sz w:val="20"/>
          <w:szCs w:val="20"/>
        </w:rPr>
        <w:t>Лот</w:t>
      </w:r>
      <w:r>
        <w:rPr>
          <w:rStyle w:val="0pt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№ 1</w:t>
      </w:r>
      <w:r>
        <w:rPr>
          <w:sz w:val="20"/>
          <w:szCs w:val="20"/>
        </w:rPr>
        <w:tab/>
        <w:t>- автотранспортное средство марки ПАЗ -3205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регистрационный знак А 305 ЕН 09, 1999 года выпуска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– номер Х1М3205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Х0000232, Тип ТС  - автобус, Модель, № двигателя – ЗМЗ -523400, Шасси (рама) № - отсутствует, Кузов (кабина, прицеп) №- Х0000232, Цвет кузова – бело-синий, свидетельство о регистрации транспортного средства – 0947 № 028981, выдан от 15.03.2017г., паспорт транспортного средства – 52 ЕК 850947, выдан от 16.02.1999г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Начальная цена - 19215,00 (девятнадцать тысяч двести пятнадцать рублей, 00 копеек), в том числе НДС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Задаток (20% от начальной цены лота) – 3843,00 руб. (три тысячи восемьсот сорок три рубля 00 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Шаг аукциона (5% от начальной цены) – 960,75 руб. (девятьсот шестьдесят рублей семьдесят пять 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Ранее аукционы по продаже имущества по Лоту №1 не проводились.</w:t>
      </w:r>
    </w:p>
    <w:p>
      <w:pPr>
        <w:pStyle w:val="22"/>
        <w:shd w:fill="auto" w:val="clear"/>
        <w:tabs>
          <w:tab w:val="clear" w:pos="708"/>
          <w:tab w:val="left" w:pos="1926" w:leader="none"/>
          <w:tab w:val="left" w:pos="2298" w:leader="none"/>
          <w:tab w:val="center" w:pos="8175" w:leader="none"/>
          <w:tab w:val="left" w:pos="8684" w:leader="none"/>
        </w:tabs>
        <w:spacing w:lineRule="exact" w:line="274" w:before="0" w:after="0"/>
        <w:ind w:right="20" w:firstLine="700"/>
        <w:jc w:val="both"/>
        <w:rPr/>
      </w:pPr>
      <w:r>
        <w:rPr>
          <w:rStyle w:val="0pt"/>
          <w:sz w:val="20"/>
          <w:szCs w:val="20"/>
        </w:rPr>
        <w:t>Лот № 2</w:t>
        <w:tab/>
      </w:r>
      <w:r>
        <w:rPr>
          <w:sz w:val="20"/>
          <w:szCs w:val="20"/>
        </w:rPr>
        <w:t>- автотранспортное средство марки ГАЗ 3102, регистрационный знак О 093 ТТ 09, 2002 года выпуска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– номер Х1М32050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Х0000232, Тип ТС - легковой седан, Модель, № двигателя – 406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23072164, Шасси (рама) № - отсутствует, Кузов (кабина, прицеп) №- 31020020126907, Цвет кузова – белый, свидетельство о регистрации транспортного средства – 0947 № 028985, выдан от 15.03.2017г., паспорт транспортного средства – 09 КХ 447575, выдан от 16.02.1999г. </w:t>
      </w:r>
    </w:p>
    <w:p>
      <w:pPr>
        <w:pStyle w:val="22"/>
        <w:shd w:fill="auto" w:val="clear"/>
        <w:tabs>
          <w:tab w:val="clear" w:pos="708"/>
          <w:tab w:val="left" w:pos="1926" w:leader="none"/>
          <w:tab w:val="left" w:pos="2298" w:leader="none"/>
          <w:tab w:val="center" w:pos="8175" w:leader="none"/>
          <w:tab w:val="left" w:pos="8684" w:leader="none"/>
        </w:tabs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Начальная цена - 23329,00 руб. (двадцать три тысячи триста двадцать девять рублей 00копеек), в том числе НДС.</w:t>
      </w:r>
    </w:p>
    <w:p>
      <w:pPr>
        <w:pStyle w:val="22"/>
        <w:shd w:fill="auto" w:val="clear"/>
        <w:tabs>
          <w:tab w:val="clear" w:pos="708"/>
          <w:tab w:val="center" w:pos="5854" w:leader="none"/>
          <w:tab w:val="right" w:pos="6668" w:leader="none"/>
          <w:tab w:val="center" w:pos="7086" w:leader="none"/>
          <w:tab w:val="right" w:pos="8007" w:leader="none"/>
          <w:tab w:val="right" w:pos="9169" w:leader="none"/>
          <w:tab w:val="right" w:pos="10302" w:leader="none"/>
        </w:tabs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Задаток (20% от начальной цены лота) – 4665,80 руб.</w:t>
        <w:tab/>
        <w:t>(четыре тысячи шестьсот шестьдесят пять рублей восемьдесят копеек).</w:t>
      </w:r>
    </w:p>
    <w:p>
      <w:pPr>
        <w:pStyle w:val="22"/>
        <w:shd w:fill="auto" w:val="clear"/>
        <w:tabs>
          <w:tab w:val="clear" w:pos="708"/>
          <w:tab w:val="center" w:pos="5854" w:leader="none"/>
          <w:tab w:val="center" w:pos="6807" w:leader="none"/>
          <w:tab w:val="right" w:pos="8007" w:leader="none"/>
          <w:tab w:val="left" w:pos="8121" w:leader="none"/>
        </w:tabs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Шаг аукциона (5% от начальной цены) – 1166,45</w:t>
        <w:tab/>
        <w:t>(одна тысяча сто шестьдесят шесть рублей сорок пять 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Ранее аукционы по продаже имущества по Лоту № 2 не проводились.</w:t>
      </w:r>
    </w:p>
    <w:p>
      <w:pPr>
        <w:pStyle w:val="22"/>
        <w:shd w:fill="auto" w:val="clear"/>
        <w:tabs>
          <w:tab w:val="clear" w:pos="708"/>
          <w:tab w:val="left" w:pos="1926" w:leader="none"/>
          <w:tab w:val="left" w:pos="2298" w:leader="none"/>
          <w:tab w:val="left" w:pos="7986" w:leader="none"/>
        </w:tabs>
        <w:spacing w:lineRule="exact" w:line="274" w:before="0" w:after="0"/>
        <w:ind w:right="20" w:firstLine="700"/>
        <w:jc w:val="both"/>
        <w:rPr/>
      </w:pPr>
      <w:r>
        <w:rPr>
          <w:rStyle w:val="0pt"/>
          <w:sz w:val="20"/>
          <w:szCs w:val="20"/>
        </w:rPr>
        <w:t xml:space="preserve">Лот </w:t>
      </w:r>
      <w:r>
        <w:rPr>
          <w:b/>
          <w:sz w:val="20"/>
          <w:szCs w:val="20"/>
        </w:rPr>
        <w:t>№ 3</w:t>
      </w:r>
      <w:r>
        <w:rPr>
          <w:sz w:val="20"/>
          <w:szCs w:val="20"/>
        </w:rPr>
        <w:tab/>
        <w:t>- автотранспортное средство марки ГАЗ -32213 специальное пассажирское транспортное средство (13 мест), регистрационный знак С 985 ТО 09, 2005 года выпуска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– номер Х9632213060440654, Тип ТС  - специализированный, Модель, № двигателя – *405220*53151069*, Шасси (рама) № - отсутствует, Кузов (кабина, прицеп) №- 32210060212631, Цвет кузова – балтика, свидетельство о регистрации транспортного средства – 0947 № 028979, выдан от 15.03.2017г., паспорт транспортного средства – 52 МВ 738225, выдан от 08.11.2005г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Начальная цена - 31780,00 (тридцать одна тысяча семьсот восемьдесят рублей, 00 копеек), в том числе НДС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Задаток (20% от начальной цены лота) – 6356,00 руб. (шесть тысяч триста пятьдесят шесть рублей 00 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Шаг аукциона (5% от начальной цены) - 1589,00 руб. (одна тысяча пятьсот восемьдесят девять рублей 00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Ранее аукционы по продаже имущества по Лоту №3 не проводились.</w:t>
      </w:r>
    </w:p>
    <w:p>
      <w:pPr>
        <w:pStyle w:val="22"/>
        <w:shd w:fill="auto" w:val="clear"/>
        <w:tabs>
          <w:tab w:val="clear" w:pos="708"/>
          <w:tab w:val="left" w:pos="1926" w:leader="none"/>
          <w:tab w:val="left" w:pos="2298" w:leader="none"/>
          <w:tab w:val="left" w:pos="7986" w:leader="none"/>
        </w:tabs>
        <w:spacing w:lineRule="exact" w:line="274" w:before="0" w:after="0"/>
        <w:ind w:right="20" w:firstLine="700"/>
        <w:jc w:val="both"/>
        <w:rPr/>
      </w:pPr>
      <w:r>
        <w:rPr>
          <w:rStyle w:val="0pt"/>
          <w:sz w:val="20"/>
          <w:szCs w:val="20"/>
        </w:rPr>
        <w:t xml:space="preserve">Лот </w:t>
      </w:r>
      <w:r>
        <w:rPr>
          <w:b/>
          <w:sz w:val="20"/>
          <w:szCs w:val="20"/>
        </w:rPr>
        <w:t>№ 4</w:t>
      </w:r>
      <w:r>
        <w:rPr>
          <w:sz w:val="20"/>
          <w:szCs w:val="20"/>
        </w:rPr>
        <w:tab/>
        <w:t>- автотранспортное средство марки ИЖ-2717-230 фургон, регистрационный знак М 117 ММ 09, 2001 года выпуска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 xml:space="preserve">) – номер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244000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010653, Тип ТС  - грузовой фургон, Модель, № двигателя –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AE</w:t>
      </w:r>
      <w:r>
        <w:rPr>
          <w:sz w:val="20"/>
          <w:szCs w:val="20"/>
        </w:rPr>
        <w:t>0481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0954663, Шасси (рама) № - отсутствует, Кузов (кабина, прицеп) №- 0012763, Цвет кузова – белый, свидетельство о регистрации транспортного средства – 0947 № 028983, выдан от 15.03.2017г., паспорт транспортного средства – 18 КВ 383216, выдан от 23.04.2001г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Начальная цена - 11025,00 (одиннадцать тысяч двадцать пять рублей, 00 копеек), в том числе НДС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Задаток (20% от начальной цены лота) - 2205 руб. (две тысячи двести пять рублей 00 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Шаг аукциона (5% от начальной цены) - 551,25 руб. (пятьсот пять один рубль двадцать пять 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Ранее аукционы по продаже имущества по Лоту №4 не проводились.</w:t>
      </w:r>
    </w:p>
    <w:p>
      <w:pPr>
        <w:pStyle w:val="Normal"/>
        <w:tabs>
          <w:tab w:val="clear" w:pos="708"/>
          <w:tab w:val="left" w:pos="8647" w:leader="none"/>
        </w:tabs>
        <w:ind w:firstLine="708"/>
        <w:jc w:val="both"/>
        <w:rPr/>
      </w:pPr>
      <w:r>
        <w:rPr>
          <w:rStyle w:val="0pt"/>
          <w:sz w:val="20"/>
          <w:szCs w:val="20"/>
        </w:rPr>
        <w:t xml:space="preserve">Лот </w:t>
      </w:r>
      <w:r>
        <w:rPr>
          <w:b/>
          <w:sz w:val="20"/>
          <w:szCs w:val="20"/>
        </w:rPr>
        <w:t xml:space="preserve">№ 5 </w:t>
      </w:r>
      <w:r>
        <w:rPr>
          <w:sz w:val="20"/>
          <w:szCs w:val="20"/>
        </w:rPr>
        <w:t>- автотранспортное средство марки ГАЗ 3102, регистрационный знак У 607 УУ 09, 2002 года выпуска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– номер ХТН31020021124855, Тип ТС - седан, Модель, № двигателя – *406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*23067620*, Шасси (рама) № - отсутствует, Кузов (кабина, прицеп) №- 31020020126671, Цвет кузова – буран, свидетельство о регистрации транспортного средства – 09ХО № 057402, выдан от 28.05.2012г., паспорт транспортного средства – 52 КН 252611, выдан от 26.11.2002г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Начальная цена - 16000,00 (шестнадцать тысяч рублей, 00 копеек), в том числе НДС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Задаток (20% от начальной цены лота) – 3200,00 руб. (три тысячи двести рублей 00 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Шаг аукциона (5% от начальной цены) - 800,00 руб. (восемьсот рублей 00 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Ранее аукционы по продаже имущества по Лоту №5 не проводились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rStyle w:val="0pt"/>
          <w:sz w:val="20"/>
          <w:szCs w:val="20"/>
        </w:rPr>
        <w:t xml:space="preserve">Лот </w:t>
      </w:r>
      <w:r>
        <w:rPr>
          <w:b/>
          <w:sz w:val="20"/>
          <w:szCs w:val="20"/>
        </w:rPr>
        <w:t xml:space="preserve">№ 6 </w:t>
      </w:r>
      <w:r>
        <w:rPr>
          <w:sz w:val="20"/>
          <w:szCs w:val="20"/>
        </w:rPr>
        <w:t>- автотранспортное средство марки ГАЗ 3102, регистрационный знак Р 104 АА 09, 2002 года выпуска,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– номер ХТН31020021124855, Тип ТС - седан, Модель, № двигателя – *40620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*23067825*, Шасси (рама) № - отсутствует, Кузов (кабина, прицеп) №- 31020020126589, Цвет кузова – буран, свидетельство о регистрации транспортного средства – 09ХО № 057406, выдан от 28.05.2012г., паспорт транспортного средства – 52 КН 252614, выдан от 26.11.2002г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Начальная цена - 16500,00 (шестнадцать тысяч пятьсот рублей, 00 копеек), в том числе НДС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Задаток (20% от начальной цены лота) - 3300 руб. (три тысячи триста рублей 00 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>Шаг аукциона (5% от начальной цены) - 825,00 руб. (шестьсот семьдесят пять рублей 00 копеек)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Ранее аукционы по продаже имущества по Лоту №6 не проводились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вцом является Министерство имущественных и земельных отношений Карачаево- Черкесской Республики, г. Черкесск, ул. Кавказская, 19, контактный телефон:(878-2) 28-17-5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inizo</w:t>
        </w:r>
        <w:r>
          <w:rPr>
            <w:rStyle w:val="InternetLink"/>
            <w:sz w:val="20"/>
            <w:szCs w:val="20"/>
          </w:rPr>
          <w:t>09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1"/>
          <w:sz w:val="20"/>
          <w:szCs w:val="20"/>
        </w:rPr>
        <w:t xml:space="preserve"> ,</w:t>
      </w:r>
      <w:r>
        <w:rPr>
          <w:sz w:val="20"/>
          <w:szCs w:val="20"/>
        </w:rPr>
        <w:t xml:space="preserve"> официальный сайт в Интернете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iz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ch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0"/>
          <w:szCs w:val="20"/>
        </w:rPr>
        <w:t>Осмотр транспортных средств обеспечивается Продавцом и будет осуществляться по адресу местонахождения транспортных средств: по лоту № 1 № 2, № 3, № 4 – КЧР, г.Черкесск, ул. Ленина, 334-В, по лоту № 5 и № 6 – КЧР, г.Черкесск, ул. Кавказская, 92а, телефон 28-17-55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ажа имущества проводится на открытом по составу участников и открытом по форме подачи предложений аукционе в соответствии с Федеральным законом от 21.12.2001 г. № 178 - ФЗ «О приватизации государственного и муниципального имущества»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участие в аукционе возлагается на лицо, желающее приобрести имущество (далее - Претендент)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0"/>
          <w:szCs w:val="20"/>
        </w:rPr>
        <w:t xml:space="preserve">Прием заявок осуществляется с даты опубликования объявления </w:t>
      </w:r>
      <w:r>
        <w:rPr>
          <w:rStyle w:val="Style9"/>
          <w:sz w:val="20"/>
          <w:szCs w:val="20"/>
        </w:rPr>
        <w:t xml:space="preserve">13.06.2017г. </w:t>
      </w:r>
      <w:r>
        <w:rPr>
          <w:sz w:val="20"/>
          <w:szCs w:val="20"/>
        </w:rPr>
        <w:t>по рабочим дням с 09.00 до 13-00 и с 14-00 до 18.00 по московскому времени по адресу Продавца: КЧР, г. Черкесск, ул. Кавказская 19, каб. №10, контактный телефон/факс:(878-2) 28-17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inizo</w:t>
        </w:r>
        <w:r>
          <w:rPr>
            <w:rStyle w:val="InternetLink"/>
            <w:sz w:val="20"/>
            <w:szCs w:val="20"/>
          </w:rPr>
          <w:t>09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окончания приема заявок </w:t>
      </w:r>
      <w:r>
        <w:rPr>
          <w:rStyle w:val="Style9"/>
          <w:sz w:val="20"/>
          <w:szCs w:val="20"/>
        </w:rPr>
        <w:t>10.07.2017.</w:t>
      </w:r>
    </w:p>
    <w:p>
      <w:pPr>
        <w:pStyle w:val="22"/>
        <w:shd w:fill="auto" w:val="clear"/>
        <w:spacing w:lineRule="exact" w:line="274" w:before="0" w:after="0"/>
        <w:ind w:right="20" w:firstLine="600"/>
        <w:jc w:val="both"/>
        <w:rPr/>
      </w:pPr>
      <w:r>
        <w:rPr>
          <w:sz w:val="20"/>
          <w:szCs w:val="20"/>
        </w:rPr>
        <w:t>Для участия в аукционе претендент вносит задаток в размере 20% от начальной цены лота в соответствии с договором о задатке на счет Минимущества КЧР (л/с 05792001480 в УФК по КЧР), р/с 40302810500002000027 в ГРКЦ НБ Карачаево-Черкесского республиканского банка России г. Черкесск, БИК 049133001, и представляет заявку по форме, утвержденной Продавцом, с приложением платежного документа с отметкой банка плательщика для подтверждения перечисления задатка.</w:t>
      </w:r>
    </w:p>
    <w:p>
      <w:pPr>
        <w:pStyle w:val="22"/>
        <w:shd w:fill="auto" w:val="clear"/>
        <w:tabs>
          <w:tab w:val="clear" w:pos="708"/>
          <w:tab w:val="left" w:pos="4206" w:leader="underscore"/>
          <w:tab w:val="left" w:pos="5790" w:leader="underscore"/>
        </w:tabs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указывается: задаток на участие в аукционе по продаже транспортного средства марки</w:t>
        <w:tab/>
        <w:t xml:space="preserve"> Лот №</w:t>
        <w:tab/>
        <w:t>(без НДС)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ток считается внесенным с даты поступления всей суммы задатка на указанный счет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, начиная с даты начала приема заявок до даты окончания приема заявок, указанных в настоящем информационном сообщении, путем вручения их уполномоченному на прием заявок лицу Продавца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возвращения задатка:</w:t>
      </w:r>
    </w:p>
    <w:p>
      <w:pPr>
        <w:pStyle w:val="22"/>
        <w:numPr>
          <w:ilvl w:val="0"/>
          <w:numId w:val="2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никам аукциона, за исключением его победителя, в течение 5 дней со дня подведения итогов аукциона;</w:t>
      </w:r>
    </w:p>
    <w:p>
      <w:pPr>
        <w:pStyle w:val="22"/>
        <w:numPr>
          <w:ilvl w:val="0"/>
          <w:numId w:val="2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дней со дня подписания протокола о признании претендентов участниками аукциона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зыва претендентом заявки до даты окончания приема заявок, задаток подлежит возврату в срок не позднее, чем пять дней со дня поступления уведомления об отзыве заявки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требуемых для участия в аукционе документов и требования к их оформлению: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22"/>
        <w:numPr>
          <w:ilvl w:val="0"/>
          <w:numId w:val="4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по утвержденной Продавцом форме в 2 экз.</w:t>
      </w:r>
    </w:p>
    <w:p>
      <w:pPr>
        <w:pStyle w:val="22"/>
        <w:numPr>
          <w:ilvl w:val="0"/>
          <w:numId w:val="4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.</w:t>
      </w:r>
    </w:p>
    <w:p>
      <w:pPr>
        <w:pStyle w:val="22"/>
        <w:numPr>
          <w:ilvl w:val="0"/>
          <w:numId w:val="4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претендент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2"/>
        <w:numPr>
          <w:ilvl w:val="0"/>
          <w:numId w:val="4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</w:t>
      </w:r>
    </w:p>
    <w:p>
      <w:pPr>
        <w:pStyle w:val="22"/>
        <w:shd w:fill="auto" w:val="clear"/>
        <w:spacing w:lineRule="exact" w:line="274" w:before="0" w:after="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или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22"/>
        <w:numPr>
          <w:ilvl w:val="0"/>
          <w:numId w:val="5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ежный документ (платежное поручение) с отметкой банка об исполнении, подтверждающий внесение Претендентом задатка на счет Продавца</w:t>
      </w:r>
    </w:p>
    <w:p>
      <w:pPr>
        <w:pStyle w:val="22"/>
        <w:numPr>
          <w:ilvl w:val="0"/>
          <w:numId w:val="5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22"/>
        <w:numPr>
          <w:ilvl w:val="0"/>
          <w:numId w:val="3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а по утвержденной Продавцом форме в 2 экз.</w:t>
      </w:r>
    </w:p>
    <w:p>
      <w:pPr>
        <w:pStyle w:val="22"/>
        <w:numPr>
          <w:ilvl w:val="0"/>
          <w:numId w:val="3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удостоверяющий личность, или представляют копии всех его листов.</w:t>
      </w:r>
    </w:p>
    <w:p>
      <w:pPr>
        <w:pStyle w:val="22"/>
        <w:numPr>
          <w:ilvl w:val="0"/>
          <w:numId w:val="3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ежный документ (платежное поручение) с отметкой банка об исполнении, подтверждающий внесение Претендентом задатка на счет Продавца</w:t>
      </w:r>
    </w:p>
    <w:p>
      <w:pPr>
        <w:pStyle w:val="22"/>
        <w:numPr>
          <w:ilvl w:val="0"/>
          <w:numId w:val="3"/>
        </w:numPr>
        <w:shd w:fill="auto" w:val="clear"/>
        <w:spacing w:lineRule="exact" w:line="274" w:before="0" w:after="0"/>
        <w:ind w:left="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а и такая опись составляются в 2-х экземплярах, один из которых остается у продавца, другой у претендента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0"/>
          <w:szCs w:val="20"/>
        </w:rPr>
        <w:t xml:space="preserve">Заявки и документы, представленные претендентами, рассматриваются аукционной комиссией </w:t>
      </w:r>
      <w:r>
        <w:rPr>
          <w:b/>
          <w:sz w:val="20"/>
          <w:szCs w:val="20"/>
        </w:rPr>
        <w:t>12.07.2017</w:t>
      </w:r>
      <w:r>
        <w:rPr>
          <w:sz w:val="20"/>
          <w:szCs w:val="20"/>
        </w:rPr>
        <w:t xml:space="preserve"> в 11 час. 00 мин. по адресу Продавца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-заявка подана лицом, не уполномоченным претендентом на осуществление таких действий;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-не подтверждено поступление в установленный срок задатка на счета, указанные в информационном сообщении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0"/>
          <w:szCs w:val="20"/>
        </w:rPr>
        <w:t xml:space="preserve">Дата проведения аукциона </w:t>
      </w:r>
      <w:r>
        <w:rPr>
          <w:b/>
          <w:sz w:val="20"/>
          <w:szCs w:val="20"/>
        </w:rPr>
        <w:t>14</w:t>
      </w:r>
      <w:r>
        <w:rPr>
          <w:rStyle w:val="Style9"/>
          <w:sz w:val="20"/>
          <w:szCs w:val="20"/>
        </w:rPr>
        <w:t xml:space="preserve">.07.2017г. </w:t>
      </w:r>
      <w:r>
        <w:rPr>
          <w:sz w:val="20"/>
          <w:szCs w:val="20"/>
        </w:rPr>
        <w:t>в 11:00 по адресу: г. Черкесск, ул. Кавказская, 19, каб.№5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0"/>
          <w:szCs w:val="20"/>
        </w:rPr>
        <w:t xml:space="preserve">Итоги аукциона подводит аукционная комиссия </w:t>
      </w:r>
      <w:r>
        <w:rPr>
          <w:b/>
          <w:sz w:val="20"/>
          <w:szCs w:val="20"/>
        </w:rPr>
        <w:t>14</w:t>
      </w:r>
      <w:r>
        <w:rPr>
          <w:rStyle w:val="Style9"/>
          <w:sz w:val="20"/>
          <w:szCs w:val="20"/>
        </w:rPr>
        <w:t xml:space="preserve">.07.2017г. </w:t>
      </w:r>
      <w:r>
        <w:rPr>
          <w:sz w:val="20"/>
          <w:szCs w:val="20"/>
        </w:rPr>
        <w:t>непосредственно после проведения аукциона, по адресу Продавца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наибольшую цену. Аукцион, в котором принял участие только один участник, признается несостоявшимся. Протокол по итогам аукциона вручается победителю в день проведения аукциона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говоры купли-продажи заключаются между Продавцом и победителем аукциона в течение пяти рабочих дней с даты подведения итогов аукциона.</w:t>
      </w:r>
    </w:p>
    <w:p>
      <w:pPr>
        <w:pStyle w:val="22"/>
        <w:shd w:fill="auto" w:val="clear"/>
        <w:spacing w:lineRule="exact" w:line="274" w:before="0" w:after="0"/>
        <w:ind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ток, перечисленный победителем аукциона, засчитывается в счет оплаты за приобретаемое имущество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Полная оплата за проданный объект собственности производится победителем аукциона на указанный счет в течение тридцати дней со дня подписания договора купли - продажи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одавец вправе отказаться от проведения аукциона в любое время, но не позднее, чем за три дня до наступления даты его проведения. Извещение об отказе проведения аукциона размещается в течение пяти дней на официальном сайте в сети Интернет. Продавец в течение трех дней обязан оповестить участников аукциона и возвратить им внесенные задатки.</w:t>
      </w:r>
    </w:p>
    <w:p>
      <w:pPr>
        <w:pStyle w:val="22"/>
        <w:shd w:fill="auto" w:val="clear"/>
        <w:spacing w:lineRule="exact" w:line="274" w:before="0" w:after="0"/>
        <w:ind w:right="20" w:firstLine="700"/>
        <w:jc w:val="both"/>
        <w:rPr/>
      </w:pPr>
      <w:r>
        <w:rPr>
          <w:sz w:val="20"/>
          <w:szCs w:val="20"/>
        </w:rPr>
        <w:t xml:space="preserve">Ознакомиться с формой заявки, условиями договора купли-продажи, а также со сведениями об имуществе, можно в дни приема заявок по адресу Продавца, а также на официальном сайте Продавца в сети "Интернет"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iz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ch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на официальном сайте Российской Федерации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exact" w:line="274" w:before="0" w:after="291"/>
        <w:ind w:right="20" w:firstLine="480"/>
        <w:jc w:val="left"/>
        <w:rPr>
          <w:sz w:val="20"/>
          <w:szCs w:val="20"/>
        </w:rPr>
      </w:pPr>
      <w:r>
        <w:rPr>
          <w:sz w:val="20"/>
          <w:szCs w:val="20"/>
        </w:rPr>
        <w:t>Все вопросы, касающиес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22"/>
        <w:shd w:fill="auto" w:val="clear"/>
        <w:spacing w:lineRule="exact" w:line="210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28-17-55.</w:t>
      </w:r>
    </w:p>
    <w:p>
      <w:pPr>
        <w:pStyle w:val="22"/>
        <w:shd w:fill="auto" w:val="clear"/>
        <w:spacing w:lineRule="exact" w:line="210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210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210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210"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210" w:before="0" w:after="0"/>
        <w:ind w:right="20" w:hanging="0"/>
        <w:jc w:val="left"/>
        <w:rPr>
          <w:sz w:val="20"/>
          <w:szCs w:val="20"/>
        </w:rPr>
      </w:pPr>
      <w:r>
        <w:rPr>
          <w:sz w:val="20"/>
          <w:szCs w:val="20"/>
        </w:rPr>
        <w:t>Министр                                                                                                                                               Е.С.Поляков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8"/>
    <w:qFormat/>
    <w:rPr>
      <w:b/>
      <w:bCs/>
      <w:color w:val="000000"/>
      <w:spacing w:val="1"/>
      <w:w w:val="100"/>
      <w:position w:val="0"/>
      <w:sz w:val="21"/>
      <w:vertAlign w:val="baseline"/>
      <w:lang w:val="ru-RU" w:bidi="ru-RU"/>
    </w:rPr>
  </w:style>
  <w:style w:type="character" w:styleId="1">
    <w:name w:val="Основной текст1"/>
    <w:basedOn w:val="Style8"/>
    <w:qFormat/>
    <w:rPr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zo09@mail.ru" TargetMode="External"/><Relationship Id="rId3" Type="http://schemas.openxmlformats.org/officeDocument/2006/relationships/hyperlink" Target="mailto:minizo0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8:00Z</dcterms:created>
  <dc:creator>_</dc:creator>
  <dc:description/>
  <cp:keywords/>
  <dc:language>en-US</dc:language>
  <cp:lastModifiedBy>1</cp:lastModifiedBy>
  <cp:lastPrinted>2017-02-08T13:13:00Z</cp:lastPrinted>
  <dcterms:modified xsi:type="dcterms:W3CDTF">2017-06-13T08:59:00Z</dcterms:modified>
  <cp:revision>8</cp:revision>
  <dc:subject/>
  <dc:title>Къэбэрдей-Балъкъэр Республикэм</dc:title>
</cp:coreProperties>
</file>