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сведения к сведе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имуществе и обязательствах имущественного характера государственного гражда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жащего Министерства имущественных и земельных отношений  Карачаево-Черкес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банова Магомеда Науруз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консультант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анов Магомед Науру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22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Лада 21144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3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8:00Z</dcterms:created>
  <dc:creator>SuperUser</dc:creator>
  <dc:description/>
  <dc:language>en-US</dc:language>
  <cp:lastModifiedBy>Пользователь Windows</cp:lastModifiedBy>
  <dcterms:modified xsi:type="dcterms:W3CDTF">2015-04-09T12:38:00Z</dcterms:modified>
  <cp:revision>2</cp:revision>
  <dc:subject/>
  <dc:title/>
</cp:coreProperties>
</file>