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И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ется в произвольной форме, собственноручно, без помарок, исправлений, сокращений, с обязательным освещением следующих вопросов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Год (число, месяц) рождения, гражданств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гда, в каком учебном заведении учились, какое получили образование и специальност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 какого времени начали работать, причины перерывов  в работе и перехода с одной работы на другую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Подробные сведения о ваших ближайших родственниках (жена, с указанием девичьей фамилии, муж, дети, отец, мать, братья и сестры). Фамилия, имя и отчество, год рождения, место работы, должность, адрес места жительства (об умерших указать год смерти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ивлекались ли Вы к судебной ответственности (когда, за что и где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Наличие правительственных наград, поощр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Паспортные данные, домашний адрес, контактный телефо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Другие сведения, которые Вы считаете необходимыми осветить в биографии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__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25:00Z</dcterms:created>
  <dc:creator>olya</dc:creator>
  <dc:description/>
  <dc:language>en-US</dc:language>
  <cp:lastModifiedBy>Пользователь Windows</cp:lastModifiedBy>
  <cp:lastPrinted>2011-06-29T16:44:00Z</cp:lastPrinted>
  <dcterms:modified xsi:type="dcterms:W3CDTF">2015-04-13T13:25:00Z</dcterms:modified>
  <cp:revision>2</cp:revision>
  <dc:subject/>
  <dc:title>АВТОБИОГРАФИЯ</dc:title>
</cp:coreProperties>
</file>