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51"/>
      </w:tblGrid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Квалификационную комиссию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ую по адресу: 369000, г. Черкесск, ул.Кавказская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место рождения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пелля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нарушении порядка проведения квалификационного экзамена на соответствие квалификационным требованиям, предъявляемым к кадастровым инженера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</w:rPr>
      </w:pPr>
      <w:r>
        <w:rPr>
          <w:spacing w:val="-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 сер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_ </w:t>
      </w:r>
      <w:r>
        <w:rPr>
          <w:rFonts w:cs="Times New Roman" w:ascii="Times New Roman" w:hAnsi="Times New Roman"/>
          <w:i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к/п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>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д подразделения)                             (дата выдачи)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шу Вас, рассмотреть апелляцию, связанную с  нарушением порядка проведения квалификационного экзамена на соответствие квалификационным требованиям, предъявляемым к кадастровым инженер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ата проведения квалификационного экзамена: «_____»_____________ ________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одержание претензии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_____»____________  _________ года             _________________      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(подпись)     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елляцию принял(а) «____»__________ ________г. 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(фамилия, инициалы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00"/>
      <w:outlineLvl w:val="0"/>
    </w:pPr>
    <w:rPr>
      <w:caps/>
      <w:color w:val="000000"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0:00Z</dcterms:created>
  <dc:creator>a_komisarova</dc:creator>
  <dc:description/>
  <dc:language>en-US</dc:language>
  <cp:lastModifiedBy>O_dedukova</cp:lastModifiedBy>
  <cp:lastPrinted>2014-01-23T11:04:00Z</cp:lastPrinted>
  <dcterms:modified xsi:type="dcterms:W3CDTF">2015-04-13T09:31:00Z</dcterms:modified>
  <cp:revision>3</cp:revision>
  <dc:subject/>
  <dc:title>Об утверждении административного регламента</dc:title>
</cp:coreProperties>
</file>