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ЕРСТВО ИМУЩЕСТВЕННЫХ И ЗЕМЕЛЬНЫХ ОТНОШ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РАЧАЕВО-ЧЕРКЕС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6.2013                                                                                                                                № 23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Черкесск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инистерством имущественных и земельных отношений Карачаево-Черкесской Республики государственной услуги 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4.07.2007 № 221-ФЗ «О государственном кадастре недвижимост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Главы Карачаево-Черкесской Республики от 30.05.2011 № 192 «Об утверждении Положения и структуры Министерства имущественных и земельных отношений Карачаево-Черкесской Республики», постановлением Правительства Карачаево-Черкесской Республики от 20.09.2011   № 316 «О разработке и утверждении административных регламентов исполнения государственных </w:t>
      </w:r>
      <w:r>
        <w:rPr>
          <w:rStyle w:val="Emphasis"/>
          <w:i w:val="false"/>
          <w:sz w:val="26"/>
          <w:szCs w:val="26"/>
        </w:rPr>
        <w:t>функций</w:t>
      </w:r>
      <w:r>
        <w:rPr>
          <w:sz w:val="26"/>
          <w:szCs w:val="26"/>
        </w:rPr>
        <w:t xml:space="preserve"> и административных регламентов предоставления государственных услуг органами исполнительной власти Карачаево-Черкесской Республики», распоряжением Правительства Карачаево-Черкесской Республики от 05.06.2012 № 166-р «Об утверждении Перечня государственных услуг Карачаево-Черкесской Республики, предусматривающих межведомственное взаимодействие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предоставлению Министерством имущественных и земельных отношений Карачаево-Черкесской Республики государственной услуги 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Министерства имущественных и земельных отношений Карачаево-Черкесской Республики от 09.04.2012 № 710 «Об утверждении административного регламента по предоставлению Министерством имущественных и земельных отношений Карачаево-Черкесской Республики государственной услуги 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Р.О. Баск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Министерства 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1.06.2013 № 2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инистерством имущественных и земельных отнош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рачаево-Черкесской Республики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уществление выдачи квалификационных аттестатов,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шедшим аттестацию на соответствие квалификационным требовани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ъявляемым к кадастровым инженер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> </w:t>
      </w:r>
      <w:r>
        <w:rPr>
          <w:b/>
        </w:rPr>
        <w:t>Административный регламент предоставления государственной услуги 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</w:t>
      </w:r>
      <w:r>
        <w:rPr/>
        <w:t xml:space="preserve"> (далее - Административный  регламент) разработан в целях повышения качества и доступности результатов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физическими лицами, кадастровыми инженерами либо их уполномоченными представителями и Министерством имущественных и земельных отношений Карачаево-Черкесской Республики (далее – Министерство), связанные с предоставлением Министерством государственной услуги 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  (далее – государственная услуга), а так же порядок его взаимодействия с федеральными органами исполнительной власти при выдаче (аннулировании) квалификационных аттестатов кадастровых инжене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является постоянно действующим органом, формируемым органом исполнительной власти субъекта Российской Федерации – Министерством, уполномоченным на выдачу квалификационных аттестатов кадастровых инженеров.</w:t>
      </w:r>
    </w:p>
    <w:p>
      <w:pPr>
        <w:pStyle w:val="Normal"/>
        <w:ind w:firstLine="708"/>
        <w:jc w:val="both"/>
        <w:rPr/>
      </w:pPr>
      <w:r>
        <w:rPr>
          <w:b/>
        </w:rPr>
        <w:t>1.2. Заявителями и получателями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b/>
        </w:rPr>
        <w:t>1.2.1.</w:t>
      </w:r>
      <w:r>
        <w:rPr/>
        <w:t xml:space="preserve"> Физические лица, сдавшие квалификационный экзамен на соответствие квалификационным требованиям, предъявляемым к кадастровым инженерам на территории Карачаево-Черкесской Республики для получения квалификационного аттестата кадастрового инженера (далее – претенденты) и соответствующие следующим требованиям:</w:t>
      </w:r>
    </w:p>
    <w:p>
      <w:pPr>
        <w:pStyle w:val="Normal"/>
        <w:ind w:firstLine="709"/>
        <w:jc w:val="both"/>
        <w:rPr/>
      </w:pPr>
      <w:r>
        <w:rPr/>
        <w:t>а) наличие гражданства Российской Федерации;</w:t>
      </w:r>
    </w:p>
    <w:p>
      <w:pPr>
        <w:pStyle w:val="Normal"/>
        <w:ind w:firstLine="709"/>
        <w:jc w:val="both"/>
        <w:rPr/>
      </w:pPr>
      <w:r>
        <w:rPr/>
        <w:t>б) наличие среднего профессионального образования по одной из специальностей, определенных органом нормативно-правового регулирования в сфере кадастровых отношений, или высшего образования, полученного в имеющем государственную аккредитацию образовательном учреждении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в) отсутствие непогашенной или неснятой судимости за совершение умышленного пре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1.2.2.</w:t>
      </w:r>
      <w:r>
        <w:rPr/>
        <w:t xml:space="preserve"> Кадастровые инженеры, нуждающиеся в выдаче нового квалификационного аттестата кадастрового инженера в случае утраты либо повреждения (порчи) ранее выданного квалификационного аттестата кадастрового инженера, указанных в ранее выданном квалификационном аттестате кадастрового инженера.</w:t>
      </w:r>
    </w:p>
    <w:p>
      <w:pPr>
        <w:pStyle w:val="Normal"/>
        <w:ind w:firstLine="708"/>
        <w:jc w:val="both"/>
        <w:rPr/>
      </w:pPr>
      <w:r>
        <w:rPr>
          <w:b/>
        </w:rPr>
        <w:t>1.2.3.</w:t>
      </w:r>
      <w:r>
        <w:rPr/>
        <w:t xml:space="preserve"> Представители претендентов и (или) кадастровых инженеров, имеющие надлежащим образом оформленную доверенность, подтверждающую его полномочия на получение квалификационного аттестата кадастрового инженера.</w:t>
      </w:r>
    </w:p>
    <w:p>
      <w:pPr>
        <w:pStyle w:val="Normal"/>
        <w:ind w:firstLine="709"/>
        <w:jc w:val="both"/>
        <w:rPr/>
      </w:pPr>
      <w:r>
        <w:rPr>
          <w:b/>
        </w:rPr>
        <w:t>1.3. Порядок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.3.1.</w:t>
      </w:r>
      <w:r>
        <w:rPr/>
        <w:t> Министерство осуществляет прием заявителей по адресу: 369000, г. Черкесск, ул. Кавказская 19, кабинет № 14 (5-й этаж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рафик работы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 (приложение 2 к Административному регламенту):</w:t>
      </w:r>
    </w:p>
    <w:p>
      <w:pPr>
        <w:pStyle w:val="Normal"/>
        <w:ind w:firstLine="709"/>
        <w:jc w:val="both"/>
        <w:rPr/>
      </w:pPr>
      <w:r>
        <w:rPr/>
        <w:t>Понедельник-пятница с 09.30 до 12.30 час, с 14.30 до 16.30.</w:t>
      </w:r>
    </w:p>
    <w:p>
      <w:pPr>
        <w:pStyle w:val="Normal"/>
        <w:ind w:firstLine="709"/>
        <w:jc w:val="both"/>
        <w:rPr/>
      </w:pPr>
      <w:r>
        <w:rPr/>
        <w:t>Обеденный перерыв – с 13.00 до 14.00 час.</w:t>
      </w:r>
    </w:p>
    <w:p>
      <w:pPr>
        <w:pStyle w:val="Normal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/>
        </w:rPr>
        <w:t>1.4. Информация о порядке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/>
        <w:t>- непосредственно в Министерстве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посредством размещения информации на официальном сайте Министерства - http://minizo-09.ru;</w:t>
      </w:r>
    </w:p>
    <w:p>
      <w:pPr>
        <w:pStyle w:val="Normal"/>
        <w:ind w:firstLine="709"/>
        <w:jc w:val="both"/>
        <w:rPr/>
      </w:pPr>
      <w:r>
        <w:rPr/>
        <w:t>- посредством размещения информации на информационных стендах в Министерстве.</w:t>
      </w:r>
    </w:p>
    <w:p>
      <w:pPr>
        <w:pStyle w:val="Normal"/>
        <w:ind w:firstLine="709"/>
        <w:jc w:val="both"/>
        <w:rPr/>
      </w:pPr>
      <w:r>
        <w:rPr/>
        <w:t>Информацию о предоставлении государственной услуги можно получить с использованием Единого портала государственных и муниципальных услуг (функций) - http://www.gosuslugi.ru.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государственной услуги предоставляется заинтересованным лицам оперативно, должна быть четкой, достоверной, полной.</w:t>
      </w:r>
    </w:p>
    <w:p>
      <w:pPr>
        <w:pStyle w:val="Normal"/>
        <w:ind w:firstLine="709"/>
        <w:jc w:val="both"/>
        <w:rPr/>
      </w:pPr>
      <w:r>
        <w:rPr/>
        <w:t>Информация (консультация) о процедуре предоставления государствен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b/>
        </w:rPr>
        <w:t>1.5. Справочные телефоны:</w:t>
      </w:r>
    </w:p>
    <w:p>
      <w:pPr>
        <w:pStyle w:val="Normal"/>
        <w:ind w:firstLine="709"/>
        <w:jc w:val="both"/>
        <w:rPr/>
      </w:pPr>
      <w:r>
        <w:rPr/>
        <w:t>- телефон должностного лица Министерства, уполномоченного на выдачу квалификационных аттестатов кадастровых инженеров: (8782) 25-15-32;</w:t>
      </w:r>
    </w:p>
    <w:p>
      <w:pPr>
        <w:pStyle w:val="Normal"/>
        <w:ind w:firstLine="709"/>
        <w:jc w:val="both"/>
        <w:rPr/>
      </w:pPr>
      <w:r>
        <w:rPr/>
        <w:t>- номер телефона-автоинформатора: нет.</w:t>
      </w:r>
    </w:p>
    <w:p>
      <w:pPr>
        <w:pStyle w:val="Normal"/>
        <w:ind w:firstLine="708"/>
        <w:jc w:val="both"/>
        <w:rPr/>
      </w:pPr>
      <w:r>
        <w:rPr>
          <w:b/>
        </w:rPr>
        <w:t>1.6.</w:t>
      </w:r>
      <w:r>
        <w:rPr/>
        <w:t> </w:t>
      </w:r>
      <w:r>
        <w:rPr>
          <w:b/>
        </w:rPr>
        <w:t>Адрес официального сайта в сети Интернет, содержащего информацию о предоставлении государственной услуги, адрес электронной почты Министерства:</w:t>
      </w:r>
    </w:p>
    <w:p>
      <w:pPr>
        <w:pStyle w:val="Normal"/>
        <w:ind w:firstLine="709"/>
        <w:jc w:val="both"/>
        <w:rPr/>
      </w:pPr>
      <w:r>
        <w:rPr/>
        <w:t>- адрес сайта: http://minizo-09.ru;</w:t>
      </w:r>
    </w:p>
    <w:p>
      <w:pPr>
        <w:pStyle w:val="Normal"/>
        <w:ind w:firstLine="709"/>
        <w:jc w:val="both"/>
        <w:rPr/>
      </w:pPr>
      <w:r>
        <w:rPr/>
        <w:t xml:space="preserve">- адрес электронной почты: </w:t>
      </w:r>
      <w:r>
        <w:rPr>
          <w:lang w:val="en-US"/>
        </w:rPr>
        <w:t>minizo</w:t>
      </w:r>
      <w:r>
        <w:rPr/>
        <w:t>0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1.7.</w:t>
      </w:r>
      <w:r>
        <w:rPr>
          <w:lang w:val="en-US"/>
        </w:rPr>
        <w:t> </w:t>
      </w:r>
      <w:r>
        <w:rPr/>
        <w:t>На официальном сайте и информационных стендах Министерства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текст Административного регламента с приложениями (полная версия на официальном сайте Министерства в сети Интернет и извлечения на информационных стендах);</w:t>
      </w:r>
    </w:p>
    <w:p>
      <w:pPr>
        <w:pStyle w:val="Normal"/>
        <w:ind w:firstLine="709"/>
        <w:jc w:val="both"/>
        <w:rPr/>
      </w:pPr>
      <w:r>
        <w:rPr/>
        <w:t>- бланк заявления о получении квалификационного аттестата кадастрового инженера (приложение 3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 перечень документов, представляемых одновременно с заявлением о получении квалификационного аттестата кадастрового инженера, указанных в подпункте 2.6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- бланк согласия на обработку персональных данных (приложение 4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 местонахождение и график работы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 и приема соответствующих заявлений (далее - комиссия);</w:t>
      </w:r>
    </w:p>
    <w:p>
      <w:pPr>
        <w:pStyle w:val="Normal"/>
        <w:ind w:firstLine="709"/>
        <w:jc w:val="both"/>
        <w:rPr/>
      </w:pPr>
      <w:r>
        <w:rPr/>
        <w:t>- номера телефонов, адрес интернет-сайта и электронной почты Министерства и должностного лица Министерства, уполномоченного на выдачу квалификационных аттестатов кадастровых инженеров;</w:t>
      </w:r>
    </w:p>
    <w:p>
      <w:pPr>
        <w:pStyle w:val="Normal"/>
        <w:ind w:firstLine="709"/>
        <w:jc w:val="both"/>
        <w:rPr/>
      </w:pPr>
      <w:r>
        <w:rPr/>
        <w:t>- перечень специальностей среднего профессионального образования, полученных физическими лицами, претендующими на получение квалификационного аттестата кадастрового инженера, определенный органом нормативно-правового регулирования в сфере кадастровых отношений (приложение 5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государственной услуги</w:t>
      </w:r>
    </w:p>
    <w:p>
      <w:pPr>
        <w:pStyle w:val="Normal"/>
        <w:ind w:left="1080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. Наименование государственной услуги - </w:t>
      </w:r>
      <w:r>
        <w:rPr/>
        <w:t>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.</w:t>
      </w:r>
    </w:p>
    <w:p>
      <w:pPr>
        <w:pStyle w:val="Normal"/>
        <w:ind w:firstLine="851"/>
        <w:jc w:val="both"/>
        <w:rPr/>
      </w:pPr>
      <w:r>
        <w:rPr>
          <w:b/>
        </w:rPr>
        <w:t>2.2. Наименование органа, предоставляющего государственную услугу – Министерство имущественных и земельных отношений Карачаево-Черкесской Республики.</w:t>
      </w:r>
    </w:p>
    <w:p>
      <w:pPr>
        <w:pStyle w:val="Normal"/>
        <w:ind w:firstLine="709"/>
        <w:jc w:val="both"/>
        <w:rPr/>
      </w:pPr>
      <w:r>
        <w:rPr/>
        <w:t>Ответственным за предоставление государственной услуги является начальник отдела по вопросам государственной гражданской службы и организационной работы Министерства (далее – уполномоченный специалист).</w:t>
      </w:r>
    </w:p>
    <w:p>
      <w:pPr>
        <w:pStyle w:val="Normal"/>
        <w:ind w:firstLine="708"/>
        <w:jc w:val="both"/>
        <w:rPr/>
      </w:pPr>
      <w:r>
        <w:rPr>
          <w:b/>
        </w:rPr>
        <w:t>2.3. Описание результат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государственной услуги являетс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решение комиссии о признании претендента сдавшим квалификационный экзамен и выдача квалификационного аттестата кадастрового инженера (далее – квалификационный аттестат)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решение комиссии о признании претендента не сдавшим                                             квалификационный экзамен;</w:t>
      </w:r>
    </w:p>
    <w:p>
      <w:pPr>
        <w:pStyle w:val="Normal"/>
        <w:ind w:firstLine="709"/>
        <w:jc w:val="both"/>
        <w:rPr/>
      </w:pPr>
      <w:r>
        <w:rPr/>
        <w:t>- решение комиссии об удовлетворении апелляции, связанной с нарушением порядка проведения квалификационного экзамена, и назначении претенденту повторной сдачи квалификационного экзамена;</w:t>
      </w:r>
    </w:p>
    <w:p>
      <w:pPr>
        <w:pStyle w:val="Normal"/>
        <w:ind w:firstLine="709"/>
        <w:jc w:val="both"/>
        <w:rPr/>
      </w:pPr>
      <w:r>
        <w:rPr/>
        <w:t>- решение комиссии об отклонении апелляции, связанной с нарушением порядка проведения квалификационного экзамена, и сохранении результатов сдачи квалификационного экзамена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решение комиссии об аннулировании квалификационного аттестата кадастрового инженера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решение комиссии об отсутствии оснований для аннулирования квалификационного аттестата кадастрового инжен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нового квалификационного аттестата. </w:t>
      </w:r>
    </w:p>
    <w:p>
      <w:pPr>
        <w:pStyle w:val="Normal"/>
        <w:ind w:firstLine="709"/>
        <w:jc w:val="both"/>
        <w:rPr/>
      </w:pPr>
      <w:r>
        <w:rPr/>
        <w:t>Получение квалификационного аттестата удостоверяется личной подписью лица, получившего квалификационный аттестат, в книге учета выданных квалификационных аттестатов (приложение 6 к Административному регламент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 Срок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  <w:t>2.4.1.</w:t>
      </w:r>
      <w:r>
        <w:rPr/>
        <w:t xml:space="preserve"> Предоставление государственной </w:t>
      </w:r>
      <w:r>
        <w:rPr>
          <w:spacing w:val="-1"/>
        </w:rPr>
        <w:t>услуги</w:t>
      </w:r>
      <w:r>
        <w:rPr/>
        <w:t xml:space="preserve"> осуществляется с момента подачи претендентом в комиссию заявления о получении квалификационного аттестата (далее - заявление) </w:t>
      </w:r>
      <w:r>
        <w:rPr>
          <w:spacing w:val="-1"/>
        </w:rPr>
        <w:t xml:space="preserve">и </w:t>
      </w:r>
      <w:r>
        <w:rPr/>
        <w:t xml:space="preserve">документов, прилагаемых к нему и должна быть предоставлена не позднее 30 календарных дней. 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 xml:space="preserve">Исключение составляет случай неявки претендента в назначенную комиссией дату сдачи квалификационного экзамена по уважительной причине (пункт 42 Положения о составе,  </w:t>
      </w:r>
      <w:r>
        <w:rPr/>
        <w:t>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утвержденного приказом Минэкономразвития России от 22.01.2010      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),</w:t>
      </w:r>
      <w:r>
        <w:rPr>
          <w:spacing w:val="-1"/>
        </w:rPr>
        <w:t xml:space="preserve"> в связи, с чем срок предоставления государственной услуги приостанавливается на неопределенный срок.</w:t>
      </w:r>
    </w:p>
    <w:p>
      <w:pPr>
        <w:pStyle w:val="Normal"/>
        <w:ind w:firstLine="720"/>
        <w:jc w:val="both"/>
        <w:rPr/>
      </w:pPr>
      <w:r>
        <w:rPr>
          <w:b/>
        </w:rPr>
        <w:t>2.4.2.</w:t>
      </w:r>
      <w:r>
        <w:rPr/>
        <w:t xml:space="preserve"> На сдачу квалификационного экзамена претенденту отводятся 2                             астрономических часа (120 минут).</w:t>
      </w:r>
    </w:p>
    <w:p>
      <w:pPr>
        <w:pStyle w:val="Normal"/>
        <w:ind w:firstLine="720"/>
        <w:jc w:val="both"/>
        <w:rPr/>
      </w:pPr>
      <w:r>
        <w:rPr/>
        <w:t>Комиссия объявляет о результатах проведения квалификационного экзамена в день его проведения.</w:t>
      </w:r>
    </w:p>
    <w:p>
      <w:pPr>
        <w:pStyle w:val="Normal"/>
        <w:ind w:firstLine="720"/>
        <w:jc w:val="both"/>
        <w:rPr/>
      </w:pPr>
      <w:r>
        <w:rPr>
          <w:b/>
        </w:rPr>
        <w:t>2.4.3.</w:t>
      </w:r>
      <w:r>
        <w:rPr/>
        <w:t xml:space="preserve"> По письменному требованию заявителя заверенная в установленном порядке выписка из протокола заседания комиссии о проведении квалификационного экзамена выдается на руки заявителю, либо направляется почтовым отправлением с уведомлением о вручении по почтовому адресу заявителя (претендента), указанному в заявлении, в течение 5 рабочих дней с даты регистрации соответствующего письменного обращения.</w:t>
      </w:r>
    </w:p>
    <w:p>
      <w:pPr>
        <w:pStyle w:val="Normal"/>
        <w:ind w:firstLine="720"/>
        <w:jc w:val="both"/>
        <w:rPr/>
      </w:pPr>
      <w:r>
        <w:rPr/>
        <w:t>Заверенная в установленном порядке выписка из протокола заседания комиссии о проведении квалификационного экзамена, составленная в отношении претендентов, сдавших квалификационный экзамен, направляется секретарем комиссии в Министерство в течение 1 рабочего дня, следующего за днем заседания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hanging="0"/>
        <w:jc w:val="both"/>
        <w:rPr>
          <w:spacing w:val="-1"/>
        </w:rPr>
      </w:pPr>
      <w:r>
        <w:rPr>
          <w:b/>
        </w:rPr>
        <w:tab/>
        <w:t>2.4.4.</w:t>
      </w:r>
      <w:r>
        <w:rPr/>
        <w:t xml:space="preserve"> Выдача Министерством квалификационного аттестата лицу, сдавшему квалификационный экзамен, либо его представителю осуществляется в срок не более чем 5 рабочих дней со дня сдачи квалификационного экзамена.</w:t>
      </w:r>
    </w:p>
    <w:p>
      <w:pPr>
        <w:pStyle w:val="Normal"/>
        <w:ind w:firstLine="720"/>
        <w:jc w:val="both"/>
        <w:rPr/>
      </w:pPr>
      <w:r>
        <w:rPr>
          <w:b/>
        </w:rPr>
        <w:t>2.4.5.</w:t>
      </w:r>
      <w:r>
        <w:rPr/>
        <w:t xml:space="preserve"> В случае утраты либо повреждения (порчи) аттестата Министерство выдает новый аттестат в срок не более чем 10 рабочих дней со дня получения Министерством письменного заявления кадастрового инженера либо его представителя о выдаче нового аттестата.</w:t>
      </w:r>
    </w:p>
    <w:p>
      <w:pPr>
        <w:pStyle w:val="Normal"/>
        <w:ind w:firstLine="709"/>
        <w:jc w:val="both"/>
        <w:rPr/>
      </w:pPr>
      <w:r>
        <w:rPr>
          <w:b/>
        </w:rPr>
        <w:t>2.4.6.</w:t>
      </w:r>
      <w:r>
        <w:rPr/>
        <w:t> Министерство, выдавшее квалификационный аттестат, направляет в орган кадастрового учета – Федеральную службу государственной регистрации, кадастра и картографии (далее – Росреестр) уведомление о выдаче данного квалификационного аттестата и заверенную копию данного квалификационного аттестата в срок, не превышающий 1 рабочий день со дня выдачи данного квалификационного аттестата.</w:t>
      </w:r>
    </w:p>
    <w:p>
      <w:pPr>
        <w:pStyle w:val="Normal"/>
        <w:ind w:firstLine="708"/>
        <w:jc w:val="both"/>
        <w:rPr/>
      </w:pPr>
      <w:r>
        <w:rPr>
          <w:b/>
        </w:rPr>
        <w:t>2.4.7.</w:t>
      </w:r>
      <w:r>
        <w:rPr/>
        <w:t xml:space="preserve"> Заседание комиссии о рассмотрении обстоятельств, являющихся основаниями для аннулирования квалификационного аттестата, проводится в течение 30 календарных дней с даты поступления в комиссию документов, подтверждающих наличие оснований для аннулирования квалификационного аттестата кадастрового инженера.</w:t>
      </w:r>
    </w:p>
    <w:p>
      <w:pPr>
        <w:pStyle w:val="Normal"/>
        <w:ind w:firstLine="720"/>
        <w:jc w:val="both"/>
        <w:rPr/>
      </w:pPr>
      <w:r>
        <w:rPr/>
        <w:t>Заверенная в установленном порядке выписка из протокола заседания комиссии о рассмотрении обстоятельств, являющихся основаниями для аннулирования квалификационного аттестата кадастрового инженера, направляется секретарем комиссии в Министерство в день подписания протокола.</w:t>
      </w:r>
    </w:p>
    <w:p>
      <w:pPr>
        <w:pStyle w:val="Normal"/>
        <w:ind w:firstLine="720"/>
        <w:jc w:val="both"/>
        <w:rPr/>
      </w:pPr>
      <w:r>
        <w:rPr/>
        <w:t>По письменному требованию кадастрового инженера, обстоятельства                   аннулирования квалификационного аттестата, которого рассматривались комиссией, заверенная в установленном порядке выписка из протокола заседания комиссии о рассмотрении обстоятельств, являющихся основаниями для аннулирования квалификационного аттестата, выдается на руки кадастровому инженеру либо направляется почтовым отправлением с уведомлением о вручении по почтовому адресу кадастрового инженера, указанному в государственном реестре кадастровых инженеров, в течение 5 рабочих дней с даты регистрации  соответствующего письменного обращения.</w:t>
      </w:r>
    </w:p>
    <w:p>
      <w:pPr>
        <w:pStyle w:val="Normal"/>
        <w:ind w:firstLine="720"/>
        <w:jc w:val="both"/>
        <w:rPr/>
      </w:pPr>
      <w:r>
        <w:rPr>
          <w:b/>
        </w:rPr>
        <w:t>2.4.8.</w:t>
      </w:r>
      <w:r>
        <w:rPr/>
        <w:t xml:space="preserve"> В случаях нарушения предусмотренного порядка проведения                                 квалификационного экзамена, а также в случае несогласия с результатами сдачи квалификационного экзамена претенденты, которые не согласны с                              соответствующим решением комиссии, вправе обратиться с апелляцией.</w:t>
      </w:r>
    </w:p>
    <w:p>
      <w:pPr>
        <w:pStyle w:val="Normal"/>
        <w:ind w:firstLine="709"/>
        <w:jc w:val="both"/>
        <w:rPr/>
      </w:pPr>
      <w:r>
        <w:rPr>
          <w:b/>
        </w:rPr>
        <w:t>2.4.9.</w:t>
      </w:r>
      <w:r>
        <w:rPr/>
        <w:t xml:space="preserve"> Апелляция, связанная с нарушением порядка проведения квалификационного экзамена, подается в Министерство не позднее 2 рабочих дней, следующих за днем проведения квалификационного экзамена (приложение 7 к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 xml:space="preserve">Апелляция составляется в 2 экземплярах: один передается </w:t>
      </w:r>
      <w:r>
        <w:rPr>
          <w:shd w:fill="FFFFFF" w:val="clear"/>
        </w:rPr>
        <w:t>в Министерство</w:t>
      </w:r>
      <w:r>
        <w:rPr/>
        <w:t>, другой с пометкой о принятии ее на рассмотрение Министерством, остается у претендента. Указанная апелляция рассматривается в течение 3 рабочих дней, следующих за днем ее подач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2.4.10.</w:t>
      </w:r>
      <w:r>
        <w:rPr/>
        <w:t xml:space="preserve"> Апелляция, связанная с несоответствием экзаменационных вопросов с ответами на них законодательству Российской Федерации, противоречивостью их изложения, либо иными причинами, не позволяющими однозначно оценить вопрос тестового задания, либо предложенные варианты ответов на него, направляется претендентом в течение 10 рабочих дней после объявления результатов квалификационного экзамена с приложением заверенной в установленном порядке выписки из протокола заседания комиссии, почтовым отправлением с уведомлением о вручении, в Минэкономразвития России. В указанной апелляции приводятся доводы претендента, обосновывающие его позицию, со ссылкой на действующие нормативные правовые акты.</w:t>
      </w:r>
    </w:p>
    <w:p>
      <w:pPr>
        <w:pStyle w:val="Normal"/>
        <w:ind w:firstLine="720"/>
        <w:jc w:val="both"/>
        <w:rPr/>
      </w:pPr>
      <w:r>
        <w:rPr/>
        <w:t>Указанная в настоящем пункте апелляция рассматривается апелляционной комиссией по рассмотрению апелляций лиц, претендующих на получение квалификационного аттестата кадастрового инженера, созданная при Минэкономразвития России, в течение месяца с даты ее поступ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2.4.11.</w:t>
      </w:r>
      <w:r>
        <w:rPr/>
        <w:t xml:space="preserve"> </w:t>
      </w:r>
      <w:r>
        <w:rPr>
          <w:b/>
        </w:rPr>
        <w:t>По результатам рассмотрения апелляции может быть принято реш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результатов сдачи квалификационного экзамена.</w:t>
      </w:r>
    </w:p>
    <w:p>
      <w:pPr>
        <w:pStyle w:val="Normal"/>
        <w:ind w:firstLine="720"/>
        <w:jc w:val="both"/>
        <w:rPr/>
      </w:pPr>
      <w:r>
        <w:rPr/>
        <w:t>В случае удовлетворения апелляции, связанной с нарушением порядка проведения квалификационного экзамена, претенденту дается возможность повторной сдачи квалификационного экзамена с другой группой претендентов, сдающих квалификационный экзамен в ближайшее время.</w:t>
      </w:r>
    </w:p>
    <w:p>
      <w:pPr>
        <w:pStyle w:val="Normal"/>
        <w:ind w:firstLine="720"/>
        <w:jc w:val="both"/>
        <w:rPr/>
      </w:pPr>
      <w:r>
        <w:rPr/>
        <w:t>В случае удовлетворения апелляции результат сдачи экзамена претендентом пересматривается.</w:t>
      </w:r>
    </w:p>
    <w:p>
      <w:pPr>
        <w:pStyle w:val="Normal"/>
        <w:ind w:firstLine="720"/>
        <w:jc w:val="both"/>
        <w:rPr/>
      </w:pPr>
      <w:r>
        <w:rPr/>
        <w:t>При этом на каждый вопрос тестового задания, по которому позиция претендента признана соответствующей законодательству Российской Федерации, засчитывается правильный ответ.</w:t>
      </w:r>
    </w:p>
    <w:p>
      <w:pPr>
        <w:pStyle w:val="Normal"/>
        <w:ind w:firstLine="720"/>
        <w:jc w:val="both"/>
        <w:rPr/>
      </w:pPr>
      <w:r>
        <w:rPr/>
        <w:t>Информация об удовлетворении указанной апелляции направляется Минэкономразвития России почтовым отправлением, а также с использованием сетей связи общего пользования в адрес комиссии и Министерства.</w:t>
      </w:r>
    </w:p>
    <w:p>
      <w:pPr>
        <w:pStyle w:val="Normal"/>
        <w:ind w:firstLine="720"/>
        <w:jc w:val="both"/>
        <w:rPr/>
      </w:pPr>
      <w:r>
        <w:rPr/>
        <w:t>Дополнительно в Росреестр направляется информация о необходимости приведения в соответствие с законодательством Российской Федерации экзаменационных вопросов с ответами на них, устранения противоречивости их изложения либо иных причин, не позволяющих однозначно оценить вопрос тестового задания либо предложенные варианты ответов на него.</w:t>
      </w:r>
    </w:p>
    <w:p>
      <w:pPr>
        <w:pStyle w:val="Normal"/>
        <w:ind w:firstLine="720"/>
        <w:jc w:val="both"/>
        <w:rPr/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государственной услуги 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 осуществляется в соответствии с:</w:t>
      </w:r>
    </w:p>
    <w:p>
      <w:pPr>
        <w:pStyle w:val="Normal"/>
        <w:autoSpaceDE w:val="false"/>
        <w:ind w:left="-82" w:firstLine="790"/>
        <w:jc w:val="both"/>
        <w:rPr/>
      </w:pPr>
      <w:r>
        <w:rPr/>
        <w:t>Конституцией Российской Федерации («Российская газета», № 7, 21.01.2009 «Собрание законодательства РФ», 26.01.2009, № 4, ст. 445 «Парламентская газета», № 4, 23-29.01.2009);</w:t>
      </w:r>
    </w:p>
    <w:p>
      <w:pPr>
        <w:pStyle w:val="Normal"/>
        <w:autoSpaceDE w:val="false"/>
        <w:ind w:left="-82" w:firstLine="790"/>
        <w:jc w:val="both"/>
        <w:rPr/>
      </w:pPr>
      <w:r>
        <w:rPr/>
        <w:t xml:space="preserve">Гражданским кодексом Российской Федерации от 30.11.1994 № 52-ФЗ      («Собрание законодательства РФ», 05.12.1994, № 32, ст. 3301 «Российская газета»,  № 238-239, 08.12.1994);  </w:t>
      </w:r>
    </w:p>
    <w:p>
      <w:pPr>
        <w:pStyle w:val="Normal"/>
        <w:autoSpaceDE w:val="false"/>
        <w:ind w:left="-82" w:firstLine="790"/>
        <w:jc w:val="both"/>
        <w:rPr/>
      </w:pPr>
      <w:r>
        <w:rPr/>
        <w:t xml:space="preserve">Налоговым кодексом Российской Федерации (часть вторая) от 05.08.2000 № 117-ФЗ («Собрание законодательства РФ», 07.08.2000, № 32, ст. 3340, «Парламентская газета», № 151-152, 10.08.2000);               </w:t>
      </w:r>
    </w:p>
    <w:p>
      <w:pPr>
        <w:pStyle w:val="Normal"/>
        <w:autoSpaceDE w:val="false"/>
        <w:ind w:left="-82" w:firstLine="790"/>
        <w:jc w:val="both"/>
        <w:rPr/>
      </w:pPr>
      <w:r>
        <w:rPr/>
        <w:t>Земельным кодексом Российской Федерации от 25.10.2001 № 136-ФЗ «Собрание законодательства РФ», 29.10.2001, № 44, ст. 4147 «Парламентская газета», № 204-205, 30.10.2001, «Российская газета», № 211-212, 30.10.2001);</w:t>
      </w:r>
    </w:p>
    <w:p>
      <w:pPr>
        <w:pStyle w:val="Normal"/>
        <w:autoSpaceDE w:val="false"/>
        <w:ind w:left="-82" w:firstLine="790"/>
        <w:jc w:val="both"/>
        <w:rPr/>
      </w:pPr>
      <w:r>
        <w:rPr>
          <w:spacing w:val="5"/>
        </w:rPr>
        <w:t xml:space="preserve">Федеральным законом от 25.10.2001 № 137-ФЗ «О введении в действие </w:t>
      </w:r>
      <w:r>
        <w:rPr>
          <w:spacing w:val="1"/>
        </w:rPr>
        <w:t>Земельного кодекса Российской Федерации»);</w:t>
        <w:tab/>
      </w:r>
    </w:p>
    <w:p>
      <w:pPr>
        <w:pStyle w:val="Normal"/>
        <w:autoSpaceDE w:val="false"/>
        <w:ind w:left="-82" w:firstLine="790"/>
        <w:jc w:val="both"/>
        <w:rPr/>
      </w:pPr>
      <w:r>
        <w:rPr>
          <w:spacing w:val="5"/>
        </w:rPr>
        <w:t>Федеральным законом от 02.05.2006 № 59-ФЗ</w:t>
      </w:r>
      <w:r>
        <w:rPr/>
        <w:t xml:space="preserve"> «О порядке рассмотрения обращений граждан Российской Федерации», «Российская газета», № 95, 05.05.2006, «Собрание законодательства РФ», 08.05.2006, № 19, ст. 2060, «Парламентская газета»,   № 70-71, 11.05.2006);</w:t>
      </w:r>
    </w:p>
    <w:p>
      <w:pPr>
        <w:pStyle w:val="Normal"/>
        <w:autoSpaceDE w:val="false"/>
        <w:ind w:left="-82" w:firstLine="790"/>
        <w:jc w:val="both"/>
        <w:rPr/>
      </w:pPr>
      <w:r>
        <w:rPr>
          <w:spacing w:val="5"/>
        </w:rPr>
        <w:t>Федеральным законом от 27.07.2006 № 152-ФЗ «О персональных данных» (</w:t>
      </w:r>
      <w:r>
        <w:rPr/>
        <w:t>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jc w:val="both"/>
        <w:rPr/>
      </w:pPr>
      <w:r>
        <w:rPr/>
        <w:tab/>
        <w:t>Федеральным законом от 24.07.2007 № 221-ФЗ «О государственном кадастре недвижим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27.07.2010 № 210-ФЗ «Об организации                     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left="33" w:firstLine="675"/>
        <w:jc w:val="both"/>
        <w:rPr/>
      </w:pPr>
      <w:r>
        <w:rPr/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jc w:val="both"/>
        <w:rPr/>
      </w:pPr>
      <w:r>
        <w:rPr/>
        <w:tab/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з должностных лиц государственных внебюджетных фондов Российской Федерации» («Российская газета», № 192, 22.08.2012, «Собрание законодательства РФ», 27.08.2012, № 35, ст. 4829);</w:t>
      </w:r>
    </w:p>
    <w:p>
      <w:pPr>
        <w:pStyle w:val="Normal"/>
        <w:autoSpaceDE w:val="false"/>
        <w:jc w:val="both"/>
        <w:rPr/>
      </w:pPr>
      <w:r>
        <w:rPr/>
        <w:tab/>
        <w:t>приказом Минэкономразвития России от 04.02.2009 № 34 «О перечне                          специальностей среднего профессионального образования, полученных физическими лицами, претендующими на получение квалификационного аттестата кадастрового инженера» («Российская газета», № 45, 18.03.2009)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ом Минэкономразвития России от 22.01.2010 № 23 «Об утверждении                          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 («Российская газета», № 36, 19.02.2010)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ом Минэкономразвития России от 03.03.2010 № 83 «Об установлении формы квалификационного аттестата кадастрового инженера и порядка выдачи             квалификационных аттестатов кадастровых инженеров» («Бюллетень нормативных актов федеральных органов исполнительной власти», № 19, 10.05.2010)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ом Минэкономразвития России от 15.03.2010 № 99 «Об утверждении            программы квалификационного экзамена на соответствие требованиям, предъявляемым к кадастровым инженерам» («Российская газета», № 95, 05.05.201)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ом Минэкономразвития России от 30.07.2010 № 344 «Об организации в Минэкономразвития России работы по рассмотрению апелляций лиц, претендующих на получение квалификационного аттестата кадастрового инженера» (документ опубликован не был)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ом Минэкономразвития России от 20.09.2010 № 444 «Об утверждении порядка ведения государственного реестра кадастровых инженеров и порядка предоставления сведений о кадастровом инженере, содержащихся в государственном реестре кадастровых инженеров» («Российская газета», № 240, 22.10.2010);</w:t>
      </w:r>
    </w:p>
    <w:p>
      <w:pPr>
        <w:pStyle w:val="Normal"/>
        <w:autoSpaceDE w:val="false"/>
        <w:ind w:left="72" w:firstLine="636"/>
        <w:jc w:val="both"/>
        <w:rPr/>
      </w:pPr>
      <w:r>
        <w:rPr/>
        <w:t>приказом Федеральной службы государственной регистрации, кадастра и картографии от 24.08.2010 № П/459 «О введении в промышленную эксплуатацию автоматизированной информационной системы аттестации кадастровых инженеров» («Нормирование в строительстве и ЖКХ», № 1, 2011);</w:t>
      </w:r>
    </w:p>
    <w:p>
      <w:pPr>
        <w:pStyle w:val="Normal"/>
        <w:autoSpaceDE w:val="false"/>
        <w:ind w:left="72" w:hanging="0"/>
        <w:jc w:val="both"/>
        <w:rPr/>
      </w:pPr>
      <w:r>
        <w:rPr/>
        <w:tab/>
        <w:t xml:space="preserve">Указом Президента Карачаево-Черкесской Республики от 06.10.2010 № 274 </w:t>
      </w:r>
      <w:r>
        <w:rPr>
          <w:spacing w:val="5"/>
        </w:rPr>
        <w:t>«Об уполномоченном органе на выдачу квалификационных аттестатов кадастровых инженеров»;</w:t>
      </w:r>
    </w:p>
    <w:p>
      <w:pPr>
        <w:pStyle w:val="Normal"/>
        <w:autoSpaceDE w:val="false"/>
        <w:ind w:firstLine="708"/>
        <w:jc w:val="both"/>
        <w:rPr/>
      </w:pPr>
      <w:r>
        <w:rPr/>
        <w:t>Указом Главы Карачаево-Черкесской Республики от 30.05.2011 № 192 «Об утверждении Положения и структуры Министерства имущественных и земельных отношений Карачаево-Черкесской Республики» («День Республики», №114-115(18255), 11.06.2011);</w:t>
      </w:r>
    </w:p>
    <w:p>
      <w:pPr>
        <w:pStyle w:val="Normal"/>
        <w:autoSpaceDE w:val="false"/>
        <w:jc w:val="both"/>
        <w:rPr/>
      </w:pPr>
      <w:r>
        <w:rPr/>
        <w:tab/>
        <w:t>распоряжением Министерства имущественных и земельных отношений Карачаево-Черкесской Республики от 22.10.2010 № 3175 «О начале формирования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» («День Республики», № 242-243(18113), 30.11.2010);</w:t>
      </w:r>
    </w:p>
    <w:p>
      <w:pPr>
        <w:pStyle w:val="Normal"/>
        <w:autoSpaceDE w:val="false"/>
        <w:ind w:firstLine="708"/>
        <w:jc w:val="both"/>
        <w:rPr/>
      </w:pPr>
      <w:r>
        <w:rPr/>
        <w:t>распоряжением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» («День Республики»,  № 244-245(18115), 02.12.2010);</w:t>
      </w:r>
    </w:p>
    <w:p>
      <w:pPr>
        <w:pStyle w:val="Normal"/>
        <w:autoSpaceDE w:val="false"/>
        <w:ind w:firstLine="708"/>
        <w:jc w:val="both"/>
        <w:rPr/>
      </w:pPr>
      <w:r>
        <w:rPr/>
        <w:t>иными нормативными правовыми актами Российской Федерации и Карачаево-Черкесской Республики регламентирующими правоотношения в данной сфер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</w:t>
      </w:r>
      <w:r>
        <w:rPr/>
        <w:t> 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2.6.1.</w:t>
      </w:r>
      <w:r>
        <w:rPr/>
        <w:t xml:space="preserve"> </w:t>
      </w:r>
      <w:r>
        <w:rPr>
          <w:b/>
        </w:rPr>
        <w:t>При подаче претендентом заявления о получении квалификационного аттестата одновременно с ним представляются:</w:t>
      </w:r>
    </w:p>
    <w:p>
      <w:pPr>
        <w:pStyle w:val="Normal"/>
        <w:ind w:firstLine="720"/>
        <w:jc w:val="both"/>
        <w:rPr/>
      </w:pPr>
      <w:r>
        <w:rPr/>
        <w:t>1. Копия документа, удостоверяющего личность и подтверждающего                      гражданство Российской Федерации.</w:t>
      </w:r>
    </w:p>
    <w:p>
      <w:pPr>
        <w:pStyle w:val="Normal"/>
        <w:ind w:firstLine="720"/>
        <w:jc w:val="both"/>
        <w:rPr/>
      </w:pPr>
      <w:r>
        <w:rPr/>
        <w:t>2. Копия документа, подтверждающего наличие среднего профессионального образования по одной из специальностей, определенных Минэкономразвития России, или высшего образования, полученного в имеющем государственную аккредитацию образовательном учреждении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3. Справка о наличии (отсутствии) судимости и (или) факта уголовного преследования либо о прекращении уголовного преследования, выданная в порядке, установленном приказом Министерства внутренних дел Российской Федерации от 07.11.2011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Normal"/>
        <w:ind w:firstLine="708"/>
        <w:jc w:val="both"/>
        <w:rPr/>
      </w:pPr>
      <w:r>
        <w:rPr/>
        <w:t>Заявитель вправе представить справку по собственной инициативе. Если справка не представлена заявителем по собственной инициативе, она запрашивается уполномоченным специалистом – секретарем комиссии в порядке межведомственного информационного взаимодействия в письменном или в электронном виде в федеральных органах исполнительной власти.</w:t>
      </w:r>
    </w:p>
    <w:p>
      <w:pPr>
        <w:pStyle w:val="Normal"/>
        <w:ind w:firstLine="851"/>
        <w:jc w:val="both"/>
        <w:rPr/>
      </w:pPr>
      <w:r>
        <w:rPr/>
        <w:t>4. Одну цветную фотографию размером 3 x 4 см.</w:t>
      </w:r>
    </w:p>
    <w:p>
      <w:pPr>
        <w:pStyle w:val="Normal"/>
        <w:ind w:firstLine="851"/>
        <w:jc w:val="both"/>
        <w:rPr/>
      </w:pPr>
      <w:r>
        <w:rPr/>
        <w:t>5. Письменное согласие субъекта персональных данных на обработку своих персональных данных, оформляемое в соответствии с Федеральным законом от 27.07.2006 № 152-ФЗ «О персональных данных».</w:t>
      </w:r>
    </w:p>
    <w:p>
      <w:pPr>
        <w:pStyle w:val="Normal"/>
        <w:ind w:firstLine="851"/>
        <w:jc w:val="both"/>
        <w:rPr/>
      </w:pPr>
      <w:r>
        <w:rPr/>
        <w:t>6. Копия документа, подтверждающего изменение фамилии, имени, отчества претендента (копия свидетельства о перемене имени, о заключении или расторжении брака, в случае, если в документе, удостоверяющем личность, документе об образовании, справке, заявлении такие сведения не соответствуют друг другу).</w:t>
      </w:r>
    </w:p>
    <w:p>
      <w:pPr>
        <w:pStyle w:val="Normal"/>
        <w:ind w:firstLine="720"/>
        <w:jc w:val="both"/>
        <w:rPr/>
      </w:pPr>
      <w:r>
        <w:rPr>
          <w:b/>
        </w:rPr>
        <w:t>2.6.2.</w:t>
      </w:r>
      <w:r>
        <w:rPr/>
        <w:t> Для выдачи аттестата заявителю необходимо предъявить документ, удостоверяющий личность заявителя.</w:t>
      </w:r>
    </w:p>
    <w:p>
      <w:pPr>
        <w:pStyle w:val="Normal"/>
        <w:ind w:firstLine="709"/>
        <w:jc w:val="both"/>
        <w:rPr/>
      </w:pPr>
      <w:r>
        <w:rPr/>
        <w:t>Для выдачи аттестата представителю заявителя необходимо предъявить документ, удостоверяющий личность представителя заявителя, и надлежащим образом оформленную доверенность, подтверждающую его полномочия на получение аттестата.</w:t>
      </w:r>
    </w:p>
    <w:p>
      <w:pPr>
        <w:pStyle w:val="Normal"/>
        <w:ind w:firstLine="708"/>
        <w:jc w:val="both"/>
        <w:rPr/>
      </w:pPr>
      <w:r>
        <w:rPr>
          <w:b/>
        </w:rPr>
        <w:t>2.6.3.</w:t>
      </w:r>
      <w:r>
        <w:rPr/>
        <w:t> Для выдачи нового квалификационного аттестата кадастрового инженера в случае его утраты либо повреждения (порчи) кадастровым инженером или его представителем представляется заявление о выдаче нового квалификационного аттестата кадастрового инженера.</w:t>
      </w:r>
    </w:p>
    <w:p>
      <w:pPr>
        <w:pStyle w:val="Normal"/>
        <w:ind w:firstLine="709"/>
        <w:jc w:val="both"/>
        <w:rPr/>
      </w:pPr>
      <w:r>
        <w:rPr/>
        <w:t>Поврежденный (испорченный) квалификационный аттестат представляется кадастровым инженером или его представителем при получении нового квалификационного аттестата.</w:t>
      </w:r>
    </w:p>
    <w:p>
      <w:pPr>
        <w:pStyle w:val="Normal"/>
        <w:ind w:firstLine="708"/>
        <w:jc w:val="both"/>
        <w:rPr/>
      </w:pPr>
      <w:r>
        <w:rPr>
          <w:b/>
        </w:rPr>
        <w:t>2.6.4.</w:t>
      </w:r>
      <w:r>
        <w:rPr/>
        <w:t> Для выдачи нового квалификационного аттестата кадастрового инженера при изменении персональных данных кадастрового инженера, указанных в квалификационном аттестате, кадастровым инженером или его представителем представляется заявление о выдаче нового квалификационного аттестата кадастрового инжен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</w:t>
      </w:r>
      <w:r>
        <w:rPr/>
        <w:t> </w:t>
      </w:r>
      <w:r>
        <w:rPr>
          <w:b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Карачаево-Черкесской Республик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b/>
        </w:rPr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 подлежат приему документы с серьезными техническими повреждениями, не позволяющими однозначно истолковать их содержание.</w:t>
      </w:r>
    </w:p>
    <w:p>
      <w:pPr>
        <w:pStyle w:val="Footnote"/>
        <w:ind w:firstLine="708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оснований для отказа в предоставлении государствен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й отказ претендента от сдачи квалификацио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805" w:leader="none"/>
        </w:tabs>
        <w:ind w:firstLine="720"/>
        <w:jc w:val="both"/>
        <w:rPr/>
      </w:pPr>
      <w:r>
        <w:rPr/>
        <w:t>2. Неявка претендента для сдачи квалификационного экзамена без уважительной причины.</w:t>
      </w:r>
    </w:p>
    <w:p>
      <w:pPr>
        <w:pStyle w:val="Normal"/>
        <w:ind w:firstLine="720"/>
        <w:jc w:val="both"/>
        <w:rPr/>
      </w:pPr>
      <w:r>
        <w:rPr/>
        <w:t>3. Несоответствие представленных документов перечню, установленному в подпункте 2.6.1. настоящего Регламента.</w:t>
      </w:r>
    </w:p>
    <w:p>
      <w:pPr>
        <w:pStyle w:val="Normal"/>
        <w:ind w:firstLine="720"/>
        <w:jc w:val="both"/>
        <w:rPr/>
      </w:pPr>
      <w:r>
        <w:rPr/>
        <w:t>4. Несоответствие претендента требованиям, установленным частью 2 статьи 29 Федерального закона от 24.07.2007 № 221-ФЗ «О государственном кадастре недвижимости» и пунктом 24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а имен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имеет гражданство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имеет среднее профессиональное образование по одной из </w:t>
      </w:r>
      <w:hyperlink r:id="rId2">
        <w:r>
          <w:rPr>
            <w:rStyle w:val="InternetLink"/>
          </w:rPr>
          <w:t>специальностей</w:t>
        </w:r>
      </w:hyperlink>
      <w:r>
        <w:rPr/>
        <w:t>, определенных Минэкономразвития России, или высшее образование, полученное в имеющем государственную аккредитацию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не имеет непогашенную или неснятую судимость за совершение умышленного преступления;</w:t>
      </w:r>
    </w:p>
    <w:p>
      <w:pPr>
        <w:pStyle w:val="Normal"/>
        <w:ind w:firstLine="720"/>
        <w:jc w:val="both"/>
        <w:rPr/>
      </w:pPr>
      <w:r>
        <w:rPr/>
        <w:t>5. Н</w:t>
      </w:r>
      <w:r>
        <w:rPr>
          <w:color w:val="000000"/>
        </w:rPr>
        <w:t xml:space="preserve">арушение сроков подачи документов в </w:t>
      </w:r>
      <w:r>
        <w:rPr/>
        <w:t>квалификационн</w:t>
      </w:r>
      <w:r>
        <w:rPr>
          <w:color w:val="000000"/>
        </w:rPr>
        <w:t>ую комиссию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6. Не предъявление подлинников документов (подлинника документа, удостоверяющего личность и подтверждающего гражданство Российской Федерации и подлинника документа, подтверждающего наличие среднего профессионального образования по одной из специальностей, определенных Минэкономразвития России, или высшего образования, полученного в имеющем государственную аккредитацию образовательном учреждении высшего профессионального образования) перед началом квалификационного экзамена.</w:t>
      </w:r>
    </w:p>
    <w:p>
      <w:pPr>
        <w:pStyle w:val="Normal"/>
        <w:ind w:firstLine="720"/>
        <w:jc w:val="both"/>
        <w:rPr/>
      </w:pPr>
      <w:r>
        <w:rPr/>
        <w:t>В случае если претендент ранее обращался с заявлением и не сдал                    квалификационный экзамен, он вправе по истечении не менее 4 месяцев со дня принятия предыдущего решения комиссии об отказе в выдаче квалификационного аттестата повторно обратиться с заявлением в любую комиссию субъекта на территории Российской Федерации.</w:t>
      </w:r>
    </w:p>
    <w:p>
      <w:pPr>
        <w:pStyle w:val="Footnote"/>
        <w:ind w:firstLine="708"/>
        <w:jc w:val="both"/>
        <w:rPr/>
      </w:pPr>
      <w:r>
        <w:rPr>
          <w:b/>
          <w:sz w:val="24"/>
          <w:szCs w:val="24"/>
        </w:rPr>
        <w:t>2.10. Исчерпывающий перечень оснований для приостановления предоставления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hanging="0"/>
        <w:jc w:val="both"/>
        <w:rPr>
          <w:spacing w:val="-1"/>
        </w:rPr>
      </w:pPr>
      <w:r>
        <w:rPr/>
        <w:tab/>
        <w:t xml:space="preserve">- </w:t>
      </w:r>
      <w:r>
        <w:rPr>
          <w:spacing w:val="-1"/>
        </w:rPr>
        <w:t xml:space="preserve">неявка претендента в назначенную комиссией дату сдачи квалификационного экзамена по уважительной причине. </w:t>
      </w:r>
    </w:p>
    <w:p>
      <w:pPr>
        <w:pStyle w:val="Footnote"/>
        <w:ind w:firstLine="708"/>
        <w:jc w:val="both"/>
        <w:rPr/>
      </w:pPr>
      <w:r>
        <w:rPr>
          <w:b/>
          <w:sz w:val="24"/>
          <w:szCs w:val="24"/>
        </w:rPr>
        <w:t>2.11. Исчерпывающий перечень оснований для отказа в предоставлении государственной услуги при выдаче нового квалификационного аттестата в случае утраты либо повреждения (порчи) квалификационного аттестата, а также изменения персональных данных кадастрового инженера, указанных в квалификационном аттеста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упление заявления о выдаче нового аттестата, не позволяющего установить лицо, обратившееся в Министер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упление заявления о выдаче нового аттестата, в котором не указаны: дата выдачи аттестата, его идентификационный номер, а также обоснование необходимости выдачи нового аттестата либо измененные персональные данные, указанные в аттеста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предъявление заявителем документа, удостоверяющего личность заявителя, либо непредъявление представителем заявителя документа, удостоверяющего личность представителя заявителя, и надлежащим образом оформленной доверенности, подтверждающей его полномочия на получение аттест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уплата заявителем государственной пошлины за выдачу нового аттест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представление аттестата (в случае выдачи нового аттестата в связи с повреждением (порчей) аттестата либо изменением персональных данных кадастрового инженера, указанных в аттеста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аттестата в другом субъекте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2.  Ограничение претендента в праве на обращение с заявлением:</w:t>
      </w:r>
    </w:p>
    <w:p>
      <w:pPr>
        <w:pStyle w:val="Normal"/>
        <w:ind w:firstLine="708"/>
        <w:jc w:val="both"/>
        <w:rPr/>
      </w:pPr>
      <w:r>
        <w:rPr>
          <w:b/>
        </w:rPr>
        <w:t>2.12.1.</w:t>
      </w:r>
      <w:r>
        <w:rPr/>
        <w:t xml:space="preserve"> Лицо, квалификационный аттестат которого аннулирован, не вправе обращаться повторно с заявлением о получении квалификационного аттестата:</w:t>
      </w:r>
    </w:p>
    <w:p>
      <w:pPr>
        <w:pStyle w:val="Normal"/>
        <w:ind w:firstLine="720"/>
        <w:jc w:val="both"/>
        <w:rPr/>
      </w:pPr>
      <w:r>
        <w:rPr/>
        <w:t xml:space="preserve">а) в течение 2 лет со дня принятия решения об аннулировании                  квалификационного аттестата, если этот аттестат аннулирован по основанию: </w:t>
      </w:r>
    </w:p>
    <w:p>
      <w:pPr>
        <w:pStyle w:val="Normal"/>
        <w:ind w:firstLine="720"/>
        <w:jc w:val="both"/>
        <w:rPr/>
      </w:pPr>
      <w:r>
        <w:rPr/>
        <w:t>- подачи кадастровым инженером в соответствующую квалификационную                  комиссию заявления об аннулировании своего квалификационного аттестата;</w:t>
      </w:r>
    </w:p>
    <w:p>
      <w:pPr>
        <w:pStyle w:val="Normal"/>
        <w:ind w:firstLine="720"/>
        <w:jc w:val="both"/>
        <w:rPr/>
      </w:pPr>
      <w:r>
        <w:rPr/>
        <w:t>- принятия более чем 10 раз в течение календарного года органом кадастрового учета решений об отказе в осуществлении кадастрового учета по  основаниям, связанным с грубым нарушением кадастровым инженером установленных требований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в судебном порядке);</w:t>
      </w:r>
    </w:p>
    <w:p>
      <w:pPr>
        <w:pStyle w:val="Normal"/>
        <w:ind w:firstLine="720"/>
        <w:jc w:val="both"/>
        <w:rPr/>
      </w:pPr>
      <w:r>
        <w:rPr/>
        <w:t>б) в течение года со дня принятия решения об аннулировании                                   квалификационного аттестата, если этот аттестат аннулирован по основанию:</w:t>
      </w:r>
    </w:p>
    <w:p>
      <w:pPr>
        <w:pStyle w:val="Normal"/>
        <w:ind w:firstLine="720"/>
        <w:jc w:val="both"/>
        <w:rPr/>
      </w:pPr>
      <w:r>
        <w:rPr/>
        <w:t>- непредставления кадастровым инженером уведомления в Министерство и Росреестр об изменении фамилии, имени, отчества, даты и места рождения, номера контактного телефона, почтового адреса и адреса электронной почты, по  которым осуществляется связь с кадастровым инженером, данных основного документа, удостоверяющего личность гражданина Российской Федерации на территории Российской Федерации, в срок не позднее, чем 30 рабочих дней со дня изменения указанных сведений;</w:t>
      </w:r>
    </w:p>
    <w:p>
      <w:pPr>
        <w:pStyle w:val="Normal"/>
        <w:ind w:firstLine="720"/>
        <w:jc w:val="both"/>
        <w:rPr/>
      </w:pPr>
      <w:r>
        <w:rPr/>
        <w:t>- непредставления кадастровым инженером уведомления в Министерство и Росреестр о выбранной форме организации своей кадастровой деятельности в срок не позднее, чем 30 рабочих дней со дня получения кадастровым инженером квалификационного аттестата.</w:t>
      </w:r>
    </w:p>
    <w:p>
      <w:pPr>
        <w:pStyle w:val="Normal"/>
        <w:ind w:firstLine="720"/>
        <w:jc w:val="both"/>
        <w:rPr/>
      </w:pPr>
      <w:r>
        <w:rPr/>
        <w:t>в) в течение срока, предусмотренного вступившим в законную силу приговором или решением суда, если квалификационный аттестат аннулирован по основанию, предусмотренному пунктом 2 части 7 статьи 29 Федерального закона от 24.07.2007 № 221-ФЗ;</w:t>
      </w:r>
    </w:p>
    <w:p>
      <w:pPr>
        <w:pStyle w:val="Normal"/>
        <w:ind w:firstLine="540"/>
        <w:jc w:val="both"/>
        <w:rPr/>
      </w:pPr>
      <w:r>
        <w:rPr/>
        <w:t>г) в случае если претендент не сдал квалификационный экзамен;</w:t>
      </w:r>
    </w:p>
    <w:p>
      <w:pPr>
        <w:pStyle w:val="Normal"/>
        <w:ind w:firstLine="540"/>
        <w:jc w:val="both"/>
        <w:rPr/>
      </w:pPr>
      <w:r>
        <w:rPr/>
        <w:t>д) в случае установления факта представления подложных документов претендентом для получения квалификационного аттеста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2.13. Перечень услуг, необходимых и обязательных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- получение справки о наличии (отсутствии) судимости и (или) факта уголовного преследования либо о прекращении уголовного преследования, выданная в порядке, установленном приказом Министерства внутренних дел Российской Федерации от 07.11.2011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4.</w:t>
      </w:r>
      <w:r>
        <w:rPr/>
        <w:t> 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/>
        <w:t>Плата за предоставление государственной услуги осуществляется в соответствии с подпунктом 72 части 1 статьи 333.33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За предоставление государственной услуги взимается государственная пошлина в размере:</w:t>
      </w:r>
    </w:p>
    <w:p>
      <w:pPr>
        <w:pStyle w:val="Normal"/>
        <w:ind w:firstLine="709"/>
        <w:jc w:val="both"/>
        <w:rPr/>
      </w:pPr>
      <w:r>
        <w:rPr/>
        <w:t>- 800 рублей за выдачу квалификационного аттестата;</w:t>
      </w:r>
    </w:p>
    <w:p>
      <w:pPr>
        <w:pStyle w:val="Normal"/>
        <w:ind w:firstLine="709"/>
        <w:jc w:val="both"/>
        <w:rPr/>
      </w:pPr>
      <w:r>
        <w:rPr/>
        <w:t>- 800 рублей за выдачу нового квалификационного аттестата в случае утраты либо повреждения (порчи) квалификационного аттестата;</w:t>
      </w:r>
    </w:p>
    <w:p>
      <w:pPr>
        <w:pStyle w:val="Normal"/>
        <w:ind w:firstLine="709"/>
        <w:jc w:val="both"/>
        <w:rPr/>
      </w:pPr>
      <w:r>
        <w:rPr/>
        <w:t>- 200 рублей за выдачу нового квалификационного аттестата в связи с изменением персональных данных кадастрового инженера.</w:t>
      </w:r>
    </w:p>
    <w:p>
      <w:pPr>
        <w:pStyle w:val="Normal"/>
        <w:ind w:firstLine="709"/>
        <w:jc w:val="both"/>
        <w:rPr/>
      </w:pPr>
      <w:r>
        <w:rPr>
          <w:b/>
        </w:rPr>
        <w:t>2.15.</w:t>
      </w:r>
      <w:r>
        <w:rPr/>
        <w:t> </w:t>
      </w: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/>
      </w:pPr>
      <w:r>
        <w:rPr/>
        <w:t>Плата за предоставление услуг, необходимых и обязательных для предоставления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>2.16.</w:t>
      </w:r>
      <w:r>
        <w:rPr/>
        <w:t> </w:t>
      </w:r>
      <w:r>
        <w:rPr>
          <w:b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/>
        </w:rPr>
        <w:t>2.17.</w:t>
      </w:r>
      <w:r>
        <w:rPr/>
        <w:t> </w:t>
      </w:r>
      <w:r>
        <w:rPr>
          <w:b/>
        </w:rPr>
        <w:t>Срок и порядок регистрации запроса заявител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Заявление о получении квалификационного аттестата с необходимыми документами может быть представлено претендентом в комиссию лично либо посредством почтового отправления с описью вложения и уведомлением о вручении. В последнем случае удостоверение подписи претендента и копий документов, представляемых одновременно с заявлением, не требуется.</w:t>
      </w:r>
    </w:p>
    <w:p>
      <w:pPr>
        <w:pStyle w:val="Normal"/>
        <w:ind w:firstLine="709"/>
        <w:jc w:val="both"/>
        <w:rPr/>
      </w:pPr>
      <w:r>
        <w:rPr/>
        <w:t>В день представления (получения) заявления о получении квалификационного аттестата кадастрового инженера секретарь комиссии регистрирует его в книге регистрации заявлений, формирует личное дело и вносит сведения в автоматизированную информационную систему «Аттестация кадастровых инженеров» (далее – АИС АКИ).</w:t>
      </w:r>
    </w:p>
    <w:p>
      <w:pPr>
        <w:pStyle w:val="Normal"/>
        <w:ind w:firstLine="709"/>
        <w:jc w:val="both"/>
        <w:rPr/>
      </w:pPr>
      <w:r>
        <w:rPr/>
        <w:t>Представленное в Министерство заявление о выдаче нового квалификационного аттестата в случае утраты либо повреждения (порчи) квалификационного аттестата, а также при изменении персональных данных кадастрового инженера, указанных в квалификационном аттестате, регистрируется уполномоченным специалистом в день его поступления 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2.18.</w:t>
      </w:r>
      <w:r>
        <w:rPr/>
        <w:t> </w:t>
      </w:r>
      <w:r>
        <w:rPr>
          <w:b/>
        </w:rPr>
        <w:t>Требования к помещениям, в которых предоставляется государственная услуга, к местам ожидания и приема заявителей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2.18.1.</w:t>
      </w:r>
      <w:r>
        <w:rPr/>
        <w:t> Прием заявителей производится в помещении Министерства (присутственном месте), которое должно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сутственные места включают: места для информирования, ожидания,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.18.2.</w:t>
      </w:r>
      <w:r>
        <w:rPr/>
        <w:t xml:space="preserve"> Прием заявителей в Министерстве осуществляется в кабинете  № 1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должен быть оборудован информационными табличками (вывесками) с указани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/>
        <w:t>Рабочее место уполномоченного специалиста, оборудуется рабочим столом и стульями, средствами телефонной связи, электронно-вычислительной техникой, оснащенной электронной почтой для надлежащего исполн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валификационный экзамен проводится в специально оборудованной аудитории </w:t>
      </w:r>
      <w:r>
        <w:rPr/>
        <w:t xml:space="preserve">(стулья, столы, компьютерная оргтехника, средства телефонной  связи, </w:t>
      </w:r>
      <w:r>
        <w:rPr>
          <w:b/>
          <w:bCs/>
        </w:rPr>
        <w:t xml:space="preserve"> </w:t>
      </w:r>
      <w:r>
        <w:rPr/>
        <w:t>серверное оборудование и т.д.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.19. Показатели доступности и качества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.19.1.</w:t>
      </w:r>
      <w:r>
        <w:rPr/>
        <w:t> Информация о порядке предоставления государственной услуги носит открытый общедоступный характер, предоставляется все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непосредственно в Министер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2.19.2.</w:t>
      </w:r>
      <w:r>
        <w:rPr/>
        <w:t> 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/>
        <w:t>- сроки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условия ожидания приема;</w:t>
      </w:r>
    </w:p>
    <w:p>
      <w:pPr>
        <w:pStyle w:val="Normal"/>
        <w:ind w:firstLine="709"/>
        <w:jc w:val="both"/>
        <w:rPr/>
      </w:pPr>
      <w:r>
        <w:rPr/>
        <w:t>- доступность по времени и месту приема заявителей;</w:t>
      </w:r>
    </w:p>
    <w:p>
      <w:pPr>
        <w:pStyle w:val="Normal"/>
        <w:ind w:firstLine="709"/>
        <w:jc w:val="both"/>
        <w:rPr/>
      </w:pPr>
      <w:r>
        <w:rPr/>
        <w:t>- порядок информирования о государственной услуге;</w:t>
      </w:r>
    </w:p>
    <w:p>
      <w:pPr>
        <w:pStyle w:val="Normal"/>
        <w:ind w:firstLine="709"/>
        <w:jc w:val="both"/>
        <w:rPr/>
      </w:pPr>
      <w:r>
        <w:rPr/>
        <w:t>- исчерпывающая информация о государственной услуге;</w:t>
      </w:r>
    </w:p>
    <w:p>
      <w:pPr>
        <w:pStyle w:val="Normal"/>
        <w:ind w:firstLine="709"/>
        <w:jc w:val="both"/>
        <w:rPr/>
      </w:pPr>
      <w:r>
        <w:rPr/>
        <w:t>- отсутствие жалоб заявителей.</w:t>
      </w:r>
    </w:p>
    <w:p>
      <w:pPr>
        <w:pStyle w:val="Normal"/>
        <w:ind w:firstLine="709"/>
        <w:jc w:val="both"/>
        <w:rPr/>
      </w:pPr>
      <w:r>
        <w:rPr>
          <w:b/>
        </w:rPr>
        <w:t>2.19.3.</w:t>
      </w:r>
      <w:r>
        <w:rPr/>
        <w:t xml:space="preserve"> </w:t>
      </w:r>
      <w:r>
        <w:rPr>
          <w:b/>
        </w:rPr>
        <w:t>Иные требования,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 xml:space="preserve">Министерство при предоставлении государственной услуги не осуществляет взаимодействие с  многофункциональными центрами. </w:t>
      </w:r>
    </w:p>
    <w:p>
      <w:pPr>
        <w:pStyle w:val="Normal"/>
        <w:ind w:firstLine="709"/>
        <w:jc w:val="both"/>
        <w:rPr/>
      </w:pPr>
      <w:r>
        <w:rPr/>
        <w:t>Предоставление государственной услуги в электронной форме не предусмотрено нормативными правовыми актами, указанными в пункте 2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На официальном сайте Министерства - http://minizo-09.ru и на сайте Единого портала государственных услуг - http://www.gosuslugi.ru, заявителю предоставляется возможность копирования (скачивания) и заполнения, как в рукописном, так и в электронном виде формы запроса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 Состав административных процедур.</w:t>
      </w:r>
    </w:p>
    <w:p>
      <w:pPr>
        <w:pStyle w:val="Normal"/>
        <w:ind w:firstLine="709"/>
        <w:jc w:val="both"/>
        <w:rPr/>
      </w:pPr>
      <w:r>
        <w:rPr/>
        <w:t>Предоставление государственной услуги включает в себя следующие административные процедуры (приложение 8 к Административному регламенту):</w:t>
      </w:r>
    </w:p>
    <w:p>
      <w:pPr>
        <w:pStyle w:val="Normal"/>
        <w:ind w:firstLine="709"/>
        <w:jc w:val="both"/>
        <w:rPr/>
      </w:pPr>
      <w:r>
        <w:rPr/>
        <w:t>- прием (получение) и регистрация заявления с прилагаемыми документами от претендента;</w:t>
      </w:r>
    </w:p>
    <w:p>
      <w:pPr>
        <w:pStyle w:val="Normal"/>
        <w:ind w:firstLine="709"/>
        <w:jc w:val="both"/>
        <w:rPr/>
      </w:pPr>
      <w:r>
        <w:rPr/>
        <w:t>- допуск претендентов к сдаче квалификационного экзамена;</w:t>
      </w:r>
    </w:p>
    <w:p>
      <w:pPr>
        <w:pStyle w:val="Normal"/>
        <w:ind w:firstLine="709"/>
        <w:jc w:val="both"/>
        <w:rPr/>
      </w:pPr>
      <w:r>
        <w:rPr/>
        <w:t>- прием комиссией квалификационного экзамена у претендентов;</w:t>
      </w:r>
    </w:p>
    <w:p>
      <w:pPr>
        <w:pStyle w:val="Normal"/>
        <w:ind w:firstLine="709"/>
        <w:jc w:val="both"/>
        <w:rPr/>
      </w:pPr>
      <w:r>
        <w:rPr/>
        <w:t>- принятие комиссией решения о признании претендентов сдавшими (не сдавшими) квалификационный экзамен;</w:t>
      </w:r>
    </w:p>
    <w:p>
      <w:pPr>
        <w:pStyle w:val="Normal"/>
        <w:ind w:firstLine="709"/>
        <w:jc w:val="both"/>
        <w:rPr/>
      </w:pPr>
      <w:r>
        <w:rPr/>
        <w:t>- выдача квалификационных аттестатов;</w:t>
      </w:r>
    </w:p>
    <w:p>
      <w:pPr>
        <w:pStyle w:val="Normal"/>
        <w:ind w:firstLine="709"/>
        <w:jc w:val="both"/>
        <w:rPr/>
      </w:pPr>
      <w:r>
        <w:rPr/>
        <w:t>- рассмотрение комиссией обстоятельств, которые могут быть признаны основаниями для аннулирования квалификационного аттестата кадастрового инженера и принятие комиссией решения об аннулировании (об отсутствии оснований для аннулирования) квалификационного аттестата;</w:t>
      </w:r>
    </w:p>
    <w:p>
      <w:pPr>
        <w:pStyle w:val="Normal"/>
        <w:ind w:firstLine="709"/>
        <w:jc w:val="both"/>
        <w:rPr/>
      </w:pPr>
      <w:r>
        <w:rPr/>
        <w:t>- выдача новых квалификационных аттестатов кадастровых инженеров.</w:t>
      </w:r>
    </w:p>
    <w:p>
      <w:pPr>
        <w:pStyle w:val="Normal"/>
        <w:ind w:firstLine="708"/>
        <w:jc w:val="both"/>
        <w:rPr/>
      </w:pPr>
      <w:r>
        <w:rPr/>
        <w:t>Блок-схема предоставления государственной услуги приведена в приложении 1 к Административному регламен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 Прием (получение) и регистрация заявления с прилагаемыми документами от претендента.</w:t>
      </w:r>
    </w:p>
    <w:p>
      <w:pPr>
        <w:pStyle w:val="Normal"/>
        <w:ind w:firstLine="709"/>
        <w:jc w:val="both"/>
        <w:rPr/>
      </w:pPr>
      <w:r>
        <w:rPr>
          <w:b/>
        </w:rPr>
        <w:t>3.2.1.</w:t>
      </w:r>
      <w:r>
        <w:rPr/>
        <w:t> Основанием для начала выполнения административного действия является личное обращение претендента в комиссию с заявлением, в котором указываются:</w:t>
      </w:r>
    </w:p>
    <w:p>
      <w:pPr>
        <w:pStyle w:val="Normal"/>
        <w:ind w:firstLine="709"/>
        <w:jc w:val="both"/>
        <w:rPr/>
      </w:pPr>
      <w:r>
        <w:rPr/>
        <w:t>наименование комиссии;</w:t>
      </w:r>
    </w:p>
    <w:p>
      <w:pPr>
        <w:pStyle w:val="Normal"/>
        <w:ind w:firstLine="709"/>
        <w:jc w:val="both"/>
        <w:rPr/>
      </w:pPr>
      <w:r>
        <w:rPr/>
        <w:t>фамилия, имя, отчество претендента;</w:t>
      </w:r>
    </w:p>
    <w:p>
      <w:pPr>
        <w:pStyle w:val="Normal"/>
        <w:ind w:firstLine="709"/>
        <w:jc w:val="both"/>
        <w:rPr/>
      </w:pPr>
      <w:r>
        <w:rPr/>
        <w:t>почтовый адрес, номер контактного телефона и адрес электронной почты претендента (последние при наличии).</w:t>
      </w:r>
    </w:p>
    <w:p>
      <w:pPr>
        <w:pStyle w:val="Normal"/>
        <w:ind w:firstLine="709"/>
        <w:jc w:val="both"/>
        <w:rPr/>
      </w:pPr>
      <w:r>
        <w:rPr>
          <w:b/>
        </w:rPr>
        <w:t>3.2.2.</w:t>
      </w:r>
      <w:r>
        <w:rPr/>
        <w:t> Претенденты могут обращаться с заявлением в любую комиссию субъекта Российской Федерации независимо от места своей регистрации.</w:t>
      </w:r>
    </w:p>
    <w:p>
      <w:pPr>
        <w:pStyle w:val="Normal"/>
        <w:ind w:firstLine="709"/>
        <w:jc w:val="both"/>
        <w:rPr/>
      </w:pPr>
      <w:r>
        <w:rPr/>
        <w:t>К заявлению прилагаются документы в соответствии с перечнем документов, установленным в подпункте 2.6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Заявление может быть представлено в комиссию претендентом лично либо посредством почтового отправления с описью вложения и уведомлением о вручении. В последнем случае удостоверение подписи претендента и копий документов, представляемых одновременно с заявлением, не требуется.</w:t>
      </w:r>
    </w:p>
    <w:p>
      <w:pPr>
        <w:pStyle w:val="Normal"/>
        <w:ind w:firstLine="709"/>
        <w:jc w:val="both"/>
        <w:rPr/>
      </w:pPr>
      <w:r>
        <w:rPr>
          <w:b/>
        </w:rPr>
        <w:t>3.2.3.</w:t>
      </w:r>
      <w:r>
        <w:rPr/>
        <w:t> Заявление регистрируется секретарем комиссии в день его представления (получения) в комиссию в книге регистрации заявлений, а также в автоматизированной информационной системе АИС АКИ.</w:t>
      </w:r>
    </w:p>
    <w:p>
      <w:pPr>
        <w:pStyle w:val="Normal"/>
        <w:ind w:firstLine="709"/>
        <w:jc w:val="both"/>
        <w:rPr/>
      </w:pPr>
      <w:r>
        <w:rPr>
          <w:b/>
        </w:rPr>
        <w:t>3.2.4.</w:t>
      </w:r>
      <w:r>
        <w:rPr/>
        <w:t> Заявление предварительно рассматривается секретарем комиссии в течение 5 рабочих дней с даты его регистрации.</w:t>
      </w:r>
    </w:p>
    <w:p>
      <w:pPr>
        <w:pStyle w:val="Normal"/>
        <w:ind w:firstLine="709"/>
        <w:jc w:val="both"/>
        <w:rPr/>
      </w:pPr>
      <w:r>
        <w:rPr>
          <w:b/>
        </w:rPr>
        <w:t>3.2.5.</w:t>
      </w:r>
      <w:r>
        <w:rPr/>
        <w:t> Результатом административного действия является подготовка секретарем комиссии материалов к заседанию комиссии и назначение даты и времени проведения заседания комиссии по вопросу о допуске претендентов к сдаче квалификационного экзамена (по согласованию с членами комиссии), а также предварительное рассмотрение заявлений секретарем комиссии в программе АИС АКИ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> Допуск претендентов к сдаче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b/>
        </w:rPr>
        <w:t>3.3.1.</w:t>
      </w:r>
      <w:r>
        <w:rPr/>
        <w:t> Основанием для начала выполнения административного действия является наличие заявления претендента с приложением документов и наличие соответствующих сведений в программе АИС АКИ.</w:t>
      </w:r>
    </w:p>
    <w:p>
      <w:pPr>
        <w:pStyle w:val="Normal"/>
        <w:ind w:firstLine="709"/>
        <w:jc w:val="both"/>
        <w:rPr/>
      </w:pPr>
      <w:r>
        <w:rPr/>
        <w:t>Заседание комиссии о допуске претендентов к сдаче квалификационного экзамена проводится в течение 3 рабочих дней со дня завершения рассмотрения секретарем комиссии заявлений и необходимых документов при условии присутствия на заседании комиссии не менее 5 членов утвержденного состава комиссии.</w:t>
      </w:r>
    </w:p>
    <w:p>
      <w:pPr>
        <w:pStyle w:val="Normal"/>
        <w:ind w:firstLine="709"/>
        <w:jc w:val="both"/>
        <w:rPr/>
      </w:pPr>
      <w:r>
        <w:rPr>
          <w:b/>
        </w:rPr>
        <w:t>3.3.2.</w:t>
      </w:r>
      <w:r>
        <w:rPr/>
        <w:t> К сдаче квалификационных экзаменов допускаются претенденты, отвечающие требованиям подпункта 2.6.1. Административного регламента и не ограниченные в праве на обращение с заявлением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Для претендентов, допущенных к сдаче квалификационного экзамена, назначается дата сдачи такого экзамена (заседания комиссии). Для сдачи квалификационного экзамена претенденты формируются в группы. Количество претендентов в группе определяется комиссией и зависит от ее технического оснащения и технической возможности аудитории, предназначенной для сдачи квалификационного экзамена.</w:t>
      </w:r>
    </w:p>
    <w:p>
      <w:pPr>
        <w:pStyle w:val="Normal"/>
        <w:ind w:firstLine="709"/>
        <w:jc w:val="both"/>
        <w:rPr/>
      </w:pPr>
      <w:r>
        <w:rPr/>
        <w:t>При этом дата сдачи квалификационного экзамена первой группой претендентов устанавливается в течение 30 календарных дней с даты регистрации первого заявления.</w:t>
      </w:r>
    </w:p>
    <w:p>
      <w:pPr>
        <w:pStyle w:val="Normal"/>
        <w:ind w:firstLine="709"/>
        <w:jc w:val="both"/>
        <w:rPr/>
      </w:pPr>
      <w:r>
        <w:rPr/>
        <w:t>В решении комиссии о допуске претендентов к сдаче квалификационного экзамена указываются сведения:</w:t>
      </w:r>
    </w:p>
    <w:p>
      <w:pPr>
        <w:pStyle w:val="Normal"/>
        <w:ind w:firstLine="709"/>
        <w:jc w:val="both"/>
        <w:rPr/>
      </w:pPr>
      <w:r>
        <w:rPr/>
        <w:t>- дата, место и время заседания комиссии;</w:t>
      </w:r>
    </w:p>
    <w:p>
      <w:pPr>
        <w:pStyle w:val="Normal"/>
        <w:ind w:firstLine="709"/>
        <w:jc w:val="both"/>
        <w:rPr/>
      </w:pPr>
      <w:r>
        <w:rPr/>
        <w:t>- сведения о лицах, присутствующих на заседании комиссии (членах комиссии, претендентах, иных лицах);</w:t>
      </w:r>
    </w:p>
    <w:p>
      <w:pPr>
        <w:pStyle w:val="Normal"/>
        <w:ind w:firstLine="709"/>
        <w:jc w:val="both"/>
        <w:rPr/>
      </w:pPr>
      <w:r>
        <w:rPr/>
        <w:t>- повестка заседания комиссии;</w:t>
      </w:r>
    </w:p>
    <w:p>
      <w:pPr>
        <w:pStyle w:val="Normal"/>
        <w:ind w:firstLine="709"/>
        <w:jc w:val="both"/>
        <w:rPr/>
      </w:pPr>
      <w:r>
        <w:rPr/>
        <w:t>- вопросы, вынесенные на рассмотрение комиссии, а также результаты голосования по ним;</w:t>
      </w:r>
    </w:p>
    <w:p>
      <w:pPr>
        <w:pStyle w:val="Normal"/>
        <w:ind w:firstLine="709"/>
        <w:jc w:val="both"/>
        <w:rPr/>
      </w:pPr>
      <w:r>
        <w:rPr/>
        <w:t>- принятое комиссией решение;</w:t>
      </w:r>
    </w:p>
    <w:p>
      <w:pPr>
        <w:pStyle w:val="Normal"/>
        <w:ind w:firstLine="709"/>
        <w:jc w:val="both"/>
        <w:rPr/>
      </w:pPr>
      <w:r>
        <w:rPr/>
        <w:t>- о дате, времени и месте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/>
        <w:t>- о сформированных группах претендентов;</w:t>
      </w:r>
    </w:p>
    <w:p>
      <w:pPr>
        <w:pStyle w:val="Normal"/>
        <w:ind w:firstLine="709"/>
        <w:jc w:val="both"/>
        <w:rPr/>
      </w:pPr>
      <w:r>
        <w:rPr/>
        <w:t>- об отказе в допуске претендента к сдаче квалификационного экзамена с обоснованием принятого решения со ссылкой на соответствующие положения Федерального закона от 24.07.2007 № 221-ФЗ «О государственном кадастре недвижимости» и приказа Минэкономразвития России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.</w:t>
      </w:r>
    </w:p>
    <w:p>
      <w:pPr>
        <w:pStyle w:val="Normal"/>
        <w:ind w:firstLine="709"/>
        <w:jc w:val="both"/>
        <w:rPr/>
      </w:pPr>
      <w:r>
        <w:rPr>
          <w:b/>
        </w:rPr>
        <w:t>3.3.3.</w:t>
      </w:r>
      <w:r>
        <w:rPr/>
        <w:t> Секретарем комиссии, претендентам, допущенным к сдаче квалификационного экзамена, направляются уведомления, содержащие сведения о дате, времени и месте проведения квалификационного экзамена, а претендентам, не допущенным к сдаче квалификационного экзамена, - уведомления, содержащие сведения об отказе в допуске к сдаче квалификационного экзамена.</w:t>
      </w:r>
    </w:p>
    <w:p>
      <w:pPr>
        <w:pStyle w:val="Normal"/>
        <w:ind w:firstLine="709"/>
        <w:jc w:val="both"/>
        <w:rPr/>
      </w:pPr>
      <w:r>
        <w:rPr/>
        <w:t>Указанные в настоящем пункте уведомления направляются в течение 2 рабочих дней, следующих за днем заседания комиссии, почтовым отправлением с уведомлением о вручении по почтовому адресу претендента, указанному в заявлении.</w:t>
      </w:r>
    </w:p>
    <w:p>
      <w:pPr>
        <w:pStyle w:val="Normal"/>
        <w:ind w:firstLine="709"/>
        <w:jc w:val="both"/>
        <w:rPr/>
      </w:pPr>
      <w:r>
        <w:rPr>
          <w:b/>
        </w:rPr>
        <w:t>3.3.4.</w:t>
      </w:r>
      <w:r>
        <w:rPr/>
        <w:t> По письменному требованию претендента заверенная в установленном порядке выписка из протокола заседания комиссии о допуске претендентов к сдаче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, указанному в заявлении, в течение 5 рабочих дней с даты регистрации соответствующего письменного обращения.</w:t>
      </w:r>
    </w:p>
    <w:p>
      <w:pPr>
        <w:pStyle w:val="Normal"/>
        <w:ind w:firstLine="709"/>
        <w:jc w:val="both"/>
        <w:rPr/>
      </w:pPr>
      <w:r>
        <w:rPr>
          <w:b/>
        </w:rPr>
        <w:t>3.3.5.</w:t>
      </w:r>
      <w:r>
        <w:rPr/>
        <w:t> Результатом выполнения административного действия является утвержденный протокол заседания комиссии о допуске претендентов к сдаче квалификационного экзамена, а также внесение секретарем комиссии соответствующих сведений в АИС АКИ.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> Прием комиссией квалификационного экзамена у претендентов.</w:t>
      </w:r>
    </w:p>
    <w:p>
      <w:pPr>
        <w:pStyle w:val="Normal"/>
        <w:ind w:firstLine="709"/>
        <w:jc w:val="both"/>
        <w:rPr/>
      </w:pPr>
      <w:r>
        <w:rPr>
          <w:b/>
        </w:rPr>
        <w:t>3.4.1.</w:t>
      </w:r>
      <w:r>
        <w:rPr/>
        <w:t> Основанием для начала выполнения административного действия является  протокол заседания комиссии о допуске претендентов к сдаче квалификационного экзамена, соответствующие сведения в АИС АКИ и присутствие на заседании комиссии по вопросу проведения квалификационного экзамена не менее 5 членов утвержденного состава комиссии.</w:t>
      </w:r>
    </w:p>
    <w:p>
      <w:pPr>
        <w:pStyle w:val="Normal"/>
        <w:ind w:firstLine="709"/>
        <w:jc w:val="both"/>
        <w:rPr/>
      </w:pPr>
      <w:r>
        <w:rPr>
          <w:b/>
        </w:rPr>
        <w:t>3.4.2.</w:t>
      </w:r>
      <w:r>
        <w:rPr/>
        <w:t> Перед началом квалификационного экзамена претендент предъявляет секретарю комиссии документ, удостоверяющий личность и подтверждающий гражданство Российской Федерации, а также подлинники документов, подтверждающих наличие среднего профессионального образования по одной из специальностей, определенных Минэкономразвития России, или высшего образования, полученного в имеющем государственную аккредитацию образовательном учрежден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3.4.3.</w:t>
      </w:r>
      <w:r>
        <w:rPr/>
        <w:t> Секретарь комиссии сообщает членам комиссии о количестве претендентов, включенных в группу для одновременной сдачи квалификационного экзамена, сообщает о претендентах, прибывших для сдачи экзамена, после чего председатель комиссии объявляет начало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b/>
        </w:rPr>
        <w:t>3.4.4.</w:t>
      </w:r>
      <w:r>
        <w:rPr/>
        <w:t> Квалификационный экзамен проводится в специально оборудованной аудитории в форме тестирования с применением автоматизированной информационной системы проведения квалификационных экзаменов (далее – система).</w:t>
      </w:r>
    </w:p>
    <w:p>
      <w:pPr>
        <w:pStyle w:val="Normal"/>
        <w:ind w:firstLine="709"/>
        <w:jc w:val="both"/>
        <w:rPr/>
      </w:pPr>
      <w:r>
        <w:rPr/>
        <w:t>Система включает в себя:</w:t>
      </w:r>
    </w:p>
    <w:p>
      <w:pPr>
        <w:pStyle w:val="Normal"/>
        <w:ind w:firstLine="709"/>
        <w:jc w:val="both"/>
        <w:rPr/>
      </w:pPr>
      <w:r>
        <w:rPr/>
        <w:t>- удаленные автоматизированные рабочие места для сдачи квалификационных экзаменов;</w:t>
      </w:r>
    </w:p>
    <w:p>
      <w:pPr>
        <w:pStyle w:val="Normal"/>
        <w:ind w:firstLine="709"/>
        <w:jc w:val="both"/>
        <w:rPr/>
      </w:pPr>
      <w:r>
        <w:rPr/>
        <w:t>- центр обработки тестовых заданий претендентов и сопровождения квалификационных экзаменов, размещаемый органом кадастрового учета в специально оборудованном помещении (далее – центр обработки).</w:t>
      </w:r>
    </w:p>
    <w:p>
      <w:pPr>
        <w:pStyle w:val="Normal"/>
        <w:ind w:firstLine="709"/>
        <w:jc w:val="both"/>
        <w:rPr/>
      </w:pPr>
      <w:r>
        <w:rPr>
          <w:b/>
        </w:rPr>
        <w:t>3.4.5.</w:t>
      </w:r>
      <w:r>
        <w:rPr/>
        <w:t> Квалификационный экзамен предусматривает выполнение претендентом тестового задания (ответа на перечень вопросов, по каждому из которых имеется ограниченное число вариантов ответ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4.6. </w:t>
      </w:r>
      <w:r>
        <w:rPr/>
        <w:t>Претендент вводит в специальное программное обеспечение свои персональные данные и выбирает ответы на вопросы тестового задания. Специальное программное обеспечение должно позволять изменить вариант ответа на вопрос тестового задания по желанию претендента в течение отведенного для прохождения экзамена времени.</w:t>
      </w:r>
    </w:p>
    <w:p>
      <w:pPr>
        <w:pStyle w:val="Normal"/>
        <w:ind w:firstLine="709"/>
        <w:jc w:val="both"/>
        <w:rPr/>
      </w:pPr>
      <w:r>
        <w:rPr>
          <w:b/>
        </w:rPr>
        <w:t>3.4.7.</w:t>
      </w:r>
      <w:r>
        <w:rPr/>
        <w:t> На сдачу квалификационного экзамена претенденту отводятся 2 астрономических часа (120 минут) и 1 попытка, в течение которой претендент отвечает на 80 выбранных случайным образом вопросов.</w:t>
      </w:r>
    </w:p>
    <w:p>
      <w:pPr>
        <w:pStyle w:val="Normal"/>
        <w:ind w:firstLine="709"/>
        <w:jc w:val="both"/>
        <w:rPr/>
      </w:pPr>
      <w:r>
        <w:rPr>
          <w:b/>
        </w:rPr>
        <w:t>3.4.8.</w:t>
      </w:r>
      <w:r>
        <w:rPr/>
        <w:t> При выполнении тестового задания претендент не вправе пользоваться нормативными правовыми актами, учебной, методической и иной литературой, средствами связи, иными техническими средствами. Разговоры между претендентами в процессе выполнения тестового задания не допускаются.</w:t>
      </w:r>
    </w:p>
    <w:p>
      <w:pPr>
        <w:pStyle w:val="Normal"/>
        <w:ind w:firstLine="709"/>
        <w:jc w:val="both"/>
        <w:rPr/>
      </w:pPr>
      <w:r>
        <w:rPr/>
        <w:t>Несоблюдение указанных условий отражается в протоколе заседания комиссии, и претендент признается не сдавшим квалификационный экзамен, о чем выносится решение комиссии с указанием в качестве основания принятия такого решения комиссии нарушения установленного порядка сдачи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b/>
        </w:rPr>
        <w:t>3.4.9.</w:t>
      </w:r>
      <w:r>
        <w:rPr/>
        <w:t> Результатом выполнения административного действия являются выполненные тестовые задания претендентами в течение отведенного для прохождения экзамена времени, а также завершение секретарем комиссии квалификационного экзамена технически в программе АИС АКИ.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> Принятие комиссией решения о признании претендентов сдавшими (не сдавшими) квалификационный экзамен.</w:t>
      </w:r>
    </w:p>
    <w:p>
      <w:pPr>
        <w:pStyle w:val="Normal"/>
        <w:ind w:firstLine="709"/>
        <w:jc w:val="both"/>
        <w:rPr/>
      </w:pPr>
      <w:r>
        <w:rPr>
          <w:b/>
        </w:rPr>
        <w:t>3.5.1.</w:t>
      </w:r>
      <w:r>
        <w:rPr/>
        <w:t> Основанием для начала выполнения административного действия являются выполненные тестовые задания претендентами.</w:t>
      </w:r>
    </w:p>
    <w:p>
      <w:pPr>
        <w:pStyle w:val="Normal"/>
        <w:ind w:firstLine="709"/>
        <w:jc w:val="both"/>
        <w:rPr/>
      </w:pPr>
      <w:r>
        <w:rPr>
          <w:b/>
        </w:rPr>
        <w:t>3.5.2.</w:t>
      </w:r>
      <w:r>
        <w:rPr/>
        <w:t> Комиссия рассматривает результаты аттестации для каждого претендента и принимает решение о сдаче экзамена.</w:t>
      </w:r>
    </w:p>
    <w:p>
      <w:pPr>
        <w:pStyle w:val="Normal"/>
        <w:ind w:firstLine="709"/>
        <w:jc w:val="both"/>
        <w:rPr/>
      </w:pPr>
      <w:r>
        <w:rPr/>
        <w:t>Экзамен в целом оценивается по системе «сдан – не сдан».</w:t>
      </w:r>
    </w:p>
    <w:p>
      <w:pPr>
        <w:pStyle w:val="Normal"/>
        <w:ind w:firstLine="709"/>
        <w:jc w:val="both"/>
        <w:rPr/>
      </w:pPr>
      <w:r>
        <w:rPr/>
        <w:t>Экзамен считается сданным в случае, если претендент правильно ответил не менее чем на 64 из предложенных 80 (восьмидесяти) вопросов тестового задания.</w:t>
      </w:r>
    </w:p>
    <w:p>
      <w:pPr>
        <w:pStyle w:val="Normal"/>
        <w:ind w:firstLine="709"/>
        <w:jc w:val="both"/>
        <w:rPr/>
      </w:pPr>
      <w:r>
        <w:rPr/>
        <w:t>Результаты аттестации обрабатываются секретарем комиссии с помощью программы АИС АКИ.</w:t>
      </w:r>
    </w:p>
    <w:p>
      <w:pPr>
        <w:pStyle w:val="Normal"/>
        <w:ind w:firstLine="709"/>
        <w:jc w:val="both"/>
        <w:rPr/>
      </w:pPr>
      <w:r>
        <w:rPr>
          <w:b/>
        </w:rPr>
        <w:t>3.5.3.</w:t>
      </w:r>
      <w:r>
        <w:rPr/>
        <w:t> В решении комиссии о признании претендентов сдавшими (не сдавшими) квалификационный экзамен, указываются сведения:</w:t>
      </w:r>
    </w:p>
    <w:p>
      <w:pPr>
        <w:pStyle w:val="Normal"/>
        <w:ind w:firstLine="709"/>
        <w:jc w:val="both"/>
        <w:rPr/>
      </w:pPr>
      <w:r>
        <w:rPr/>
        <w:t>- дата, место и время заседания комиссии;</w:t>
      </w:r>
    </w:p>
    <w:p>
      <w:pPr>
        <w:pStyle w:val="Normal"/>
        <w:ind w:firstLine="709"/>
        <w:jc w:val="both"/>
        <w:rPr/>
      </w:pPr>
      <w:r>
        <w:rPr/>
        <w:t>- сведения о лицах, присутствующих на заседании комиссии (членах комиссии, претендентах, иных лицах);</w:t>
      </w:r>
    </w:p>
    <w:p>
      <w:pPr>
        <w:pStyle w:val="Normal"/>
        <w:ind w:firstLine="709"/>
        <w:jc w:val="both"/>
        <w:rPr/>
      </w:pPr>
      <w:r>
        <w:rPr/>
        <w:t>- повестка заседания комиссии;</w:t>
      </w:r>
    </w:p>
    <w:p>
      <w:pPr>
        <w:pStyle w:val="Normal"/>
        <w:ind w:firstLine="709"/>
        <w:jc w:val="both"/>
        <w:rPr/>
      </w:pPr>
      <w:r>
        <w:rPr/>
        <w:t>- вопросы, вынесенные на рассмотрение комиссии, а также результаты голосования по ним;</w:t>
      </w:r>
    </w:p>
    <w:p>
      <w:pPr>
        <w:pStyle w:val="Normal"/>
        <w:ind w:firstLine="709"/>
        <w:jc w:val="both"/>
        <w:rPr/>
      </w:pPr>
      <w:r>
        <w:rPr/>
        <w:t>- принятое комиссией решение;</w:t>
      </w:r>
    </w:p>
    <w:p>
      <w:pPr>
        <w:pStyle w:val="Normal"/>
        <w:ind w:firstLine="709"/>
        <w:jc w:val="both"/>
        <w:rPr/>
      </w:pPr>
      <w:r>
        <w:rPr/>
        <w:t>- о дате, времени и месте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/>
        <w:t>- о результатах сдачи каждым претендентом квалификационного экзамена с указанием фамилии, имени, отчества претендента, номеров вопросов тестового задания претендента и номеров, выбранных претендентом вариантов ответа на указанные вопрос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5.4. </w:t>
      </w:r>
      <w:r>
        <w:rPr/>
        <w:t>В случае неявки претендента для сдачи квалификационного экзамена по уважительным причинам такой претендент допускается для сдачи квалификационного экзамена с другой группой.</w:t>
      </w:r>
    </w:p>
    <w:p>
      <w:pPr>
        <w:pStyle w:val="Normal"/>
        <w:ind w:firstLine="709"/>
        <w:jc w:val="both"/>
        <w:rPr/>
      </w:pPr>
      <w:r>
        <w:rPr>
          <w:b/>
        </w:rPr>
        <w:t>3.5.5.</w:t>
      </w:r>
      <w:r>
        <w:rPr/>
        <w:t> Результатом выполнения административного действия является утвержденный протокол заседания комиссии, выписки из протокола заседания комиссии о проведении квалификационного экзамена, составленные в отношении претендентов, сдавших и не сдавших квалификационный экзамен, а также объявление комиссией результатов проведения квалификационного экзамена в день его проведения.</w:t>
      </w:r>
    </w:p>
    <w:p>
      <w:pPr>
        <w:pStyle w:val="Normal"/>
        <w:ind w:firstLine="709"/>
        <w:jc w:val="both"/>
        <w:rPr/>
      </w:pPr>
      <w:r>
        <w:rPr/>
        <w:t>Заверенная в установленном порядке выписка из протокола заседания комиссии о проведении квалификационного экзамена, составленная в отношении претендентов, сдавших (не сдавших) квалификационный экзамен, направляется секретарем комиссии в Министерство в течение 1 рабочего дня, следующего за днем заседания комисс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5.6. </w:t>
      </w:r>
      <w:r>
        <w:rPr/>
        <w:t>По письменному требованию претендента заверенная в установленном порядке выписка из протокола заседания комиссии о проведении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, указанному в заявлении, в течение 5 рабочих дней с даты регистрации соответствующего письменного обращения.</w:t>
      </w:r>
    </w:p>
    <w:p>
      <w:pPr>
        <w:pStyle w:val="Normal"/>
        <w:ind w:firstLine="709"/>
        <w:jc w:val="both"/>
        <w:rPr/>
      </w:pPr>
      <w:r>
        <w:rPr>
          <w:b/>
        </w:rPr>
        <w:t>3.6. Выдача квалификационных аттестатов.</w:t>
      </w:r>
    </w:p>
    <w:p>
      <w:pPr>
        <w:pStyle w:val="Normal"/>
        <w:ind w:firstLine="709"/>
        <w:jc w:val="both"/>
        <w:rPr/>
      </w:pPr>
      <w:r>
        <w:rPr>
          <w:b/>
        </w:rPr>
        <w:t>3.6.1.</w:t>
      </w:r>
      <w:r>
        <w:rPr/>
        <w:t> Основанием для выполнения административного действия по выдаче квалификационных аттестатов Министерством является поступившая в Министерство выписка из протокола заседания комиссии, содержащая сведения о признании претендентов сдавшими квалификационный экзамен.</w:t>
      </w:r>
    </w:p>
    <w:p>
      <w:pPr>
        <w:pStyle w:val="Normal"/>
        <w:ind w:firstLine="709"/>
        <w:jc w:val="both"/>
        <w:rPr/>
      </w:pPr>
      <w:r>
        <w:rPr>
          <w:b/>
        </w:rPr>
        <w:t>3.6.2.</w:t>
      </w:r>
      <w:r>
        <w:rPr/>
        <w:t xml:space="preserve"> Порядок подготовки и оформления квалификационных аттестатов кадастровых инженеров определяется органом нормативно-правового регулирования в сфере кадастровых отношений – Минэкономразвития России.</w:t>
      </w:r>
    </w:p>
    <w:p>
      <w:pPr>
        <w:pStyle w:val="Normal"/>
        <w:ind w:firstLine="709"/>
        <w:jc w:val="both"/>
        <w:rPr/>
      </w:pPr>
      <w:r>
        <w:rPr>
          <w:b/>
        </w:rPr>
        <w:t>3.6.3.</w:t>
      </w:r>
      <w:r>
        <w:rPr/>
        <w:t> Информация о выданных квалификационных аттестатах вносится в автоматизированную информационную систему ведения государственного реестра кадастровых инженеров (далее – АИС ГРКИ) уполномоченным специалистом Министерства.</w:t>
      </w:r>
    </w:p>
    <w:p>
      <w:pPr>
        <w:pStyle w:val="Normal"/>
        <w:ind w:firstLine="709"/>
        <w:jc w:val="both"/>
        <w:rPr/>
      </w:pPr>
      <w:r>
        <w:rPr>
          <w:b/>
        </w:rPr>
        <w:t>3.6.4.</w:t>
      </w:r>
      <w:r>
        <w:rPr/>
        <w:t> Министерство направляет в Росреестр уведомление о выдаче квалификационного аттестата и заверенную копию квалификационного аттестата в срок не более чем 1 рабочий день со дня выдачи данного квалификационного аттестата.</w:t>
      </w:r>
    </w:p>
    <w:p>
      <w:pPr>
        <w:pStyle w:val="Normal"/>
        <w:ind w:firstLine="709"/>
        <w:jc w:val="both"/>
        <w:rPr/>
      </w:pPr>
      <w:r>
        <w:rPr>
          <w:b/>
        </w:rPr>
        <w:t>3.6.5.</w:t>
      </w:r>
      <w:r>
        <w:rPr/>
        <w:t> Квалификационный аттестат выдается лицу, сдавшему квалификационный экзамен, либо его представителю в срок не более чем 5 рабочих дней со дня сдачи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b/>
        </w:rPr>
        <w:t>3.6.6.</w:t>
      </w:r>
      <w:r>
        <w:rPr/>
        <w:t> Аттестат выдается лицу, сдавшему квалификационный экзамен, при предъявлении им документа, удостоверяющего личность. При получении аттестата представителем лица, сдавшего квалификационный экзамен, им предъявляются: документ, удостоверяющий личность представителя, и надлежащим образом оформленная доверенность, подтверждающая его полномочия на получение аттестата.</w:t>
      </w:r>
    </w:p>
    <w:p>
      <w:pPr>
        <w:pStyle w:val="Normal"/>
        <w:ind w:firstLine="709"/>
        <w:jc w:val="both"/>
        <w:rPr/>
      </w:pPr>
      <w:r>
        <w:rPr/>
        <w:t>Получение аттестата удостоверяется личной подписью лица, получающего аттестат, в книге учета выданных квалификационных аттестатов кадастровых инженеров.</w:t>
      </w:r>
    </w:p>
    <w:p>
      <w:pPr>
        <w:pStyle w:val="Normal"/>
        <w:ind w:firstLine="709"/>
        <w:jc w:val="both"/>
        <w:rPr/>
      </w:pPr>
      <w:r>
        <w:rPr>
          <w:b/>
        </w:rPr>
        <w:t>3.6.7.</w:t>
      </w:r>
      <w:r>
        <w:rPr/>
        <w:t> Требования к книге учета выданных квалификационных аттестатов кадастровых инженеров определяется Минэкономразвития России.</w:t>
      </w:r>
    </w:p>
    <w:p>
      <w:pPr>
        <w:pStyle w:val="Normal"/>
        <w:ind w:firstLine="709"/>
        <w:jc w:val="both"/>
        <w:rPr/>
      </w:pPr>
      <w:r>
        <w:rPr>
          <w:b/>
        </w:rPr>
        <w:t>3.6.8.</w:t>
      </w:r>
      <w:r>
        <w:rPr/>
        <w:t> Результатом административного действия является выдача квалификационного аттестата заявителю (его представителю).</w:t>
      </w:r>
    </w:p>
    <w:p>
      <w:pPr>
        <w:pStyle w:val="Normal"/>
        <w:ind w:firstLine="709"/>
        <w:jc w:val="both"/>
        <w:rPr/>
      </w:pPr>
      <w:r>
        <w:rPr>
          <w:b/>
        </w:rPr>
        <w:t>3.6.9.</w:t>
      </w:r>
      <w:r>
        <w:rPr/>
        <w:t> Рассмотрение комиссией обстоятельств, которые могут быть признаны основаниями для аннулирования квалификационного аттестата кадастрового инженера, и принятие комиссией решения об аннулировании (об отсутствии оснований для аннулирования) квалификационного аттестата кадастрового инженера.</w:t>
      </w:r>
    </w:p>
    <w:p>
      <w:pPr>
        <w:pStyle w:val="Normal"/>
        <w:ind w:firstLine="709"/>
        <w:jc w:val="both"/>
        <w:rPr/>
      </w:pPr>
      <w:r>
        <w:rPr>
          <w:b/>
        </w:rPr>
        <w:t>3.6.10.</w:t>
      </w:r>
      <w:r>
        <w:rPr/>
        <w:t> Основанием для начала выполнения административного действия является поступление в комиссию документов, подтверждающих наличие оснований для аннулирования квалификационного аттестата кадастрового инженера.</w:t>
      </w:r>
    </w:p>
    <w:p>
      <w:pPr>
        <w:pStyle w:val="Normal"/>
        <w:ind w:firstLine="709"/>
        <w:jc w:val="both"/>
        <w:rPr/>
      </w:pPr>
      <w:r>
        <w:rPr>
          <w:b/>
        </w:rPr>
        <w:t>3.6.11.</w:t>
      </w:r>
      <w:r>
        <w:rPr/>
        <w:t xml:space="preserve"> Заседание комиссии о рассмотрении обстоятельств, являющихся основаниями для аннулирования квалификационного аттестата кадастрового инженера, проводится в течение 30 календарных дней с даты поступления в комиссию документов, подтверждающих наличие оснований для аннулирования квалификационного аттестата кадастрового инженера.</w:t>
      </w:r>
    </w:p>
    <w:p>
      <w:pPr>
        <w:pStyle w:val="Normal"/>
        <w:ind w:firstLine="709"/>
        <w:jc w:val="both"/>
        <w:rPr/>
      </w:pPr>
      <w:r>
        <w:rPr>
          <w:b/>
        </w:rPr>
        <w:t>3.6.12.</w:t>
      </w:r>
      <w:r>
        <w:rPr/>
        <w:t> Аннулирование квалификационного аттестата осуществляется в случае:</w:t>
      </w:r>
    </w:p>
    <w:p>
      <w:pPr>
        <w:pStyle w:val="Normal"/>
        <w:ind w:firstLine="709"/>
        <w:jc w:val="both"/>
        <w:rPr/>
      </w:pPr>
      <w:r>
        <w:rPr/>
        <w:t>- установления факта представления подложных документов кадастровым инженером для получения квалификационного аттестата;</w:t>
      </w:r>
    </w:p>
    <w:p>
      <w:pPr>
        <w:pStyle w:val="Normal"/>
        <w:ind w:firstLine="709"/>
        <w:jc w:val="both"/>
        <w:rPr/>
      </w:pPr>
      <w:r>
        <w:rPr/>
        <w:t>- поступления в комиссию сведений о вступлении в законную силу приговора суда, предусматривающего наказание в виде лишения кадастрового инженера права осуществлять кадастровую деятельность в течение определенного срока, или решения суда,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;</w:t>
      </w:r>
    </w:p>
    <w:p>
      <w:pPr>
        <w:pStyle w:val="Normal"/>
        <w:ind w:firstLine="709"/>
        <w:jc w:val="both"/>
        <w:rPr/>
      </w:pPr>
      <w:r>
        <w:rPr/>
        <w:t>- подачи кадастровым инженером в комиссию заявления об аннулировании своего квалификационного аттестата;</w:t>
      </w:r>
    </w:p>
    <w:p>
      <w:pPr>
        <w:pStyle w:val="Normal"/>
        <w:ind w:firstLine="709"/>
        <w:jc w:val="both"/>
        <w:rPr/>
      </w:pPr>
      <w:r>
        <w:rPr/>
        <w:t>- непредставления кадастровым инженером в Министерство или Росреестр об изменении следующих сведений: фамилии, имени, отчества, даты и места рождения, номера контактного телефона, почтового адреса и адреса электронной почты, по которым осуществляется связь с кадастровым инженером, данных основного документа, удостоверяющего личность гражданина Российской Федерации на территории Российской Федерации, в срок не позднее, чем 30 рабочих дней со дня изменения сведений;</w:t>
      </w:r>
    </w:p>
    <w:p>
      <w:pPr>
        <w:pStyle w:val="Normal"/>
        <w:ind w:firstLine="709"/>
        <w:jc w:val="both"/>
        <w:rPr/>
      </w:pPr>
      <w:r>
        <w:rPr/>
        <w:t>- непредставления кадастровым инженером уведомления в Министерство или Росреестр о выбранной форме организации своей кадастровой деятельности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принятия более 10 раз в течение календарного года территориальным органом кадастрового учета решений об отказе в осуществлении кадастрового учета по основаниям, связанным с грубым нарушением кадастровым инженером установленных требований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в судебном порядке).</w:t>
      </w:r>
    </w:p>
    <w:p>
      <w:pPr>
        <w:pStyle w:val="Normal"/>
        <w:ind w:firstLine="709"/>
        <w:jc w:val="both"/>
        <w:rPr/>
      </w:pPr>
      <w:r>
        <w:rPr>
          <w:b/>
        </w:rPr>
        <w:t>3.6.13.</w:t>
      </w:r>
      <w:r>
        <w:rPr/>
        <w:t> Комиссия рассматривает обстоятельства, которые могут быть признаны основаниями для аннулирования квалификационного аттестата, с участием соответствующего кадастрового инженера или его уполномоченного представителя. В случае если надлежащим образом извещенный кадастровый инженер (его уполномоченный представитель) не прибыл на заседание комиссии, указанное заседание проводится в отсутствие кадастрового инженера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/>
        <w:t>Кадастровый инженер извещается в надлежащей форме, если не менее чем за 20 календарных дней до даты заседания комиссии извещение, подписанное секретарем комиссии, и электронный образ такого извещения направлены соответственно почтовым отправлением с уведомлением о вручении по почтовому адресу и электронным сообщением по адресу электронной почты, указанным в государственном реестре кадастровых инженеров. Секретарь комиссии также уведомляет кадастрового инженера о заседании комиссии по номеру контактного телефона, указанному в государственном реестре кадастровых инженеров.</w:t>
      </w:r>
    </w:p>
    <w:p>
      <w:pPr>
        <w:pStyle w:val="Normal"/>
        <w:ind w:firstLine="709"/>
        <w:jc w:val="both"/>
        <w:rPr/>
      </w:pPr>
      <w:r>
        <w:rPr>
          <w:b/>
        </w:rPr>
        <w:t>3.6.14.</w:t>
      </w:r>
      <w:r>
        <w:rPr/>
        <w:t> В случае рассмотрения на заседании комиссии вопросов, требующих специальных знаний, и (или) поступления до или во время заседания комиссии заявления от кадастрового инженера о приглашении экспертов в сфере кадастровых отношений комиссия приглашает указанных экспертов.</w:t>
      </w:r>
    </w:p>
    <w:p>
      <w:pPr>
        <w:pStyle w:val="Normal"/>
        <w:ind w:firstLine="709"/>
        <w:jc w:val="both"/>
        <w:rPr/>
      </w:pPr>
      <w:r>
        <w:rPr>
          <w:b/>
        </w:rPr>
        <w:t>3.6.15.</w:t>
      </w:r>
      <w:r>
        <w:rPr/>
        <w:t> В случае если основанием для аннулирования квалификационного аттестата кадастрового инженера является принятие более 10 раз в течение календарного года территориальным органом кадастрового учета или подведомственным учреждением решений об отказе в осуществлении государственного кадастрового учета по основаниям, связанным с грубым нарушением кадастровым инженером требований, установленных Федеральным законом от 24.07.2007 № 221-ФЗ «О государственном кадастре недвижимости», к выполнению кадастровых работ или оформлению соответствующих документов, подготовленных в результате таких работ, на заседание комиссии приглашаются путем извещения представители указанного территориального органа или подведомственного учреждения, принявших указанные решения об отказе в осуществлении государственного кадастрового учета. В случае если надлежащим образом извещенный территориальный орган кадастрового учета или подведомственное учреждение не направили своих представителей либо их представители не прибыли на заседание комиссии, указанное заседание проводится в их отсутствие.</w:t>
      </w:r>
    </w:p>
    <w:p>
      <w:pPr>
        <w:pStyle w:val="Normal"/>
        <w:ind w:firstLine="709"/>
        <w:jc w:val="both"/>
        <w:rPr/>
      </w:pPr>
      <w:r>
        <w:rPr/>
        <w:t>Территориальный орган кадастрового учета либо подведомственное учреждение считаются извещенными в надлежащей форме, если извещение, подписанное секретарем комиссии, и электронный образ такого извещения не менее чем за 20 календарных дней до даты заседания комиссии направлены соответственно почтовым отправлением с уведомлением о вручении по почтовому адресу, по которому зарегистрирован соответствующий территориальный орган или подведомственное учреждение, принявшие указанные решения об отказе в осуществлении государственного кадастрового учета, и электронным сообщением по адресу электронной почты указанного территориального органа или подведомственного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3.6.16.</w:t>
      </w:r>
      <w:r>
        <w:rPr/>
        <w:t> В решении комиссии об аннулировании (об отсутствии оснований для аннулирования) квалификационного аттестата кадастрового инженера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- дата, место и время заседания комиссии;</w:t>
      </w:r>
    </w:p>
    <w:p>
      <w:pPr>
        <w:pStyle w:val="Normal"/>
        <w:ind w:firstLine="709"/>
        <w:jc w:val="both"/>
        <w:rPr/>
      </w:pPr>
      <w:r>
        <w:rPr/>
        <w:t>- о лицах, присутствующих на заседании комиссии (членах комиссии, претендентах, иных лицах, предусмотренных Положением о составе, порядке работы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, утвержденным Приказом Минэкономразвития России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;</w:t>
      </w:r>
    </w:p>
    <w:p>
      <w:pPr>
        <w:pStyle w:val="Normal"/>
        <w:ind w:firstLine="709"/>
        <w:jc w:val="both"/>
        <w:rPr/>
      </w:pPr>
      <w:r>
        <w:rPr/>
        <w:t>- повестка заседания комиссии;</w:t>
      </w:r>
    </w:p>
    <w:p>
      <w:pPr>
        <w:pStyle w:val="Normal"/>
        <w:ind w:firstLine="709"/>
        <w:jc w:val="both"/>
        <w:rPr/>
      </w:pPr>
      <w:r>
        <w:rPr/>
        <w:t>- вопросы, вынесенные на рассмотрение комиссии, а также результаты голосования по ним;</w:t>
      </w:r>
    </w:p>
    <w:p>
      <w:pPr>
        <w:pStyle w:val="Normal"/>
        <w:ind w:firstLine="709"/>
        <w:jc w:val="both"/>
        <w:rPr/>
      </w:pPr>
      <w:r>
        <w:rPr/>
        <w:t>- принятое комиссией решение.</w:t>
      </w:r>
    </w:p>
    <w:p>
      <w:pPr>
        <w:pStyle w:val="Normal"/>
        <w:ind w:firstLine="709"/>
        <w:jc w:val="both"/>
        <w:rPr/>
      </w:pPr>
      <w:r>
        <w:rPr/>
        <w:t>- о кадастровом инженере, основания аннулирования квалификационного аттестата которого рассматривались;</w:t>
      </w:r>
    </w:p>
    <w:p>
      <w:pPr>
        <w:pStyle w:val="Normal"/>
        <w:ind w:firstLine="709"/>
        <w:jc w:val="both"/>
        <w:rPr/>
      </w:pPr>
      <w:r>
        <w:rPr/>
        <w:t>- сведения, поступившие в комиссию;</w:t>
      </w:r>
    </w:p>
    <w:p>
      <w:pPr>
        <w:pStyle w:val="Normal"/>
        <w:ind w:firstLine="709"/>
        <w:jc w:val="both"/>
        <w:rPr/>
      </w:pPr>
      <w:r>
        <w:rPr/>
        <w:t>- обоснование принятого комиссией решения (в случае принятия комиссией решения об аннулировании квалификационного аттестата кадастрового инженера обоснование должно включать ссылку на соответствующие положения части 7 статьи 29 Федерального закона от 24.07.2007 № 221-ФЗ «О государственном кадастре недвижимости»).</w:t>
      </w:r>
    </w:p>
    <w:p>
      <w:pPr>
        <w:pStyle w:val="Normal"/>
        <w:ind w:firstLine="709"/>
        <w:jc w:val="both"/>
        <w:rPr/>
      </w:pPr>
      <w:r>
        <w:rPr>
          <w:b/>
        </w:rPr>
        <w:t>3.6.17.</w:t>
      </w:r>
      <w:r>
        <w:rPr/>
        <w:t> Результатом выполнения административного действия является утвержденный протокол заседания комиссии, выписка из протокола заседания комиссии о рассмотрении обстоятельств, являющихся основаниями для аннулирования квалификационного аттестата кадастрового инженера.</w:t>
      </w:r>
    </w:p>
    <w:p>
      <w:pPr>
        <w:pStyle w:val="Normal"/>
        <w:ind w:firstLine="709"/>
        <w:jc w:val="both"/>
        <w:rPr/>
      </w:pPr>
      <w:r>
        <w:rPr>
          <w:b/>
        </w:rPr>
        <w:t>3.6.18.</w:t>
      </w:r>
      <w:r>
        <w:rPr/>
        <w:t> Заверенная в установленном порядке выписка из протокола заседания комиссии о рассмотрении обстоятельств, являющихся основаниями для аннулирования квалификационного аттестата кадастрового инженера, в день подписания протокола направляется секретарем комиссии в Министерство.</w:t>
      </w:r>
    </w:p>
    <w:p>
      <w:pPr>
        <w:pStyle w:val="Normal"/>
        <w:ind w:firstLine="709"/>
        <w:jc w:val="both"/>
        <w:rPr/>
      </w:pPr>
      <w:r>
        <w:rPr>
          <w:b/>
        </w:rPr>
        <w:t>3.6.19.</w:t>
      </w:r>
      <w:r>
        <w:rPr/>
        <w:t> Министерство направляет копию решения об аннулировании такого квалификационного аттестата в течение 1 рабочего дня со дня принятия данного решения в орган кадастрового учета, а также лицу, квалификационный аттестат которого в соответствии с данным решением аннулирован. Данная копия должна быть заверена должностным лицом Министерства.</w:t>
      </w:r>
    </w:p>
    <w:p>
      <w:pPr>
        <w:pStyle w:val="Normal"/>
        <w:ind w:firstLine="709"/>
        <w:jc w:val="both"/>
        <w:rPr/>
      </w:pPr>
      <w:r>
        <w:rPr>
          <w:b/>
        </w:rPr>
        <w:t>3.6.20.</w:t>
      </w:r>
      <w:r>
        <w:rPr/>
        <w:t> По письменному требованию кадастрового инженера, обстоятельства аннулирования квалификационного аттестата которого рассматривались комиссией, заверенная в установленном порядке выписка из протокола заседания комиссии о рассмотрении обстоятельств, являющихся основаниями для аннулирования квалификационного аттестата кадастрового инженера, выдается на руки кадастровому инженеру либо направляется почтовым отправлением с уведомлением о вручении по почтовому адресу кадастрового инженера, указанному в государственном реестре кадастровых инженеров, в течение 5 рабочих дней с даты регистрации соответствующего письменного обращения.</w:t>
      </w:r>
    </w:p>
    <w:p>
      <w:pPr>
        <w:pStyle w:val="Normal"/>
        <w:ind w:firstLine="709"/>
        <w:jc w:val="both"/>
        <w:rPr/>
      </w:pPr>
      <w:r>
        <w:rPr>
          <w:b/>
        </w:rPr>
        <w:t>3.7. Выдача новых квалификационных аттестатов.</w:t>
      </w:r>
    </w:p>
    <w:p>
      <w:pPr>
        <w:pStyle w:val="Normal"/>
        <w:ind w:firstLine="709"/>
        <w:jc w:val="both"/>
        <w:rPr/>
      </w:pPr>
      <w:r>
        <w:rPr>
          <w:b/>
        </w:rPr>
        <w:t>3.7.1.</w:t>
      </w:r>
      <w:r>
        <w:rPr/>
        <w:t> Основанием для начала выполнения административной процедуры по выдаче новых квалификационных аттестатов в случае утраты либо повреждения (порчи) квалификационных аттестатов, а так же при изменении персональных данных кадастровых инженеров, указанных в квалификационных аттестатах, является поступление в Министерство письменного заявления кадастрового инженера либо его представителя о выдаче нового аттестата.</w:t>
      </w:r>
    </w:p>
    <w:p>
      <w:pPr>
        <w:pStyle w:val="Normal"/>
        <w:ind w:firstLine="709"/>
        <w:jc w:val="both"/>
        <w:rPr/>
      </w:pPr>
      <w:r>
        <w:rPr>
          <w:b/>
        </w:rPr>
        <w:t>3.7.2.</w:t>
      </w:r>
      <w:r>
        <w:rPr/>
        <w:t> В указанных случаях квалификационный аттестат выдается в срок не более чем 10 рабочих дней со дня поступления в Министерство письменного заявления кадастрового инженера либо его представителя о выдаче нового аттестата, в котором в том числе указываются: дата выдачи утраченного либо поврежденного (испорченного) аттестата, его идентификационный номер, а также обоснование необходимости выдачи нового аттестата. Поврежденный (испорченный) аттестат представляется кадастровым инженером или его представителем при получении нового аттестата.</w:t>
      </w:r>
    </w:p>
    <w:p>
      <w:pPr>
        <w:pStyle w:val="Normal"/>
        <w:ind w:firstLine="709"/>
        <w:jc w:val="both"/>
        <w:rPr/>
      </w:pPr>
      <w:r>
        <w:rPr>
          <w:b/>
        </w:rPr>
        <w:t>3.7.3.</w:t>
      </w:r>
      <w:r>
        <w:rPr/>
        <w:t> На поврежденном (испорченном) аттестате уполномоченным сотрудником Министерства делается запись «Недействительно» и указываются: дата, инициалы, фамилия, подпись и должность специалиста Министерства.</w:t>
      </w:r>
    </w:p>
    <w:p>
      <w:pPr>
        <w:pStyle w:val="Normal"/>
        <w:ind w:firstLine="709"/>
        <w:jc w:val="both"/>
        <w:rPr/>
      </w:pPr>
      <w:r>
        <w:rPr>
          <w:b/>
        </w:rPr>
        <w:t>3.7.4.</w:t>
      </w:r>
      <w:r>
        <w:rPr/>
        <w:t> Заявление о выдаче нового аттестата представляется кадастровым инженером или его представителем лично либо почтовым отправлением с уведомлением о вручении и описью вложения.</w:t>
      </w:r>
    </w:p>
    <w:p>
      <w:pPr>
        <w:pStyle w:val="Normal"/>
        <w:ind w:firstLine="709"/>
        <w:jc w:val="both"/>
        <w:rPr/>
      </w:pPr>
      <w:r>
        <w:rPr/>
        <w:t>В случае представления заявления о выдаче нового аттестата представителем кадастрового инженера его полномочия подтверждаются надлежащим образом оформленной доверенностью.</w:t>
      </w:r>
    </w:p>
    <w:p>
      <w:pPr>
        <w:pStyle w:val="Normal"/>
        <w:ind w:firstLine="709"/>
        <w:jc w:val="both"/>
        <w:rPr/>
      </w:pPr>
      <w:r>
        <w:rPr>
          <w:b/>
        </w:rPr>
        <w:t>3.7.5.</w:t>
      </w:r>
      <w:r>
        <w:rPr/>
        <w:t> При изменении персональных данных кадастрового инженера, указанных в аттестате, кадастровый инженер обязан уведомить об этом Министерство и подать заявление о выдаче нового аттестата.</w:t>
      </w:r>
    </w:p>
    <w:p>
      <w:pPr>
        <w:pStyle w:val="Normal"/>
        <w:ind w:firstLine="709"/>
        <w:jc w:val="both"/>
        <w:rPr/>
      </w:pPr>
      <w:r>
        <w:rPr>
          <w:b/>
        </w:rPr>
        <w:t>3.7.6.</w:t>
      </w:r>
      <w:r>
        <w:rPr/>
        <w:t> Информация о выданных новых квалификационных аттестатах и информация по изменению данных о кадастровых инженерах вносится в АИС ГРКИ уполномоченным специалистом Министерства.</w:t>
      </w:r>
    </w:p>
    <w:p>
      <w:pPr>
        <w:pStyle w:val="Normal"/>
        <w:ind w:firstLine="709"/>
        <w:jc w:val="both"/>
        <w:rPr/>
      </w:pPr>
      <w:r>
        <w:rPr>
          <w:b/>
        </w:rPr>
        <w:t>3.7.7.</w:t>
      </w:r>
      <w:r>
        <w:rPr/>
        <w:t> Министерство направляет в Росреестр уведомление о выдаче квалификационного аттестата и копию квалификационного аттестата в срок не более чем 1 рабочий день со дня выдачи данного квалификационного аттестата.</w:t>
      </w:r>
    </w:p>
    <w:p>
      <w:pPr>
        <w:pStyle w:val="Normal"/>
        <w:ind w:firstLine="709"/>
        <w:jc w:val="both"/>
        <w:rPr/>
      </w:pPr>
      <w:r>
        <w:rPr>
          <w:b/>
        </w:rPr>
        <w:t>3.7.8.</w:t>
      </w:r>
      <w:r>
        <w:rPr/>
        <w:t> Результатом административного действия является выдача нового квалификационного аттестата заявителю (его представителю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8. Выполнение вышеперечисленных административных процедур в электронной форме не предусмотрено нормативными правовыми актами, указанными в пункте 2.5.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>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одготовкой специалистами решений осуществляется должностными лицами Министерства, ответственными за организацию работы по предоставлению государственной услуги,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е, действия (бездействие) должностных лиц Министерства.</w:t>
      </w:r>
    </w:p>
    <w:p>
      <w:pPr>
        <w:pStyle w:val="Normal"/>
        <w:ind w:firstLine="709"/>
        <w:jc w:val="both"/>
        <w:rPr/>
      </w:pPr>
      <w:r>
        <w:rPr/>
        <w:t>Проверка полноты и качества предоставления государственной услуги осуществляется на основании индивидуальных правовых актов (приказов) Министерства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> Проверки могут быть плановыми (осуществляться на основании планов работы Министерства) и внеплановыми (проводиться по конкретному обращению заявителя, органов государственной власти).</w:t>
      </w:r>
    </w:p>
    <w:p>
      <w:pPr>
        <w:pStyle w:val="Normal"/>
        <w:ind w:firstLine="709"/>
        <w:jc w:val="both"/>
        <w:rPr/>
      </w:pPr>
      <w:r>
        <w:rPr/>
        <w:t>Проверка полноты и качества предоставления государственной услуги включает в себя проведение проверок, выявление и устранение нарушений прав заявителей, подготовку ответов на обращения заявителей, содержащие жалобы на решения, действия (бездействие) специалистов Министерства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> Уполномоченный специалист Министерства, ответственный за предоставление государственной услуги, несет персональную ответственность за соблюдение сроков и порядка исполнения каждой административной процедуры, предусмотренной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> Контроль за предоставлением государственной услуги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Министерства, а также должностных лиц и государственных служащих Министерства, связанных с предоставлением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> Заявители имеют право на обжалование решений и действий (бездействия) должностных лиц Министерства в досудебном порядке, на получение информации, необходимой для обоснования и рассмотрения жалоб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 Предмет досудебного (внесудебного) обжалования решений и действий (бездействия) Министерства, должностного лица либо государственного служащего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досудебного (внесудебного) обжалования являются решения, действия или бездействие государственных гражданских служащих Министерства, нарушающие права и законные интересы заявителей, некорректное поведение или нарушение служебной этики, а также нарушени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5.2.1.</w:t>
      </w:r>
      <w:r>
        <w:rPr/>
        <w:t> 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/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/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рачаево-Черкесской Республики;</w:t>
      </w:r>
    </w:p>
    <w:p>
      <w:pPr>
        <w:pStyle w:val="Normal"/>
        <w:ind w:firstLine="709"/>
        <w:jc w:val="both"/>
        <w:rPr/>
      </w:pPr>
      <w:r>
        <w:rPr/>
        <w:t>-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5.3. </w:t>
      </w:r>
      <w:r>
        <w:rPr/>
        <w:t>Основанием для начала процедуры досудебного (внесудебного) обжалования является поступившая в Министерство жалоба от заявителя.</w:t>
      </w:r>
    </w:p>
    <w:p>
      <w:pPr>
        <w:pStyle w:val="Normal"/>
        <w:ind w:firstLine="709"/>
        <w:jc w:val="both"/>
        <w:rPr/>
      </w:pPr>
      <w:r>
        <w:rPr>
          <w:b/>
        </w:rPr>
        <w:t>5.4. Общие требования к порядку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5.4.1.</w:t>
      </w:r>
      <w:r>
        <w:rPr/>
        <w:t> Жалоба может быть направлена по почте, с использованием информационно-телекоммуникационной сети Интернет, официального сайта Министерства, Единого портала государственных и муниципальных услуг либо регионального портала государственных и муниципальных услуг, а также на личном приеме в Министерстве согласно графику личного приема граждан.</w:t>
      </w:r>
    </w:p>
    <w:p>
      <w:pPr>
        <w:pStyle w:val="Normal"/>
        <w:ind w:firstLine="709"/>
        <w:jc w:val="both"/>
        <w:rPr/>
      </w:pPr>
      <w:r>
        <w:rPr>
          <w:b/>
        </w:rPr>
        <w:t>5.4.2.</w:t>
      </w:r>
      <w:r>
        <w:rPr/>
        <w:t> Заявитель может подать жалобу на действия (бездействие) Министерства, должностных лиц и государственных служащих Министерства:</w:t>
      </w:r>
    </w:p>
    <w:p>
      <w:pPr>
        <w:pStyle w:val="Normal"/>
        <w:ind w:firstLine="709"/>
        <w:jc w:val="both"/>
        <w:rPr/>
      </w:pPr>
      <w:r>
        <w:rPr/>
        <w:t>- лично (в письменной форме или в форме устного обращения) в Министерство по адресу: 369000, г.Черкесск, ул.Кавказская 19, кабинет № 5 (приемная Министерства);</w:t>
      </w:r>
    </w:p>
    <w:p>
      <w:pPr>
        <w:pStyle w:val="Normal"/>
        <w:ind w:firstLine="709"/>
        <w:jc w:val="both"/>
        <w:rPr/>
      </w:pPr>
      <w:r>
        <w:rPr/>
        <w:t>- через уполномоченного представителя (в письменной форме или в форме устного обращения) при наличии у него доверенности в Министерство по адресу: 369000, г.Черкесск, ул.Кавказская 19, кабинет № 5 (приемная Министерства);</w:t>
      </w:r>
    </w:p>
    <w:p>
      <w:pPr>
        <w:pStyle w:val="Normal"/>
        <w:ind w:firstLine="709"/>
        <w:jc w:val="both"/>
        <w:rPr/>
      </w:pPr>
      <w:r>
        <w:rPr/>
        <w:t>- путем почтовых отправлений в Министерство по адресу: 369000, г.Черкесск, ул.Кавказская 19;</w:t>
      </w:r>
    </w:p>
    <w:p>
      <w:pPr>
        <w:pStyle w:val="Normal"/>
        <w:ind w:firstLine="709"/>
        <w:jc w:val="both"/>
        <w:rPr/>
      </w:pPr>
      <w:r>
        <w:rPr/>
        <w:t xml:space="preserve">- в электронной форме, путем отправления электронного письма на адрес электронной почты Министерства: </w:t>
      </w:r>
      <w:hyperlink r:id="rId3">
        <w:r>
          <w:rPr>
            <w:rStyle w:val="InternetLink"/>
            <w:lang w:val="en-US"/>
          </w:rPr>
          <w:t>minizo</w:t>
        </w:r>
        <w:r>
          <w:rPr>
            <w:rStyle w:val="InternetLink"/>
          </w:rPr>
          <w:t>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на официальный сайт Министерства: </w:t>
      </w:r>
      <w:hyperlink r:id="rId4">
        <w:r>
          <w:rPr>
            <w:rStyle w:val="InternetLink"/>
          </w:rPr>
          <w:t>http://minizo-09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федеральную государственную информационную систему «Единый портал государственных и муниципальных услуг (функций): </w:t>
      </w:r>
      <w:hyperlink r:id="rId5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5.5.</w:t>
      </w:r>
      <w:r>
        <w:rPr/>
        <w:t> Жалобы на решения, принятые Министром, подаются в письменной форме на бумажном носителе или в электронной форме, в Администрацию Главы и Правительства Карачаево-Черкесской Республики через Управление документационного обеспечения Администрации Главы и Правительства Карачаево-Черкесской Республики:</w:t>
      </w:r>
    </w:p>
    <w:p>
      <w:pPr>
        <w:pStyle w:val="Normal"/>
        <w:ind w:firstLine="709"/>
        <w:jc w:val="both"/>
        <w:rPr/>
      </w:pPr>
      <w:r>
        <w:rPr/>
        <w:t>почтовый адрес: 369000, г. Черкесск, пл.Ленина, Дом Правительства Карачаево-Черкесской Республики;</w:t>
      </w:r>
    </w:p>
    <w:p>
      <w:pPr>
        <w:pStyle w:val="Normal"/>
        <w:ind w:firstLine="708"/>
        <w:jc w:val="both"/>
        <w:rPr/>
      </w:pPr>
      <w:r>
        <w:rPr/>
        <w:t>телефон: (8782) 25-40-91, факс: (8782) 25-29-80;</w:t>
      </w:r>
    </w:p>
    <w:p>
      <w:pPr>
        <w:pStyle w:val="Normal"/>
        <w:ind w:firstLine="708"/>
        <w:jc w:val="both"/>
        <w:rPr/>
      </w:pPr>
      <w:r>
        <w:rPr/>
        <w:t>адрес электронной почты: kchrdoc@mail.ru.</w:t>
      </w:r>
    </w:p>
    <w:p>
      <w:pPr>
        <w:pStyle w:val="Normal"/>
        <w:ind w:firstLine="709"/>
        <w:jc w:val="both"/>
        <w:rPr/>
      </w:pPr>
      <w:r>
        <w:rPr>
          <w:b/>
        </w:rPr>
        <w:t>5.6.</w:t>
      </w:r>
      <w:r>
        <w:rPr/>
        <w:t> Жалоба должна содержать:</w:t>
      </w:r>
    </w:p>
    <w:p>
      <w:pPr>
        <w:pStyle w:val="Normal"/>
        <w:ind w:firstLine="709"/>
        <w:jc w:val="both"/>
        <w:rPr/>
      </w:pPr>
      <w:r>
        <w:rPr/>
        <w:t>- наименование Министерства, сведения о должностном лице или государственном служащем Министерства, решения 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- сведения об обжалуемых решениях и действиях (бездействии) Министерства, должностного лица либо государственного служащего Министерства;</w:t>
      </w:r>
    </w:p>
    <w:p>
      <w:pPr>
        <w:pStyle w:val="Normal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Министерства, должностного лица либо государственного служащего Министерства.</w:t>
      </w:r>
    </w:p>
    <w:p>
      <w:pPr>
        <w:pStyle w:val="Normal"/>
        <w:ind w:firstLine="709"/>
        <w:jc w:val="both"/>
        <w:rPr/>
      </w:pPr>
      <w:r>
        <w:rPr/>
        <w:t>Заявитель может представлять документы либо их копии (при наличии), подтверждающие свои доводы.</w:t>
      </w:r>
    </w:p>
    <w:p>
      <w:pPr>
        <w:pStyle w:val="Normal"/>
        <w:ind w:firstLine="709"/>
        <w:jc w:val="both"/>
        <w:rPr/>
      </w:pPr>
      <w:r>
        <w:rPr>
          <w:b/>
        </w:rPr>
        <w:t>5.7.</w:t>
      </w:r>
      <w:r>
        <w:rPr/>
        <w:t> Жалоба, поступившая в Министерст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инистерства либо должностного лица Министерств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5.8.</w:t>
      </w:r>
      <w:r>
        <w:rPr/>
        <w:t> По результатам рассмотрения жалобы Министерством принимается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, либо об отказе в удовлетворении жалобы.</w:t>
      </w:r>
    </w:p>
    <w:p>
      <w:pPr>
        <w:pStyle w:val="Normal"/>
        <w:ind w:firstLine="708"/>
        <w:jc w:val="both"/>
        <w:rPr/>
      </w:pPr>
      <w:r>
        <w:rPr>
          <w:b/>
        </w:rPr>
        <w:t>5.9.</w:t>
      </w:r>
      <w:r>
        <w:rPr/>
        <w:t> Не позднее дня, следующего за днем принятия соответствующего решения, Заявителю в письменной форме и, по его желанию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b/>
        </w:rPr>
        <w:t>5.1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b/>
        </w:rPr>
        <w:t>5.11.</w:t>
      </w:r>
      <w:r>
        <w:rPr/>
        <w:t> Исчерпывающий перечень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- если в жалобе не указаны фамилия и (или) почтовый (электронный) адрес заявителя, направившего жалобу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/>
      </w:pPr>
      <w:r>
        <w:rPr/>
        <w:t>- если в жалобе Заявителя содержатся нецензурные либо оскорбительные выражения, угрозы жизни, здоровью и имуществу должностного лица, а также членов его семьи, Министерство вправе оставить жалобу без ответа по существу поставленных в ней вопросов, а Заявителю, направившему жалобу, сообщить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- в случае если текст жалобы не поддается прочтению, ответ на жалобу не дается, о чем в сроки, установленные действующим законодательством, сообщается заявителю, направившему жалобу, если его фамилия и почтовый (электронный)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если Заявителю ранее был дан ответ по существу поставленных в жалобе вопросов, в ходе личного приема ему может быть отказано в дальнейшем рассмотрении жалобы.</w:t>
      </w:r>
    </w:p>
    <w:p>
      <w:pPr>
        <w:pStyle w:val="Normal"/>
        <w:ind w:firstLine="540"/>
        <w:jc w:val="both"/>
        <w:rPr/>
      </w:pPr>
      <w:r>
        <w:rPr>
          <w:b/>
        </w:rPr>
        <w:t>5.12.</w:t>
      </w:r>
      <w:r>
        <w:rPr/>
        <w:t xml:space="preserve"> Претендент, кадастровый инженер, заявитель, обратившийся с жалобой на решение, действие (бездействие) Министерства, а также должностных лиц Министерства, может отозвать ее в любой момент до принятия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/>
        </w:rPr>
        <w:t>5.13. Перечень  оснований для приостановления рассмотрения жалобы в случае, если возможность приостановления предусмотрена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я для приостановления рассмотрения жалобы отсутствуют</w:t>
      </w:r>
      <w:r>
        <w:rPr>
          <w:color w:val="0000FF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14. Право  заявителя  на  получение  информации  и 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ь имеет право обращаться, в том числе в электронной форме, с просьбой об истребовании дополнительных документов и материалов, необходимых для обоснования и рассмотрения письменного обращения (жалобы), а также знакомиться с документами и материалами, касающимися рассмотрения письменного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15.</w:t>
      </w:r>
      <w:r>
        <w:rPr/>
        <w:t xml:space="preserve"> </w:t>
      </w:r>
      <w:r>
        <w:rPr>
          <w:b/>
        </w:rPr>
        <w:t>Способы   информирования  заявителей  о  порядке  подачи 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орядке подачи и рассмотрения жалобы (претензии) можно получить при личном обращении заявителя в Министерство и (или) по телефону приемной Министерства 25-76-7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удебное обжал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 xml:space="preserve"> Претенденты вправе обжаловать решения комиссии, а также решения Министерства, принятые в ходе предоставления государственной услуги, действия (бездействие) должностных лиц Министерства в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i/>
          <w:i/>
          <w:sz w:val="18"/>
          <w:szCs w:val="18"/>
        </w:rPr>
      </w:pPr>
      <w:r>
        <w:rPr/>
        <w:t>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в арбитражных судах.</w:t>
      </w:r>
      <w:r>
        <w:rPr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22"/>
        <w:ind w:left="6792" w:hanging="696"/>
        <w:rPr>
          <w:spacing w:val="-1"/>
        </w:rPr>
      </w:pPr>
      <w:r>
        <w:rPr>
          <w:spacing w:val="-1"/>
          <w:sz w:val="28"/>
          <w:szCs w:val="28"/>
        </w:rPr>
        <w:t xml:space="preserve">                                            </w:t>
      </w:r>
      <w:r>
        <w:rPr>
          <w:spacing w:val="-1"/>
        </w:rPr>
        <w:t>Приложение</w:t>
      </w:r>
      <w:r>
        <w:rPr/>
        <w:t xml:space="preserve"> 1 к Административному регламенту</w:t>
      </w:r>
    </w:p>
    <w:p>
      <w:pPr>
        <w:pStyle w:val="Style20"/>
        <w:jc w:val="center"/>
        <w:rPr/>
      </w:pPr>
      <w:r>
        <w:rPr/>
        <w:t>БЛОК – СХЕМА</w:t>
      </w:r>
    </w:p>
    <w:p>
      <w:pPr>
        <w:pStyle w:val="Style20"/>
        <w:rPr>
          <w:sz w:val="16"/>
          <w:szCs w:val="16"/>
        </w:rPr>
      </w:pPr>
      <w:r>
        <w:rPr>
          <w:sz w:val="26"/>
          <w:szCs w:val="26"/>
        </w:rPr>
        <w:t xml:space="preserve">предоставления государственной услуги  </w:t>
      </w:r>
      <w:r>
        <w:rPr/>
        <w:t>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</w:t>
      </w:r>
      <w:r>
        <w:rPr>
          <w:sz w:val="16"/>
          <w:szCs w:val="16"/>
        </w:rPr>
        <w:t xml:space="preserve">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715500" cy="5319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19360"/>
                          <a:chOff x="0" y="0"/>
                          <a:chExt cx="9715680" cy="53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714960" cy="53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0281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секретарем квалификационной комисс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обращения в Министерство об аннулировании квалификационного аттес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960"/>
                            <a:ext cx="2971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квалификационной комиссией реш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 допуске претендентов к сдаче квалификационного экзаме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 выдаче (отказе) нового аттеста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об аннулировании (отказа об аннулировании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валификационного аттес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удовлетворении (отклонении) апел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85624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квалификационной комиссией квалификационного экза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4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инистерством квалификационного аттес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884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квалификационного аттес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3419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претендентом апел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828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31344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квалификационной комиссией решения о признании претендентов сдавшими (не сдавшими) квалификационный экза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аннулирования квалификационного аттес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42680"/>
                            <a:ext cx="1599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услуга оказ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82880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45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160" y="1828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7280" y="13708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8280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нового квалификационного аттес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00160" y="1942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0574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542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аннулировании квалификационного аттес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2171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41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44564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05740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1429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2400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709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709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   заявителю (при согласии)   представленные документы для устранения препятствий в 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 по настоянию  с выявлен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ки, препятствующие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160" y="2400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741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3542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22852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лонении апелляции и сохранении результатов сдачи квалификационного экза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313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удовлетворении апелля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820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771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971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160" y="2970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656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742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742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114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114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96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48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0574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144000" cy="227880"/>
                          </a:xfrm>
                          <a:prstGeom prst="downArrow">
                            <a:avLst>
                              <a:gd name="adj1" fmla="val 50000"/>
                              <a:gd name="adj2" fmla="val 39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44000" cy="227880"/>
                          </a:xfrm>
                          <a:prstGeom prst="downArrow">
                            <a:avLst>
                              <a:gd name="adj1" fmla="val 50000"/>
                              <a:gd name="adj2" fmla="val 39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144000" cy="456480"/>
                          </a:xfrm>
                          <a:prstGeom prst="downArrow">
                            <a:avLst>
                              <a:gd name="adj1" fmla="val 50000"/>
                              <a:gd name="adj2" fmla="val 79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144000" cy="227880"/>
                          </a:xfrm>
                          <a:prstGeom prst="downArrow">
                            <a:avLst>
                              <a:gd name="adj1" fmla="val 50000"/>
                              <a:gd name="adj2" fmla="val 39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99680"/>
                            <a:ext cx="182160" cy="112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1360"/>
                            <a:ext cx="1137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1360"/>
                            <a:ext cx="1137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228560"/>
                            <a:ext cx="1137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8560"/>
                            <a:ext cx="1137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680"/>
                            <a:ext cx="113760" cy="113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028160"/>
                            <a:ext cx="113760" cy="113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3880" y="570960"/>
                            <a:ext cx="113760" cy="113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520"/>
                            <a:ext cx="2971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государствен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государственной услуги в 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42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2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80060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12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9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 Россре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39992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999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18.85pt" coordorigin="0,0" coordsize="15300,8377">
                <v:rect id="shape_0" stroked="f" o:allowincell="f" style="position:absolute;left:1;top:1;width:15298;height:8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61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секретарем квалификационной комисс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обращения в Министерство об аннулировании квалификационного аттеста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39;top:2699;width:46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квалификационной комиссией реш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 допуске претендентов к сдаче квалификационного экзаме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 выдаче (отказе) нового аттеста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об аннулировании (отказа об аннулировании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валификационного аттест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удовлетворении (отклонении) апел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49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квалификационной комиссией квалификационного экзам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1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инистерством квалификационного аттест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1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квалификационного аттест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8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претендентом апел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0" to="1080,2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2879" to="4137,2879" stroked="t" o:allowincell="f" style="position:absolute;flip:xy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218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квалификационной комиссией решения о признании претендентов сдавшими (не сдавшими) квалификационный экзам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аннулирования квалификационного аттест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6839;width:25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услуга оказ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720,2880" to="9720,70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0,7019" to="9718,70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9,2879" to="9717,2879" stroked="t" o:allowincell="f" style="position:absolute;flip:xy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9;top:215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287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нового квалификационного аттест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3059" to="9897,305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9,3240" to="10797,3240" stroked="t" o:allowincell="f" style="position:absolute;flip:x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5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аннулировании квалификационного аттест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419" to="4137,341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3420" to="1080,4318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2340,3420" to="2340,5578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80,5219" to="1080,70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7018" to="3777,7018" stroked="t" o:allowincell="f" style="position:absolute;flip:xy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40,6479" to="2340,70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80,3240" to="13680,80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9,8099" to="13677,80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7379" to="5040,8097" stroked="t" o:allowincell="f" style="position:absolute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079,3780" to="10079,55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9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9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   заявителю (при согласии)   представленные документы для устранения препятствий в 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 по настоянию  с выявлен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ки, препятствующие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3780" to="10077,37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80,4318" to="10618,4318" stroked="t" o:allowincell="f" style="position:absolute;flip:y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0,5578" to="10618,5578" stroked="t" o:allowincell="f" style="position:absolute;flip:y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359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лонении апелляции и сохранении результатов сдачи квалификационного экзам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52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удовлетворении апелля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3239" to="13678,32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9,5939" to="11517,59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0,4679" to="9180,59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9,4678" to="9177,4678" stroked="t" o:allowincell="f" style="position:absolute;flip:xy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1520,5759" to="11520,59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40,4319" to="13140,80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0,4319" to="13138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0,6479" to="10078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80,6479" to="10080,80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99,2339" to="9899,305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00,2339" to="10798,2339" stroked="t" o:allowincell="f" style="position:absolute;flip:y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8999,3240" to="8999,6118" stroked="t" o:allowincell="f" style="position:absolute;flip:x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00;top:540;width:22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60;width:22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80;width:226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140;width:22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039;width:286;height:1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939;width:178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939;width:178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659;width:178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659;width:178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820;top:900;width:17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19;width:178;height:178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99;width:178;height:178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40;top:18;width:46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государствен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государственной услуги в 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5579" to="3420,7557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420,5579" to="4138,55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56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199" to="3598,71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7199" to="1260,7557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 Россре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298" to="3600,71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6298" to="3778,629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00" w:right="814" w:gutter="0" w:header="57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 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работ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1" w:firstLine="714"/>
        <w:jc w:val="center"/>
        <w:rPr/>
      </w:pPr>
      <w:r>
        <w:rPr>
          <w:color w:val="000000"/>
        </w:rPr>
        <w:t>квалификационной комиссии</w:t>
      </w:r>
      <w:r>
        <w:rPr/>
        <w:t xml:space="preserve"> </w:t>
      </w:r>
      <w:r>
        <w:rPr>
          <w:color w:val="000000"/>
        </w:rPr>
        <w:t>для проведения аттестации на соответствие квалификационным требованиям, предъявляемым к кадастровым инженерам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1" w:firstLine="714"/>
        <w:jc w:val="center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144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69000, г. Черкесск, ул. Кавказская 19, каб. № 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69000, г. Черкесск, ул. Кавказская 1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(e-mail)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en-US"/>
              </w:rPr>
              <w:t>minizo09</w:t>
            </w:r>
            <w:r>
              <w:rPr>
                <w:lang w:val="de-DE"/>
              </w:rPr>
              <w:t>@mail.ru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телефон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782) 25-15-32, факс (8782) 25-76-7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работы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9.30 до 12.00, с 14.30 до 17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/>
      </w:pPr>
      <w:r>
        <w:rPr/>
        <w:t xml:space="preserve">Заседания, при необходимости, могут проводиться дополнительно в порядке и в случаях, установленных приказом Минэкономразвития России от 22.01.2010 № 23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pacing w:val="-15"/>
        </w:rPr>
      </w:pPr>
      <w:r>
        <w:rPr>
          <w:spacing w:val="-15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  <w:color w:val="3B3B3B"/>
              </w:rPr>
            </w:pPr>
            <w:r>
              <w:rPr>
                <w:rFonts w:cs="Times New Roman" w:ascii="Times New Roman" w:hAnsi="Times New Roman"/>
                <w:color w:val="3B3B3B"/>
              </w:rPr>
              <w:t>Место приема заявлений о получении квалификационного аттестата кадастрового инженера и выдачи квалификационного аттестата кадастрового инженера и иных документ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69000, г. Черкесск, ул. Кавказская 19, каб.    № 14, 5 этаж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  <w:color w:val="3B3B3B"/>
              </w:rPr>
            </w:pPr>
            <w:r>
              <w:rPr>
                <w:rFonts w:cs="Times New Roman" w:ascii="Times New Roman" w:hAnsi="Times New Roman"/>
                <w:color w:val="3B3B3B"/>
              </w:rPr>
              <w:t>Адрес сайта в Интернет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//:</w:t>
              </w:r>
              <w:r>
                <w:rPr>
                  <w:rStyle w:val="InternetLink"/>
                  <w:lang w:val="en-US"/>
                </w:rPr>
                <w:t>minizo</w:t>
              </w:r>
            </w:hyperlink>
            <w:r>
              <w:rPr/>
              <w:t>-09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jc w:val="both"/>
              <w:rPr>
                <w:rFonts w:ascii="Times New Roman" w:hAnsi="Times New Roman" w:cs="Times New Roman"/>
                <w:color w:val="3B3B3B"/>
              </w:rPr>
            </w:pPr>
            <w:r>
              <w:rPr>
                <w:rFonts w:cs="Times New Roman" w:ascii="Times New Roman" w:hAnsi="Times New Roman"/>
                <w:color w:val="3B3B3B"/>
              </w:rPr>
              <w:t xml:space="preserve">Справочный телефон: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782) 25-15-32, факс (8782) 25-76-75</w:t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  <w:t xml:space="preserve">Приложение 3 к Административному регламенту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51"/>
      </w:tblGrid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Квалификационную комиссию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ую по адресу: 369000, г. Черкесск, ул.Кавказская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место рождения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 получении квалификационного аттестата кадастрового инжен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Я, гражданин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паспорт с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2"/>
          <w:szCs w:val="22"/>
        </w:rPr>
        <w:t>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___ </w:t>
      </w:r>
      <w:r>
        <w:rPr>
          <w:rFonts w:cs="Times New Roman" w:ascii="Times New Roman" w:hAnsi="Times New Roman"/>
          <w:i/>
          <w:sz w:val="22"/>
          <w:szCs w:val="22"/>
        </w:rPr>
        <w:t xml:space="preserve">выдан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одраздел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к/п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г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код подразделения)                             (дата выдачи)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мею среднее профессиональное / высшее образование по специальности: 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2"/>
          <w:szCs w:val="22"/>
        </w:rPr>
        <w:t>не имею непогашенной или неснятой судимости за совершение умышленного преступления, квалификационный аттестат ранее не выдавался / ранее выданный квалификационный аттестат № ___________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от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«_____»____________  _________ </w:t>
      </w:r>
      <w:r>
        <w:rPr>
          <w:rFonts w:cs="Times New Roman" w:ascii="Times New Roman" w:hAnsi="Times New Roman"/>
          <w:i/>
          <w:sz w:val="22"/>
          <w:szCs w:val="22"/>
        </w:rPr>
        <w:t xml:space="preserve">года, аннулирован по основанию, предусмотренному пунк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дата выдач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sz w:val="22"/>
          <w:szCs w:val="22"/>
        </w:rPr>
        <w:t>решением Квалификационной коми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квалификационной комисс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_____»____________  _________ </w:t>
      </w:r>
      <w:r>
        <w:rPr>
          <w:rFonts w:cs="Times New Roman" w:ascii="Times New Roman" w:hAnsi="Times New Roman"/>
          <w:i/>
          <w:sz w:val="22"/>
          <w:szCs w:val="22"/>
        </w:rPr>
        <w:t>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шу допустить меня до сдачи квалификационного экзамена на соответствие квалификационным требованиям, предъявляемым к кадастровым инженерам, и выдать квалификационный аттестат кадастрового инженер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Копия документа, удостоверяющего личность и подтверждающего гражданство Российской Федерации (копия паспорта)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2.Копия документа подтверждающего наличие среднего профессионального образования или высшего образования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3.Справка о наличии (отсутствии) судимости и (или) факта уголовного преследования либо о прекращении уголовного преследования 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Одна цветная фотография размером 3х4 см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5.Копия документа, подтверждающего изменение фамилии, имени, отчества претендента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6.Письменное согласие на обработку моих персональных данных 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«_____»____________  _________ года             _________________      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(подпись)                                  (фамилия, инициалы)</w:t>
      </w:r>
    </w:p>
    <w:p>
      <w:pPr>
        <w:pStyle w:val="Normal"/>
        <w:tabs>
          <w:tab w:val="clear" w:pos="708"/>
          <w:tab w:val="left" w:pos="563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  <w:t xml:space="preserve">Приложение 4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ГЛАС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i/>
        </w:rPr>
        <w:t>Я, ___________________________________________________________ (далее - Субъект)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умент, удостоверяющий личность________________ серии _________ № 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(вид документа)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дан 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к/п ___________________________  «____» _______________  _____________ года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код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ющий (ая) по адресу: 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почтовый адрес)</w:t>
      </w:r>
    </w:p>
    <w:p>
      <w:pPr>
        <w:pStyle w:val="Normal"/>
        <w:jc w:val="both"/>
        <w:rPr/>
      </w:pPr>
      <w:r>
        <w:rPr>
          <w:i/>
        </w:rPr>
        <w:t>даю свое согласие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ой по адресу: 369000,                  г.Черкесск, ул.Кавказская 19, (далее – Оператор) на обработку своих персональных данных, на следующих условиях: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</w:t>
      </w:r>
      <w:r>
        <w:rPr>
          <w:i/>
        </w:rPr>
        <w:t xml:space="preserve"> Оператор осуществляет обработку персональных данных Субъекта исключительно в целях проведения аттестации на соответствие квалификационным требованиям, предъявляемым к кадастровым инженерам, и рассмотрения обстоятельств, являющихся основанием для аннулирования квалификационных аттестатов кадастровых инженер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</w:r>
      <w:r>
        <w:rPr>
          <w:i/>
        </w:rPr>
        <w:t xml:space="preserve"> Перечень персональных данных передаваемых Оператору на обработ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ерсональные данные, указанные в заявлении о получении квалификационного аттестата кадастрового инженера и прилагаемых к нему документа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 же размещение персональных данных в Государственном реестре кадастровых инженеров и на передачу такой информации третьим лицам, в случаях, установленных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4.</w:t>
      </w:r>
      <w:r>
        <w:rPr>
          <w:i/>
        </w:rPr>
        <w:t xml:space="preserve"> Настоящее согласие действует бессрочно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</w:t>
      </w:r>
      <w:r>
        <w:rPr>
          <w:i/>
        </w:rPr>
        <w:t xml:space="preserve"> Настоящее согласие может быть отозвано Субъектом в любой момент по соглашению сторо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6.</w:t>
      </w:r>
      <w:r>
        <w:rPr>
          <w:i/>
        </w:rPr>
        <w:t xml:space="preserve"> Субъект по письменному запросу имеет право на получение информации, касающейся обработки его персональных данных (в соответствии с пунктом 4 статьи 14 Федерального  закона  от 27.07.2006 № 152-ФЗ «О персональных данных»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      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(подпись)                             (фамилия,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верждаю, что ознакомлен (а) с положениями Федерального закона от 27.07.2006 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      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(подпись)                             (фамилия, инициалы)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spacing w:val="-3"/>
        </w:rPr>
      </w:pPr>
      <w:r>
        <w:rPr>
          <w:spacing w:val="-3"/>
        </w:rPr>
        <w:t xml:space="preserve">Приложение 5 </w:t>
      </w:r>
      <w:r>
        <w:rPr/>
        <w:t>к Административному регламенту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center"/>
        <w:rPr/>
      </w:pPr>
      <w:r>
        <w:rPr>
          <w:bCs/>
        </w:rPr>
        <w:t>Перечень специальностей среднего профессионального образования, полученных физическими лицами, претендующими на получение квалификационного аттестата кадастрового инженер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746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501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граф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503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14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-имущественные отноше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101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геодез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202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фотогеодез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01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устрой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04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адастр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301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ческая съемка, поиски и разведка месторождений полезных ископаемых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303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геология и инженерная геолог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305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и разведка нефтяных и газовых месторожден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402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шейдерское дел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202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е и лесопарковое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203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-парковое и ландшафтное строительство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103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эксплуатация зданий и сооруж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104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техническое строитель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204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елезных дорог, путь и путевое хозяйство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206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эксплуатация автомобильных дорог и аэродром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207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эксплуатация городских путей сообщ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301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401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иорация, рекультивация и охрана земель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402 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обустройство территорий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  <w:t xml:space="preserve">Приложение 6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2"/>
          <w:szCs w:val="22"/>
        </w:rPr>
        <w:t>Книга учета выданных квалификационных аттес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дастровых инженер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исполнительной власти субъекта Российской Федерации,</w:t>
      </w:r>
    </w:p>
    <w:p>
      <w:pPr>
        <w:pStyle w:val="Normal"/>
        <w:jc w:val="center"/>
        <w:rPr/>
      </w:pPr>
      <w:r>
        <w:rPr>
          <w:sz w:val="22"/>
          <w:szCs w:val="22"/>
        </w:rPr>
        <w:t>уполномоченного на выдачу квалификационных аттестатов кадастровых инжене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 код 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2410"/>
        <w:gridCol w:w="2409"/>
        <w:gridCol w:w="1985"/>
        <w:gridCol w:w="1417"/>
        <w:gridCol w:w="2410"/>
        <w:gridCol w:w="1418"/>
        <w:gridCol w:w="141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,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ыдавшее атте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ве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3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  <w:t xml:space="preserve">Приложение 7 к Административному регламенту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51"/>
      </w:tblGrid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Квалификационную комиссию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ую по адресу: 369000, г. Черкесск, ул.Кавказская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место рождения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пелля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нарушении порядка проведения квалификационного экзамена на соответствие квалификационным требованиям, предъявляемым к кадастровым инженерам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</w:rPr>
      </w:pPr>
      <w:r>
        <w:rPr>
          <w:spacing w:val="-3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 сер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___ </w:t>
      </w:r>
      <w:r>
        <w:rPr>
          <w:rFonts w:cs="Times New Roman" w:ascii="Times New Roman" w:hAnsi="Times New Roman"/>
          <w:i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одразд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к/п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>г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код подразделения)                             (дата выдачи)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шу Вас, рассмотреть апелляцию, связанную с  нарушением порядка проведения квалификационного экзамена на соответствие квалификационным требованиям, предъявляемым к кадастровым инженер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ата проведения квалификационного экзамена: «_____»_____________ ________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одержание претензии: 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«_____»____________  _________ года             _________________      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(подпись)                                  (фамилия,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елляцию принял(а) «____»__________ ________г. 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(фамилия, инициалы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57" w:top="1135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jc w:val="right"/>
        <w:rPr/>
      </w:pPr>
      <w:r>
        <w:rPr/>
        <w:t>Приложение 8 к Административному регламенту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278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Cs/>
        </w:rPr>
      </w:pPr>
      <w:r>
        <w:rPr>
          <w:bCs/>
        </w:rPr>
        <w:t>Условные обозначения блок-схемы</w:t>
      </w:r>
    </w:p>
    <w:p>
      <w:pPr>
        <w:pStyle w:val="Normal"/>
        <w:jc w:val="center"/>
        <w:rPr/>
      </w:pPr>
      <w:r>
        <w:rPr/>
        <w:t xml:space="preserve">предоставления государственной услуги </w:t>
      </w:r>
    </w:p>
    <w:p>
      <w:pPr>
        <w:pStyle w:val="Normal"/>
        <w:jc w:val="center"/>
        <w:rPr/>
      </w:pPr>
      <w:r>
        <w:rPr/>
        <w:t>«Осуществление выдачи квалификационных аттестатов, лицам прошедшим аттестацию на соответствие квалификационным требованиям, предъявляемым к кадастровым инженерам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720" w:before="379" w:after="0"/>
        <w:ind w:left="2127" w:hanging="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5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10"/>
        </w:rPr>
        <w:t>начало или завершение административной процед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720"/>
        <w:ind w:left="2127" w:hanging="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510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операция, действ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1" w:leader="underscore"/>
        </w:tabs>
        <w:autoSpaceDE w:val="false"/>
        <w:spacing w:lineRule="exact" w:line="274" w:before="624" w:after="0"/>
        <w:ind w:left="2340" w:hanging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0.6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41985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55pt" to="71.95pt,50.5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>переход к следующей операции, действию, администрат</w:t>
      </w:r>
      <w:r>
        <w:rPr>
          <w:spacing w:val="-13"/>
        </w:rPr>
        <w:t>ивной   процедуре.</w:t>
      </w:r>
      <w:r>
        <w:rPr/>
        <w:tab/>
      </w:r>
    </w:p>
    <w:p>
      <w:pPr>
        <w:pStyle w:val="Normal"/>
        <w:shd w:fill="FFFFFF" w:val="clear"/>
        <w:spacing w:before="509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9" w:after="0"/>
        <w:jc w:val="center"/>
        <w:rPr>
          <w:spacing w:val="-1"/>
        </w:rPr>
      </w:pPr>
      <w:r>
        <w:rPr>
          <w:spacing w:val="-1"/>
        </w:rPr>
        <w:t>Используемые сокращения:</w:t>
      </w:r>
    </w:p>
    <w:p>
      <w:pPr>
        <w:pStyle w:val="Normal"/>
        <w:shd w:fill="FFFFFF" w:val="clear"/>
        <w:ind w:left="14" w:right="19" w:firstLine="725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left="14" w:right="19" w:firstLine="725"/>
        <w:jc w:val="both"/>
        <w:rPr/>
      </w:pPr>
      <w:r>
        <w:rPr/>
        <w:t xml:space="preserve"> </w:t>
      </w:r>
      <w:r>
        <w:rPr/>
        <w:t>Министерство – Министерство имущественных и земельных отношений Карачаево-Черкес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валификационный экзамен – квалификационный экзамен на соответствие квалификационным требованиям, предъявляемым к кадастровым инженерам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      </w:t>
      </w:r>
      <w:r>
        <w:rPr/>
        <w:t>Квалификационная   комиссия -  квалификационная комиссия Карачаево-Черкесской Республики для проведения аттестации на соответствие квалификационным требованиям, предъявляемым к    кадастровым инженерам.</w:t>
      </w:r>
    </w:p>
    <w:p>
      <w:pPr>
        <w:pStyle w:val="Normal"/>
        <w:shd w:fill="FFFFFF" w:val="clear"/>
        <w:ind w:left="14" w:right="19" w:firstLine="725"/>
        <w:jc w:val="both"/>
        <w:rPr/>
      </w:pPr>
      <w:r>
        <w:rPr/>
        <w:t>Апелляция  -</w:t>
      </w:r>
      <w:r>
        <w:rPr>
          <w:spacing w:val="-1"/>
        </w:rPr>
        <w:t xml:space="preserve"> </w:t>
      </w:r>
      <w:r>
        <w:rPr/>
        <w:t xml:space="preserve">апелляция, связанная с нарушением порядка проведения                     квалификационного экзамена. </w:t>
      </w:r>
    </w:p>
    <w:p>
      <w:pPr>
        <w:pStyle w:val="Normal"/>
        <w:shd w:fill="FFFFFF" w:val="clear"/>
        <w:ind w:left="14" w:right="19" w:firstLine="725"/>
        <w:jc w:val="both"/>
        <w:rPr/>
      </w:pPr>
      <w:r>
        <w:rPr/>
        <w:t xml:space="preserve">Росреестр – Федеральная служба государственной регистрации, кадастра и картографии.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(распечатывается) на одном листе с обоих стор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5770</wp:posOffset>
              </wp:positionH>
              <wp:positionV relativeFrom="paragraph">
                <wp:posOffset>17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pt;mso-position-vertical-relative:text;margin-left: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5770</wp:posOffset>
              </wp:positionH>
              <wp:positionV relativeFrom="paragraph">
                <wp:posOffset>1778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pt;mso-position-vertical-relative:text;margin-left: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00"/>
      <w:outlineLvl w:val="0"/>
    </w:pPr>
    <w:rPr>
      <w:caps/>
      <w:color w:val="000000"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5642;fld=134;dst=100009" TargetMode="External"/><Relationship Id="rId3" Type="http://schemas.openxmlformats.org/officeDocument/2006/relationships/hyperlink" Target="mailto:minizo09@mail.ru" TargetMode="External"/><Relationship Id="rId4" Type="http://schemas.openxmlformats.org/officeDocument/2006/relationships/hyperlink" Target="http://minizo-09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minizo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0:00Z</dcterms:created>
  <dc:creator>a_komisarova</dc:creator>
  <dc:description/>
  <dc:language>en-US</dc:language>
  <cp:lastModifiedBy>O_dedukova</cp:lastModifiedBy>
  <cp:lastPrinted>2014-01-23T11:04:00Z</cp:lastPrinted>
  <dcterms:modified xsi:type="dcterms:W3CDTF">2015-04-13T08:51:00Z</dcterms:modified>
  <cp:revision>3</cp:revision>
  <dc:subject/>
  <dc:title>Об утверждении административного регламента</dc:title>
</cp:coreProperties>
</file>