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января 2009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97-Р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РАЧАЕВО-ЧЕРКЕС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ПРЕДЕЛЬНЫХ ЗНАЧЕНИЙ ПЛОЩАД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РЕНДУЕМЫХ ПОМЕЩЕНИЙ И СРОКА РАССРОЧКИ О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РЕНДУЕМОГО ИМУЩЕСТВА ПО РЕАЛИЗАЦИИ ПРЕИМУЩЕСТВЕННОГО ПРА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РИОБРЕТЕНИЕ АРЕНДУЕМОГО ИМУЩЕСТВ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ХОДЯЩЕГОСЯ В ГОСУДАРСТВЕННОЙ СОБСТВЕ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РАЧАЕВО-ЧЕРКЕС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МУНИЦИПАЛЬНОЙ СОБСТВЕННОСТИ МУНИЦИПАЛЬНЫХ ОБРАЗ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РАЧАЕВО-ЧЕРКЕС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Народным Собранием (Парламентом)</w:t>
      </w:r>
    </w:p>
    <w:p>
      <w:pPr>
        <w:pStyle w:val="Normal"/>
        <w:widowControl w:val="false"/>
        <w:autoSpaceDE w:val="false"/>
        <w:jc w:val="right"/>
        <w:rPr/>
      </w:pPr>
      <w:r>
        <w:rPr/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26 декабря 2008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КЧР от 29.07.2010 N 52-РЗ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4"/>
      <w:bookmarkEnd w:id="0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устанавливает предельные значения площади арендуемого имущества и срок рассрочки оплаты приобретаемого имущества при реализации преимущественного права субъектов малого предпринимательства на приобретение арендуемого имущества, находящегося в государственной собственности Карачаево-Черкесской Республики или муниципальной собственности муниципальных образований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8"/>
      <w:bookmarkEnd w:id="1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ельная площадь арендуемых помещений, указанных в </w:t>
      </w:r>
      <w:hyperlink w:anchor="Par24">
        <w:r>
          <w:rPr>
            <w:rStyle w:val="InternetLink"/>
          </w:rPr>
          <w:t>статье 1</w:t>
        </w:r>
      </w:hyperlink>
      <w:r>
        <w:rPr/>
        <w:t xml:space="preserve"> настоящего Закона, устанавливается в размере 1000 кв.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32"/>
      <w:bookmarkEnd w:id="2"/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ельный срок рассрочки оплаты приобретаемого имущества, указанного в </w:t>
      </w:r>
      <w:hyperlink w:anchor="Par24">
        <w:r>
          <w:rPr>
            <w:rStyle w:val="InternetLink"/>
          </w:rPr>
          <w:t>статье 1</w:t>
        </w:r>
      </w:hyperlink>
      <w:r>
        <w:rPr/>
        <w:t xml:space="preserve"> настоящего Закона, устанавливается в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36"/>
      <w:bookmarkEnd w:id="3"/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со дня его официального опубликования и действует до 1 июля 2013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КЧР от 15.12.2006 N 113-РЗ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Б.С.ЭБЗЕЕВ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 Черкесск</w:t>
      </w:r>
    </w:p>
    <w:p>
      <w:pPr>
        <w:pStyle w:val="Normal"/>
        <w:widowControl w:val="false"/>
        <w:autoSpaceDE w:val="false"/>
        <w:jc w:val="both"/>
        <w:rPr/>
      </w:pPr>
      <w:r>
        <w:rPr/>
        <w:t>13 января 2009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97-Р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58ECEAE13A23A409BCAD068591DE3B6AAD8C26EB388F61B32FCA7AE346BCF3047138F93491E3D21912R9l3O" TargetMode="External"/><Relationship Id="rId3" Type="http://schemas.openxmlformats.org/officeDocument/2006/relationships/hyperlink" Target="consultantplus://offline/ref=5F58ECEAE13A23A409BCB30B93FD82316FAED723ED36DC3FEC74972DRElAO" TargetMode="External"/><Relationship Id="rId4" Type="http://schemas.openxmlformats.org/officeDocument/2006/relationships/hyperlink" Target="consultantplus://offline/ref=5F58ECEAE13A23A409BCAD068591DE3B6AAD8C26EB388F61B32FCA7AE346BCF3047138F93491E3D21912R9l3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7:00Z</dcterms:created>
  <dc:creator>1</dc:creator>
  <dc:description/>
  <cp:keywords/>
  <dc:language>en-US</dc:language>
  <cp:lastModifiedBy>O_dedukova</cp:lastModifiedBy>
  <dcterms:modified xsi:type="dcterms:W3CDTF">2015-04-21T14:00:00Z</dcterms:modified>
  <cp:revision>3</cp:revision>
  <dc:subject/>
  <dc:title>Документ предоставлен КонсультантПлюс</dc:title>
</cp:coreProperties>
</file>