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ЫХ И ЗЕМЕ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__2015                                 г. Черкесск                                                         № 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ПРАВА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КОМ НЕДР МЕСТНОГО ЗНАЧЕНИЯ ДЛЯ ДОБЫЧИ ПОДЗЕМНЫХ В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февраля 1992 г. № 2395-1 «О недра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рава пользования участком недр местного значения для добычи подзем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через 10 календарных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М.Д. Туркменов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Айбазов О.М.-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8-18-1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28"/>
      <w:bookmarkStart w:id="1" w:name="Par21"/>
      <w:bookmarkStart w:id="2" w:name="Par28"/>
      <w:bookmarkStart w:id="3" w:name="Par21"/>
      <w:bookmarkEnd w:id="2"/>
      <w:bookmarkEnd w:id="3"/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ПРАВА ПОЛЬЗОВАНИЯ УЧАСТКОМ НЕДР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Я ДЛЯ ДОБЫЧИ ПОДЗЕМНЫХ В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2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права пользования участком недр местного значения на территории Карачаево-Черкесской Республики, для добычи подземных вод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.02.1992 № 2395-1 «О недр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органом по предоставлению права пользования участком недр местного значения на территории Карачаево-Черкесской Республики, для добычи подземных вод является Министерство имущественных и земельных отношений Карачаево-Черкесской Республики 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6"/>
      <w:bookmarkEnd w:id="5"/>
      <w:r>
        <w:rPr>
          <w:rFonts w:cs="Times New Roman" w:ascii="Times New Roman" w:hAnsi="Times New Roman"/>
          <w:sz w:val="28"/>
          <w:szCs w:val="28"/>
        </w:rPr>
        <w:t>1.3. Право пользования участком недр местного значения на территории Карачаево-Черкесской Республики, для добычи подземных вод (далее - право пользования участком недр для добычи подземных вод) возникает на основании решения уполномоченного органа, оформленного в форме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2. Рассмотрение заявок на предоставление права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м недр для добычи подземных в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редоставления права пользования участком недр для добычи подземных вод заявитель направляет в уполномоченный орган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2"/>
      <w:bookmarkEnd w:id="7"/>
      <w:r>
        <w:rPr>
          <w:rFonts w:cs="Times New Roman" w:ascii="Times New Roman" w:hAnsi="Times New Roman"/>
          <w:sz w:val="28"/>
          <w:szCs w:val="28"/>
        </w:rPr>
        <w:t>2.2. В заяв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- полное и сокращенное наименование, организационно-правовая форма, адрес места нахождения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- фамилия, имя и отчество (последнее при наличии), место жительства (адрес регистрации по месту жительства или по месту пребывания), данные документа, удостоверяющего личность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о финансовых возможностях заявителя, необходимых для выполнения работ, связанных с намечаемым пользованием недрами, в том числе договоры займа или кредита, вступившие в силу на дату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 для ведения работ на участке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хема расположения участка недр с указанием геодезических координат его центра, а также угловых точек и системы коорди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предыдущей деятельности заявителя, в том числе: данные о полученных заявителем лицензиях на пользование участками недр; сведения о выполнении заявителем условий пользования н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должны быть приложены дополнительные сведения, которые в зависимости от степени геологической изученности участка недр и наличия на нем водозаборного сооружения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гидрогеологическое строение участка недр для добычи подзем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спользования подзем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ую потребность в подземных водах с учетом перспективы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подземных вод и режиму эксплуатации водозабор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 его наличии) и характеристику режима эксплуатации водозаборного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меющейся или проектируемой наблюдательной сети скважин, ее характеристику, сведения о методах наблюдений за подземными 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инятия решения уполномоченным органом о предоставлении права пользования участком недр для добычи подземных вод также необходимы следующие документы и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0"/>
      <w:bookmarkEnd w:id="8"/>
      <w:r>
        <w:rPr>
          <w:rFonts w:cs="Times New Roman" w:ascii="Times New Roman" w:hAnsi="Times New Roman"/>
          <w:sz w:val="28"/>
          <w:szCs w:val="28"/>
        </w:rPr>
        <w:t>1)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61"/>
      <w:bookmarkEnd w:id="9"/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2"/>
      <w:bookmarkEnd w:id="10"/>
      <w:r>
        <w:rPr>
          <w:rFonts w:cs="Times New Roman" w:ascii="Times New Roman" w:hAnsi="Times New Roman"/>
          <w:sz w:val="28"/>
          <w:szCs w:val="28"/>
        </w:rPr>
        <w:t>3) выписка в отношении заявителя из Единого государственного реестра юридических лиц или из Единого государственного реестра индивидуальных предпринимателей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остановке заяви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64"/>
      <w:bookmarkEnd w:id="11"/>
      <w:r>
        <w:rPr>
          <w:rFonts w:cs="Times New Roman" w:ascii="Times New Roman" w:hAnsi="Times New Roman"/>
          <w:sz w:val="28"/>
          <w:szCs w:val="28"/>
        </w:rPr>
        <w:t>5) справка налоговых органов о наличии (отсутствии) задолженности заявителя по уплате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заявителем. Документы и сведения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ашиваются уполномоченным органом в порядке межведомственного электронного взаимодействия. Заявитель вправе представить документы и сведения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ку и прилагаемые к ней документы заявитель вправе представить непосредственно в уполномоченный орган, направить по почте или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заявитель может указать просьбу о направлении ему информации по вопросам предоставления права пользования участком недр для добычи подземных вод в электронной форме или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чтовый адрес и место нахождения уполномоченного орг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9100, г. Черкесск, ул. Кавказская, 19,  5 этаж, кабинеты №16, 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ab/>
        <w:t xml:space="preserve">          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ab/>
        <w:t xml:space="preserve">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ab/>
        <w:t>9.00 – 18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 </w:t>
        <w:tab/>
        <w:t>9.00 – 16.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</w:t>
        <w:tab/>
        <w:t>13.00 – 14.0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приемной Министерства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начальника Отдела и специалистов: (8782) 28-18-11; 28-15-14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zo</w:t>
      </w:r>
      <w:r>
        <w:rPr>
          <w:rFonts w:cs="Times New Roman" w:ascii="Times New Roman" w:hAnsi="Times New Roman"/>
          <w:color w:val="000000"/>
          <w:sz w:val="28"/>
          <w:szCs w:val="28"/>
        </w:rPr>
        <w:t>09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в течение 5 рабочих дней со дня получения заявки и прилагаемых к ней документов запрашивает в том числе в электронной форме с использованием единой системы межведомственного электронного взаимодействия документы и сведения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если указанные документы и сведения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олномоченный орган рассматривает документы, проводит проверку полноты и достоверности содержащихся в них сведений и принимает решение о предоставлении права пользования участком недр либо об отказе в предоставлении права пользования участком недр для добычи подзем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права пользования участком недр для добычи подземных вод оформляе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каз - посредством письменного сообщения в адре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 рассмотрения заявки и принятия решения уполномоченным органом - не более 30 рабочих дней со дня поступления заявки. Срок направления решения заявителю - не более 5 рабочих дней со дня его подписания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об отказе в предоставлении права пользования участком недр для добычи подземных вод принимается уполномоченным органом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формлена с нарушением требований, установленных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заявочных документов не соответствует перечню, указанному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уполномоченного органа о предоставлении права пользования участком недр для добычи подземных вод является основанием для оформления и выдачи лицензии на право пользования недрами в порядке, установленном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89"/>
      <w:bookmarkEnd w:id="1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ния участ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бычи подземных в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бланке заявителя (при наличии)</w:t>
      </w:r>
      <w:r>
        <w:rPr/>
        <w:t xml:space="preserve">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. от _____________ № 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у имущественных и земельных отно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05"/>
      <w:bookmarkEnd w:id="13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права пользования участком недр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ычи подземных 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для   юридического   лица:   полное  и  сокращенное  наимен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 ИНН, адрес места нахождения, номер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для  индивидуального  предпринимателя:  фамилия,  имя  и 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 при наличии), ИНН, место жительства (адрес регистрации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 или  по  месту  пребывания),  данные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номер телефона, адрес электронной почты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финансовых возможностях заявителя, необходимых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связанных с намечаемым пользованием недр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е о технических и технологических возможностях заявителя, а так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х организаций, привлекаемых им в качестве подрядчиков, включ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наличии технологического оборудования, квалифициров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истов для ведения работ на участке нед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право  пользования участком недр местн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ычи подземных вод из скважин N N..., расположенных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селенный пункт, район, схема расположения участка недр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анием геодезических координат его центра, а также угловых точек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истемы координа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целях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ыбрать нужное: питьевого и хозяйственно-бытового водоснабжения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 обеспечения водой объектов промышленности либо о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хозяйственного назна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ребность в подземных водах с учетом перспективы составляет __ м3/су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 тыс. м3/год), в том числе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ыбрать нужное: для водоснабжения населения, для передачи друг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ам, для собственных нужд, для технологического обеспечения водо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я земель сельскохозяйственного назначения, для обеспечения пожар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зопасности, для водопоя и обслуживания скота и птицы, и др.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годность  подземных  вод  для  водоснабжения  населения подтвержд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 заключением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заключения: кем выдано заключение, дата,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лагаемые материалы с количеством листов для кажд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й заявки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│ </w:t>
      </w:r>
      <w:r>
        <w:rPr>
          <w:rFonts w:cs="Times New Roman" w:ascii="Times New Roman" w:hAnsi="Times New Roman"/>
          <w:sz w:val="24"/>
          <w:szCs w:val="24"/>
        </w:rPr>
        <w:t>выдать нароч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│ </w:t>
      </w:r>
      <w:r>
        <w:rPr>
          <w:rFonts w:cs="Times New Roman" w:ascii="Times New Roman" w:hAnsi="Times New Roman"/>
          <w:sz w:val="24"/>
          <w:szCs w:val="24"/>
        </w:rPr>
        <w:t>направить почтовой связ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│ </w:t>
      </w:r>
      <w:r>
        <w:rPr>
          <w:rFonts w:cs="Times New Roman" w:ascii="Times New Roman" w:hAnsi="Times New Roman"/>
          <w:sz w:val="24"/>
          <w:szCs w:val="24"/>
        </w:rPr>
        <w:t>направить 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или 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я с расшифровкой)                                     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5B474C5C010A9BD789FA74B382E27F66B525250AE34C0FA725B7A09DFBF365D87B8BDMCW5I" TargetMode="External"/><Relationship Id="rId3" Type="http://schemas.openxmlformats.org/officeDocument/2006/relationships/hyperlink" Target="consultantplus://offline/ref=5DA5B474C5C010A9BD789FA74B382E27F66B525250AE34C0FA725B7A09DFBF365D87B8B4CBM3WDI" TargetMode="External"/><Relationship Id="rId4" Type="http://schemas.openxmlformats.org/officeDocument/2006/relationships/hyperlink" Target="consultantplus://offline/ref=5DA5B474C5C010A9BD789FA74B382E27F66B525250AE34C0FA725B7A09DFBF365D87B8B4C23A2EB2M1WBI" TargetMode="External"/><Relationship Id="rId5" Type="http://schemas.openxmlformats.org/officeDocument/2006/relationships/hyperlink" Target="consultantplus://offline/ref=5DA5B474C5C010A9BD789FA74B382E27F66B525250AE34C0FA725B7A09DFBF365D87B8B4C23A28BAM1W3I" TargetMode="External"/><Relationship Id="rId6" Type="http://schemas.openxmlformats.org/officeDocument/2006/relationships/hyperlink" Target="consultantplus://offline/ref=5DA5B474C5C010A9BD789FA74B382E27F66B525250AE34C0FA725B7A09DFBF365D87B8B4C23A2FBCM1W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4:00Z</dcterms:created>
  <dc:creator>N_Ryndina</dc:creator>
  <dc:description/>
  <dc:language>en-US</dc:language>
  <cp:lastModifiedBy>O_dedukova</cp:lastModifiedBy>
  <dcterms:modified xsi:type="dcterms:W3CDTF">2015-12-30T11:24:00Z</dcterms:modified>
  <cp:revision>2</cp:revision>
  <dc:subject/>
  <dc:title/>
</cp:coreProperties>
</file>