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ИМУЩЕСТВЕНЫХ И ЗЕМЕЛЬНЫХ 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  __________2015                                 г. Черкесск                                                         № ___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ПРАВА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КОМ НЕДР МЕСТНОГО ЗНАЧ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АРАЧАЕВО-ЧЕРКЕССКОЙ РЕСПУБЛИКИ, СОДЕРЖАЩИМ МЕСТОРОЖДЕНИЕ ОБЩЕРАСПРОСТРАНЕННЫХ ПОЛЕЗНЫХ ИСКОПАЕМЫХ, ДЛЯ РАЗВЕДКИ И ДОБЫЧИ ОБЩЕРАСПРОСТРАНЕННЫХ ПОЛЕЗНЫХ ИСКОПАЕМЫХ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БЩЕРАСПРОСТРАНЕННЫХ ПОЛЕЗНЫХ ИСКОП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1 февраля 1992 г. N 2395-1 "О недрах", Законом Карачаево-Черкесской Республики от 25.01.2006 № 11-РЗ «О порядке пользования участками недр местного значения  на территории Карачаево-Черкесской Республики» и Указом Главы Карачаево-Черкесской Республики от 02.06.2015 № 78 «Об утверждении Положения и структуры Министерства имущественных и земельных отношений Карачаево-Черкесской Республики»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права пользования участком недр местного значения на территории Карачаево-Черкесской Республики, содержащим месторождение общераспространенных полезных ископаемых, для разведки и добычи общераспространенных полезных ископаемых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бщераспространенных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через 10 календарных дней после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М.Д. Туркменов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. Айбазов О.М.-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>28-18-11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Министерств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и земельных отношений </w:t>
      </w:r>
    </w:p>
    <w:p>
      <w:pPr>
        <w:pStyle w:val="ConsPlusNormal1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чаево-Черкес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.__.2015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Par42"/>
      <w:bookmarkEnd w:id="1"/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ПРАВА ПОЛЬЗОВАНИЯ УЧАСТКОМ НЕДР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НАЧЕНИЯ НА ТЕРРИТОРИИ КАРАЧАЕВО-ЧЕРКЕССКОЙ РЕСПУБЛИК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ЩИМ МЕСТОРОЖДЕНИЕ ОБЩЕРАСПРОСТРАНЕННЫХ ПОЛЕЗ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ОПАЕМЫХ, ДЛЯ РАЗВЕДКИ И ДОБЫЧИ ОБЩЕРАСПРОСТРАН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ЛЕЗНЫХ ИСКОПАЕМЫХ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БЩЕРАСПРОСТРАНЕННЫХ ПОЛЕЗНЫХ ИСКОП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права пользования участком недр местного значения на территории Карачаево-Черкесской Республики, содержащим месторождение общераспространенных полезных ископаемых, для разведки и добычи общераспространенных полезных ископаемых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бщераспространенных полезных ископаемых (далее именуется - Порядок),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1.02.1992 № 2395-1 «О недрах» и стать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чаево-Черкесской Республики от 25.01.2006 № 11-РЗ «О порядке пользования участками недр местного значения  на территории Карачаево-Черкесской Республики»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пользования участком недр местного значения на территории Карачаево-Черкесской Республики, содержащим месторождение общераспространенных полезных ископаемых для разведки и добычи общераспространенных полезных ископаемых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бщераспространенных полезных ископаемых (далее именуется - участок недр), предоставляется только на участок недр, включенный в перечень участков недр местного значения, утвержденный в установленном порядке, за исключением проведения таких работ в соответствии с государственным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едоставлению права пользования участком недр местного значения на территории Карачаево-Черкесской Республики, содержащим месторождение общераспространенных полезных ископаемых для разведки и добычи общераспространенных полезных ископаемых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бщераспространенных полезных ископаемых, является Министерство имущественных и земельных отношений Карачаево-Черкесской Республики  (далее именуется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62"/>
      <w:bookmarkEnd w:id="2"/>
      <w:r>
        <w:rPr>
          <w:rFonts w:cs="Times New Roman" w:ascii="Times New Roman" w:hAnsi="Times New Roman"/>
          <w:sz w:val="28"/>
          <w:szCs w:val="28"/>
        </w:rPr>
        <w:t xml:space="preserve">4. В целях получения права пользования участком недр заявитель подает в уполномоченный орган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установленной форме, согласно приложению к настоящему Порядку, не позднее 3 лет со дня получения свидетельства об установлении факта открытия месторождения полезных ископаемых на соответствующем участке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>5. В заявк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 - полное и сокращенное наименование, организационно-правовая форма, адрес места нахождения, номер телефона, 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предпринимателя - фамилия, имя и отчество (при наличии), место жительства (адрес регистрации по месту жительства или по месту пребывания), данные документа, удостоверяющего личность, номер телефона, 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о полученных заявителем лицензиях на право пользования недрами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финансовых средствах (собственных или привлекаемых), необходимых для выполнения работ, связанных с намечаемым пользованием нед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технических и технологических возможностях заявителя или других предприятий, привлекаемых заявителем в качестве подрядчиков, необходимых для эффективного и безопасного проведени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ринятия решения уполномоченным органом о предоставлении права пользования участком недр необходимы следующие документы и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3"/>
      <w:bookmarkEnd w:id="4"/>
      <w:r>
        <w:rPr>
          <w:rFonts w:cs="Times New Roman" w:ascii="Times New Roman" w:hAnsi="Times New Roman"/>
          <w:sz w:val="28"/>
          <w:szCs w:val="28"/>
        </w:rPr>
        <w:t>1) копии учредительных документов заявителя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4"/>
      <w:bookmarkEnd w:id="5"/>
      <w:r>
        <w:rPr>
          <w:rFonts w:cs="Times New Roman" w:ascii="Times New Roman" w:hAnsi="Times New Roman"/>
          <w:sz w:val="28"/>
          <w:szCs w:val="28"/>
        </w:rPr>
        <w:t>2) предложения заявителя по условиям пользования недрами, включающие сведения о планируемых видах, объемах и сроках разведочных работ, ожидаемых запасах общераспространенных полезных ископаемых и экономической эффективности их отработки, а также проектные сроки ввода открытого месторождения в промышленное освоение, уровень добычи минерального сырья, мероприятия по охране недр и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5"/>
      <w:bookmarkEnd w:id="6"/>
      <w:r>
        <w:rPr>
          <w:rFonts w:cs="Times New Roman" w:ascii="Times New Roman" w:hAnsi="Times New Roman"/>
          <w:sz w:val="28"/>
          <w:szCs w:val="28"/>
        </w:rPr>
        <w:t>3) доверенность, оформленная в соответствии с требованиями действующего законодательства, в случае осуществления действий от имени Заявителя его предста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7"/>
      <w:bookmarkEnd w:id="7"/>
      <w:r>
        <w:rPr>
          <w:rFonts w:cs="Times New Roman" w:ascii="Times New Roman" w:hAnsi="Times New Roman"/>
          <w:sz w:val="28"/>
          <w:szCs w:val="28"/>
        </w:rPr>
        <w:t>4) выписка в отношении заявителя из Единого государственного реестра юридических лиц или из Единого государственного реестра индивидуальных предпринимателей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остановке заявителя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79"/>
      <w:bookmarkEnd w:id="8"/>
      <w:r>
        <w:rPr>
          <w:rFonts w:cs="Times New Roman" w:ascii="Times New Roman" w:hAnsi="Times New Roman"/>
          <w:sz w:val="28"/>
          <w:szCs w:val="28"/>
        </w:rPr>
        <w:t>6) копия свидетельства об установлении факта открытия месторождения полезных ископаемых, выданного заявител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явка на предоставление права пользования участком недр, а также документы и сведения, указанные в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заявителем. Документы и сведения, указанные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прашиваются уполномоченным органом в порядке межведомственного информационного взаимодействия. Заявитель вправе представить документы и сведения, указанные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и документов представляются (направляются) заявителем с приложением оригиналов, если подлинность документов не удостоверена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ку и прилагаемые к ней документы заявитель вправе представить непосредственно в уполномоченный орган, направить по почте или в форме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заявитель может указать просьбу о направлении ему информации по вопросам предоставления права пользования участком недр в электронной форме или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ка с прилагаемыми к ней документами и сведениями регистрируется уполномоченным органом в день поступления. В случае поступления заявки в нерабочее время регистрация осуществляется не позднее рабочего дня, следующего за нерабочим д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85"/>
      <w:bookmarkEnd w:id="9"/>
      <w:r>
        <w:rPr>
          <w:rFonts w:cs="Times New Roman" w:ascii="Times New Roman" w:hAnsi="Times New Roman"/>
          <w:sz w:val="28"/>
          <w:szCs w:val="28"/>
        </w:rPr>
        <w:t xml:space="preserve">11. Зарегистрированные заявки рассматриваются уполномоченным органом в течение 30 дней со дня поступления полного комплекта документов и сведений, предусмотренных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чтовый адрес и место нахождения уполномоченного орг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9100, г. Черкесск, ул. Кавказская, 19,  5 этаж, кабинеты №16, 18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</w:t>
        <w:tab/>
        <w:tab/>
        <w:t xml:space="preserve">          9.00 – 18.00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</w:t>
        <w:tab/>
        <w:tab/>
        <w:tab/>
        <w:t>9.00 – 18.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</w:t>
        <w:tab/>
        <w:tab/>
        <w:tab/>
        <w:tab/>
        <w:t>9.00 – 18.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</w:t>
        <w:tab/>
        <w:tab/>
        <w:tab/>
        <w:t xml:space="preserve">9.00 – 18.00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</w:t>
        <w:tab/>
        <w:tab/>
        <w:tab/>
        <w:t>9.00 – 18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аздничные дни </w:t>
        <w:tab/>
        <w:t>9.00 – 16.4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денный перерыв</w:t>
        <w:tab/>
        <w:t>13.00 – 14.00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приемной Министерства: (8782) 28-17-36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: (8782) 28-17-36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начальника Отдела и специалистов: (8782) 28-18-11; 28-15-14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izo</w:t>
      </w:r>
      <w:r>
        <w:rPr>
          <w:rFonts w:cs="Times New Roman" w:ascii="Times New Roman" w:hAnsi="Times New Roman"/>
          <w:color w:val="000000"/>
          <w:sz w:val="28"/>
          <w:szCs w:val="28"/>
        </w:rPr>
        <w:t>09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полномоченный орган в течение 5 рабочих дней со дня получения заявки и прилагаемых к ней документов запрашивает в том числе в электронной форме с использованием единой системы межведомственного электронного взаимодействия документы и сведения, указанные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 если указанные документы и сведения не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полномоченный орган определяет соответствие заявки и приложенных к ней документов, сведений требованиям, установленным законодательством Российской Федерации о недрах, а также соответствие предложений заявителя по условиям пользования недрами, указанных в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требованиям по рациональному использованию и охране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рок, установленный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результатам рассмотрения заявки, документов и сведений уполномоченным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рава пользования участком недр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права пользования участком недр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об отказе в предоставлении права пользования участком недр местного значения принимается уполномоченным органом по одному из следующих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заявка оформлена с нарушением требований, установленных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заявочных документов и сведений не соответствует перечню, указанному в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недр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не соответствует требования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недр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недр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течение 5 дней со дня принятия соответствующего решения уполномоченный орган направляет (вручает) заявителю уведомление о принятом решении с одновременным возвратом приложенных к заявке оригиналов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или его законного представителя уведомление о принятом решении и оригиналы приложенных к заявке документов выдаются в день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об отнесении участка недр, на который была подана заявка, к нераспределенному фонду недр принимается уполномоченным органом только после отказа в удовлетворении заявки на предоставление права пользования участком недр заявителю, но не ранее чем через 3 года со дня получения свидетельства об установлении факта открытия месторождения общераспространенных полезных ископаемых на этом участке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е уполномоченного органа о предоставлении права пользования участком недр является основанием для оформления лицензии на право пользования участком недр в порядке, установленном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112"/>
      <w:bookmarkEnd w:id="1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льзования участком нед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м месторож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спространенных полез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паемых, для разведки и добыч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спространенных полез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паемых открытого местор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а его откры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ем недр, проводивш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геологическому изуч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участка недр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 и оценки месторож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спространенных полез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паем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фирменный бланк претендента (при наличии</w:t>
      </w:r>
      <w:r>
        <w:rPr>
          <w:color w:val="000000"/>
        </w:rPr>
        <w:t>)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. от _____________ № 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у имущественных и земельных отнош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рачаево-Черкесской Республик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142"/>
      <w:bookmarkEnd w:id="11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права пользования участком недр местного значе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м месторождение общераспространенных полезных ископаемых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едки и добычи общераспространенных полезных ископаем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го месторождения при установлении факта его открытия пользователе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р, проводившим работы по геологическому изучению такого участка недр 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х поисков и оценки месторождений общераспространенных полез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паем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заявителе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для   юридического   лица:   полное  и  сокращенное  наименова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 форма,  адрес  места  нахождения,  номер телефон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для  индивидуального  предпринимателя: фамилия, имя и отчество (пр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),  место  жительства  (адрес регистрации по месту жительства или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у   пребывания),  данные  документа,  удостоверяющего  личность,  ном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а, адрес электронной почты (при наличии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 о полученных заявителем лицензиях на пользование недрами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рритории Российской Феде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оставить  право пользования участком недр местного знач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сто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разведки  и  добычи общераспространенных полезных ископаемых открыт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ождения  при  установлении  факта  его  открытия  пользователем недр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им  работы  по геологическому изучению такого участка недр в целя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  и оценки месторождений общераспространенных полезных ископаемых з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            собственных             средств,            расположенны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близлежащий населенный пункт, район, географические координаты цент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есто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материал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лагаемые материалы с количеством листов для каждого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настоящей заявки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│  </w:t>
      </w:r>
      <w:r>
        <w:rPr>
          <w:rFonts w:cs="Times New Roman" w:ascii="Times New Roman" w:hAnsi="Times New Roman"/>
          <w:sz w:val="24"/>
          <w:szCs w:val="24"/>
        </w:rPr>
        <w:t>выдать нароч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│ </w:t>
      </w:r>
      <w:r>
        <w:rPr>
          <w:rFonts w:cs="Times New Roman" w:ascii="Times New Roman" w:hAnsi="Times New Roman"/>
          <w:sz w:val="24"/>
          <w:szCs w:val="24"/>
        </w:rPr>
        <w:t>направить почтовой связь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│ </w:t>
      </w:r>
      <w:r>
        <w:rPr>
          <w:rFonts w:cs="Times New Roman" w:ascii="Times New Roman" w:hAnsi="Times New Roman"/>
          <w:sz w:val="24"/>
          <w:szCs w:val="24"/>
        </w:rPr>
        <w:t>направить в форме электронного докумен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отмети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          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 заявителя или его представителя с расшифровкой)             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C4CA2F4984235CDC752C6D5AC118F345E7F9710B9938386149113C093DCD19A6860CC9Ce0h3I" TargetMode="External"/><Relationship Id="rId3" Type="http://schemas.openxmlformats.org/officeDocument/2006/relationships/hyperlink" Target="consultantplus://offline/ref=C9E103A17D79518C391B15415F9B372D886E2552BE50E53428E4FE5E54A6BA310ED67BDE01QCm7G" TargetMode="External"/><Relationship Id="rId4" Type="http://schemas.openxmlformats.org/officeDocument/2006/relationships/hyperlink" Target="consultantplus://offline/ref=C9E103A17D79518C391B0B4C49F7682889627859B95FE96171BBA50303AFB0664999229C45CA93494E3416QBmAG" TargetMode="External"/><Relationship Id="rId5" Type="http://schemas.openxmlformats.org/officeDocument/2006/relationships/hyperlink" Target="consultantplus://offline/ref=C9E103A17D79518C391B15415F9B372D886E2552BE50E53428E4FE5E54A6BA310ED67BDE01C79240Q4m7G" TargetMode="External"/><Relationship Id="rId6" Type="http://schemas.openxmlformats.org/officeDocument/2006/relationships/hyperlink" Target="consultantplus://offline/ref=C9E103A17D79518C391B15415F9B372D886E2552BE50E53428E4FE5E54A6BA310ED67BDE01C79448Q4mFG" TargetMode="External"/><Relationship Id="rId7" Type="http://schemas.openxmlformats.org/officeDocument/2006/relationships/hyperlink" Target="consultantplus://offline/ref=C9E103A17D79518C391B15415F9B372D886E2552BE50E53428E4FE5E54A6BA310ED67BDE01C7934EQ4m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4:00Z</dcterms:created>
  <dc:creator>N_Ryndina</dc:creator>
  <dc:description/>
  <dc:language>en-US</dc:language>
  <cp:lastModifiedBy>O_dedukova</cp:lastModifiedBy>
  <cp:lastPrinted>2015-11-27T10:09:00Z</cp:lastPrinted>
  <dcterms:modified xsi:type="dcterms:W3CDTF">2015-12-30T11:24:00Z</dcterms:modified>
  <cp:revision>2</cp:revision>
  <dc:subject/>
  <dc:title/>
</cp:coreProperties>
</file>