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 ноябр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N 79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НЕКОТОРЫХ ВОПРОС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АЗАНИЯ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КАРАЧАЕВО-ЧЕРКЕС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Народным Собранием (Парламенто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25 окт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в ред. Законов К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06.12.2013 </w:t>
      </w:r>
      <w:hyperlink r:id="rId2">
        <w:r>
          <w:rPr>
            <w:rStyle w:val="InternetLink"/>
            <w:color w:val="0000FF"/>
            <w:szCs w:val="24"/>
          </w:rPr>
          <w:t>N 75-РЗ</w:t>
        </w:r>
      </w:hyperlink>
      <w:r>
        <w:rPr>
          <w:szCs w:val="24"/>
        </w:rPr>
        <w:t xml:space="preserve">, от 15.12.2014 </w:t>
      </w:r>
      <w:hyperlink r:id="rId3">
        <w:r>
          <w:rPr>
            <w:rStyle w:val="InternetLink"/>
            <w:color w:val="0000FF"/>
            <w:szCs w:val="24"/>
          </w:rPr>
          <w:t>N 84-РЗ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астоящий Закон принят в соответствии с Федеральным </w:t>
      </w:r>
      <w:hyperlink r:id="rId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21 ноября 2011 г. N 324-ФЗ "О бесплатной юридической помощи в Российской Федерации" (далее - Федеральный закон "О бесплатной юридической помощи в Российской Федерации") и устанавливает гарантии реализации права граждан Российской Федерации на получение бесплатной квалифицированной юридической помощи (далее - бесплатная юридическая помощь) в Карачаево-Черкес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0" w:name="Par21"/>
      <w:bookmarkEnd w:id="0"/>
      <w:r>
        <w:rPr>
          <w:szCs w:val="24"/>
        </w:rPr>
        <w:t>Статья 1. Понятия и термины, используемые в настоящем Зако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онятия и термины, используемые в настоящем Законе, применяются в значениях, определенных Федеральным </w:t>
      </w:r>
      <w:hyperlink r:id="rId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1" w:name="Par25"/>
      <w:bookmarkEnd w:id="1"/>
      <w:r>
        <w:rPr>
          <w:szCs w:val="24"/>
        </w:rPr>
        <w:t>Статья 2. Право на получение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аво на получение бесплатной юридической помощи имеют граждане, проживающие на территории Карачаево-Черкесской Республики, которым такое право предоставлено федеральными законами и законами Карачаево-Черкесской Республики (далее - гражда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2" w:name="Par29"/>
      <w:bookmarkEnd w:id="2"/>
      <w:r>
        <w:rPr>
          <w:szCs w:val="24"/>
        </w:rPr>
        <w:t>Статья 3. Полномочия Народного Собрания (Парламента) Карачаево-Черкесской Республики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полномочиям Народного Собрания (Парламента) Карачаево-Черкесской Республики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ринятие законов Карачаево-Черкесской Республики, регулирующих правоотношения в области обеспечения граждан бесплатной юридической помощью, в том числе устанавливающих дополнительные гарантии реализации права граждан на получение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осуществление контроля за соблюдением и исполнением на территории Карачаево-Черкесской Республики законов Карачаево-Черкесской Республики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осуществление иных полномочий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3" w:name="Par36"/>
      <w:bookmarkEnd w:id="3"/>
      <w:r>
        <w:rPr>
          <w:szCs w:val="24"/>
        </w:rPr>
        <w:t>Статья 4. Полномочия Главы Карачаево-Черкесской Республики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полномочиям Главы Карачаево-Черкесской Республики в области обеспечения граждан бесплатной юридической помощью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определение уполномоченного органа исполнительной власти Карачаево-Черкесской Республики в области обеспечения граждан бесплатной юридической помощью и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определение органов исполнительной власти Карачаево-Черкесской Республики, подведомственных им учреждений, входящих в государственную систему бесплатной юридической помощи на территории Карачаево-Черкесской Республики, установление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реализация в Карачаево-Черкесской Республике государственной политики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осуществление иных полномочий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4" w:name="Par44"/>
      <w:bookmarkEnd w:id="4"/>
      <w:r>
        <w:rPr>
          <w:szCs w:val="24"/>
        </w:rPr>
        <w:t>Статья 5. Полномочия Правительства Карачаево-Черкесской Республики в области обеспечения граждан бесплатной юридической помощ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К полномочиям Правительства Карачаево-Черкесской Республик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издание в пределах своей компетенции нормативных правовых актов в области обеспечения граждан бесплатной юридической помощью, в том числе устанавливающих дополнительные гарантии реализации права граждан на получение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решение вопросов об учреждении и обеспечении деятельности государственных юридических бюр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) определение порядка взаимодействия участников государственной системы бесплатной юридической помощи на территории Карачаево-Черкесской Республики в пределах полномочий, установленных Федеральным </w:t>
      </w:r>
      <w:hyperlink r:id="rId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бесплатной юридической помощ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оказание в пределах своих полномочий содействия развитию негосударственной системы бесплатной юридической помощи и обеспечение ее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определение порядка принятия решений об оказании в экстренных случаях бесплатной юридической помощи гражданам, оказавшимся в трудной жизненной ситуации, и обеспечение их ис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определение размера и порядка оплаты труда лиц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) организация проведения мониторинга реализации государственной политики в области обеспечения граждан бесплатной юридической помощью в Карачаево-Черкесск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) осуществление иных полномочий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5" w:name="Par56"/>
      <w:bookmarkEnd w:id="5"/>
      <w:r>
        <w:rPr>
          <w:szCs w:val="24"/>
        </w:rPr>
        <w:t>Статья 6. Участники государственной системы бесплатной юридической помощи 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Участниками государственной системы бесплатной юридической помощи Карачаево-Черкесской Республ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органы исполнительной власти Карачаево-Черкесской Республики и подведомственные им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государственные юридические бюр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6" w:name="Par62"/>
      <w:bookmarkEnd w:id="6"/>
      <w:r>
        <w:rPr>
          <w:szCs w:val="24"/>
        </w:rPr>
        <w:t>Статья 7. Участники негосударственной системы бесплатной юридической помощи 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Участниками негосударственной системы бесплатной юридической помощи Карачаево-Черкесской Республики являются юридические клиники (студенческие консультативные бюро, студенческие юридические бюро и другие) и негосударственные центры бесплатной юридической помощи, созданные в соответствии с Федеральным </w:t>
      </w:r>
      <w:hyperlink r:id="rId7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7" w:name="Par66"/>
      <w:bookmarkEnd w:id="7"/>
      <w:r>
        <w:rPr>
          <w:szCs w:val="24"/>
        </w:rPr>
        <w:t>Статья 8. Государственная поддержка некоммерческих организаций, являющихся участниками не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Органы государственной власти Карачаево-Черкесской Республики в пределах своих полномочий оказывают содействие развитию негосударственной системы бесплатной юридической помощи и осуществляют ее поддержку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Органы государственной власти Карачаево-Черкесской Республики могут осуществлять поддержку некоммерческих организаций, являющихся участниками негосударственной системы бесплатной юридической помощи, в формах и в порядке, которые установлены Федеральным </w:t>
      </w:r>
      <w:hyperlink r:id="rId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12 января 1996 г. N 7-ФЗ "О некоммерческих организациях" и другими федеральными законами и принимаемыми в соответствии с ними нормативными правовыми актам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8" w:name="Par71"/>
      <w:bookmarkEnd w:id="8"/>
      <w:r>
        <w:rPr>
          <w:szCs w:val="24"/>
        </w:rPr>
        <w:t>Статья 9. Категории граждан, имеющих право на получение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аво на получение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граждане, среднедушевой доход семей которых ниже величины прожиточного минимума, установленного в Карачаево-Черкесской Республике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инвалиды I 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5.12.2014 N 84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06.12.2013 N 75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4.1 и 4.2 введены </w:t>
      </w:r>
      <w:hyperlink r:id="rId11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ЧР от 06.12.2013 N 75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) граждане, имеющие право на бесплатную юридическую помощь в соответствии с Федеральным </w:t>
      </w:r>
      <w:hyperlink r:id="rId1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2 августа 1995 г. N 122-ФЗ "О социальном обслуживании граждан пожилого возраста и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7) граждане, имеющие право на бесплатную юридическую помощь в соответствии с </w:t>
      </w:r>
      <w:hyperlink r:id="rId1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Российской Федерации от 02 июля 1992 г. N 3185-1 "О психиатрической помощи и гарантиях прав граждан при ее оказ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1) граждане, пострадавшие в результате чрезвычайной ситу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8.1 введен </w:t>
      </w:r>
      <w:hyperlink r:id="rId14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ЧР от 15.12.2014 N 84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9" w:name="Par97"/>
      <w:bookmarkEnd w:id="9"/>
      <w:r>
        <w:rPr>
          <w:szCs w:val="24"/>
        </w:rPr>
        <w:t>Статья 10. Оказание бесплатной юридической помощи органами исполнительной власти Карачаево-Черкесской Республики и подведомственными им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Органы исполнительной власти Карачаево-Черкесской Республики и подведомственные им учреждения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и Карачаево-Черкесской Республики для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Органы исполнительной власти Карачаево-Черкесской Республики и подведомственные им учреждения в случаях и в порядке, которые установлены федеральными законами и иными нормативными правовыми актами Российской Федерации, законами Карачаево-Черкесской Республики, оказывают бесплатную юридическую помощь гражданам, нуждающимся в социальной поддержке и социальной защите, в виде составления заявлений, жалоб, ходатайств и других документов правового характера и представляют интересы гражданина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Бесплатная юридическая помощь оказывается органами исполнительной власти Карачаево-Черкесской Республики и подведомственными им учреждениями при предъявлении гражданином, обратившимся за предоставлением бесплатной юридической помощи,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исьменного заявления об оказании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аспорта или иного документа, удостоверяющего личность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) документов, подтверждающих принадлежность гражданина к категории граждан, указанных в </w:t>
      </w:r>
      <w:hyperlink w:anchor="Par71">
        <w:r>
          <w:rPr>
            <w:rStyle w:val="InternetLink"/>
            <w:color w:val="0000FF"/>
            <w:szCs w:val="24"/>
          </w:rPr>
          <w:t>статье 9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Гражданину может быть отказано в оказании бесплатной юридической помощи, в случае если он не относится к одной из категорий граждан, указанных в </w:t>
      </w:r>
      <w:hyperlink w:anchor="Par71">
        <w:r>
          <w:rPr>
            <w:rStyle w:val="InternetLink"/>
            <w:color w:val="0000FF"/>
            <w:szCs w:val="24"/>
          </w:rPr>
          <w:t>статьей 9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Решение об оказании бесплатной юридической помощи или об отказе в предоставлении бесплатной юридической помощи принимается органами исполнительной власти Карачаево-Черкесской Республики или подведомственными им учреждениями в течение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10" w:name="Par108"/>
      <w:bookmarkEnd w:id="10"/>
      <w:r>
        <w:rPr>
          <w:szCs w:val="24"/>
        </w:rPr>
        <w:t>Статья 11. Порядок создания и деятельности государственных юридических бюр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В целях оказания гражданам бесплатной юридической помощи, на основании решения Правительства Карачаево-Черкесской Республики создаются государственные юридические бюро. Государственные юридические бюро создаются в форме республикански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Государственное юридическое бюро, в соответствии с Федеральным </w:t>
      </w:r>
      <w:hyperlink r:id="rId1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бесплатной юридической помощи в Российской Федерации", оказывает гражданам, имеющим право на бесплатную юридическую помощь в рамках государственной системы бесплатной юридической помощи, следующие виды бесплатной юридической помощ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равовое консультирование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составление заявлений, жалоб, ходатайств и других документов 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) представление интересов граждан в судах, государственных и муниципальных органах, организациях в случаях и в порядке, которые установлены Федеральным </w:t>
      </w:r>
      <w:hyperlink r:id="rId16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"О бесплатной юридической помощи в Российской Федерации", другими федеральными законами и законам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Финансирование расходов, связанных с созданием и деятельностью государственных юридических бюро, осуществляется за счет средств республикан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11" w:name="Par117"/>
      <w:bookmarkEnd w:id="11"/>
      <w:r>
        <w:rPr>
          <w:szCs w:val="24"/>
        </w:rPr>
        <w:t>Статья 12. Правовое информирование и правовое просвещение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В целях правового информирования и правового просвещения населения органы государственной власти Карачаево-Черкесской Республики и подведомственные им учреждения обязаны размещать в местах, доступных для граждан, в средствах массовой информации, в сети "Интернет", либо доводить до граждан иным способом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орядок и случаи оказания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содержание, пределы осуществления, способы реализации и защиты гарантированных законодательством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компетенция и порядок деятельности органов государственной власти Карачаево-Черкесской Республики и подведомственных им учреждений, полномочия 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правила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основания, условия и порядок обжалования решений и действий государственных органов, подведомственных им учреждений и их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порядок совершения гражданами юридически значимых действий и типичные юридические ошибки при совершении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12" w:name="Par127"/>
      <w:bookmarkEnd w:id="12"/>
      <w:r>
        <w:rPr>
          <w:szCs w:val="24"/>
        </w:rPr>
        <w:t>Статья 13. Финансирование мероприятий, связанных с оказанием бесплатной юридической помощи в Карачаево-Черкес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Финансирование расходов на оказание бесплатной юридической помощи гражданам Российской Федерации на территории Карачаево-Черкесской Республики осуществляется за счет средств бюджета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bookmarkStart w:id="13" w:name="Par131"/>
      <w:bookmarkEnd w:id="13"/>
      <w:r>
        <w:rPr>
          <w:szCs w:val="24"/>
        </w:rPr>
        <w:t>Статья 14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.Б.ТЕМРЕ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ород Черкес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5 ноя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 79-Р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B986070268E806B7EA9A897E14D390A29C81A3834F917B74BDD4B6E4E7F8E661B03AD50323C9EE8B91DFuBM" TargetMode="External"/><Relationship Id="rId3" Type="http://schemas.openxmlformats.org/officeDocument/2006/relationships/hyperlink" Target="consultantplus://offline/ref=12ABB986070268E806B7EA9A897E14D390A29C81A385469F7D74BDD4B6E4E7F8E661B03AD50323C9EE8B91DFuBM" TargetMode="External"/><Relationship Id="rId4" Type="http://schemas.openxmlformats.org/officeDocument/2006/relationships/hyperlink" Target="consultantplus://offline/ref=12ABB986070268E806B7F4979F1248D993ABC384AA8744C1252BE689E1EDEDAFA12EE978910E22CEDEu7M" TargetMode="External"/><Relationship Id="rId5" Type="http://schemas.openxmlformats.org/officeDocument/2006/relationships/hyperlink" Target="consultantplus://offline/ref=12ABB986070268E806B7F4979F1248D993ABC384AA8744C1252BE689E1DEuDM" TargetMode="External"/><Relationship Id="rId6" Type="http://schemas.openxmlformats.org/officeDocument/2006/relationships/hyperlink" Target="consultantplus://offline/ref=12ABB986070268E806B7F4979F1248D993ABC384AA8744C1252BE689E1EDEDAFA12EE978910E22CCDEuCM" TargetMode="External"/><Relationship Id="rId7" Type="http://schemas.openxmlformats.org/officeDocument/2006/relationships/hyperlink" Target="consultantplus://offline/ref=12ABB986070268E806B7F4979F1248D993ABC384AA8744C1252BE689E1EDEDAFA12EE978910E23CEDEuAM" TargetMode="External"/><Relationship Id="rId8" Type="http://schemas.openxmlformats.org/officeDocument/2006/relationships/hyperlink" Target="consultantplus://offline/ref=12ABB986070268E806B7F4979F1248D993AAC085A08844C1252BE689E1EDEDAFA12EE97893D0uBM" TargetMode="External"/><Relationship Id="rId9" Type="http://schemas.openxmlformats.org/officeDocument/2006/relationships/hyperlink" Target="consultantplus://offline/ref=12ABB986070268E806B7EA9A897E14D390A29C81A385469F7D74BDD4B6E4E7F8E661B03AD50323C9EE8B91DFu4M" TargetMode="External"/><Relationship Id="rId10" Type="http://schemas.openxmlformats.org/officeDocument/2006/relationships/hyperlink" Target="consultantplus://offline/ref=12ABB986070268E806B7EA9A897E14D390A29C81A3834F917B74BDD4B6E4E7F8E661B03AD50323C9EE8B91DFu4M" TargetMode="External"/><Relationship Id="rId11" Type="http://schemas.openxmlformats.org/officeDocument/2006/relationships/hyperlink" Target="consultantplus://offline/ref=12ABB986070268E806B7EA9A897E14D390A29C81A3834F917B74BDD4B6E4E7F8E661B03AD50323C9EE8B91DFu5M" TargetMode="External"/><Relationship Id="rId12" Type="http://schemas.openxmlformats.org/officeDocument/2006/relationships/hyperlink" Target="consultantplus://offline/ref=12ABB986070268E806B7F4979F1248D993ABC384AB8844C1252BE689E1DEuDM" TargetMode="External"/><Relationship Id="rId13" Type="http://schemas.openxmlformats.org/officeDocument/2006/relationships/hyperlink" Target="consultantplus://offline/ref=12ABB986070268E806B7F4979F1248D993ABC385A18844C1252BE689E1EDEDAFA12EE978910E22CBDEu8M" TargetMode="External"/><Relationship Id="rId14" Type="http://schemas.openxmlformats.org/officeDocument/2006/relationships/hyperlink" Target="consultantplus://offline/ref=12ABB986070268E806B7EA9A897E14D390A29C81A385469F7D74BDD4B6E4E7F8E661B03AD50323C9EE8B91DFu5M" TargetMode="External"/><Relationship Id="rId15" Type="http://schemas.openxmlformats.org/officeDocument/2006/relationships/hyperlink" Target="consultantplus://offline/ref=12ABB986070268E806B7F4979F1248D993ABC384AA8744C1252BE689E1EDEDAFA12EE978910E23C9DEuCM" TargetMode="External"/><Relationship Id="rId16" Type="http://schemas.openxmlformats.org/officeDocument/2006/relationships/hyperlink" Target="consultantplus://offline/ref=12ABB986070268E806B7F4979F1248D993ABC384AA8744C1252BE689E1EDEDAFA12EE978910E23CDDEu6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6:00Z</dcterms:created>
  <dc:creator>O_dedukova</dc:creator>
  <dc:description/>
  <dc:language>en-US</dc:language>
  <cp:lastModifiedBy>O_dedukova</cp:lastModifiedBy>
  <dcterms:modified xsi:type="dcterms:W3CDTF">2015-04-21T12:48:00Z</dcterms:modified>
  <cp:revision>1</cp:revision>
  <dc:subject/>
  <dc:title/>
</cp:coreProperties>
</file>