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 июля 200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71-Р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ПРАВЛЕНИИ ГОСУДАРСТВЕННОЙ СОБСТВЕН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Народным Собранием (Парламентом)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20 июля 2005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КЧ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04.2006 </w:t>
      </w:r>
      <w:hyperlink r:id="rId2">
        <w:r>
          <w:rPr>
            <w:rStyle w:val="InternetLink"/>
          </w:rPr>
          <w:t>N 26-РЗ</w:t>
        </w:r>
      </w:hyperlink>
      <w:r>
        <w:rPr/>
        <w:t xml:space="preserve">, от 26.07.2007 </w:t>
      </w:r>
      <w:hyperlink r:id="rId3">
        <w:r>
          <w:rPr>
            <w:rStyle w:val="InternetLink"/>
          </w:rPr>
          <w:t>N 61-Р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11.2007 </w:t>
      </w:r>
      <w:hyperlink r:id="rId4">
        <w:r>
          <w:rPr>
            <w:rStyle w:val="InternetLink"/>
          </w:rPr>
          <w:t>N 66-РЗ</w:t>
        </w:r>
      </w:hyperlink>
      <w:r>
        <w:rPr/>
        <w:t xml:space="preserve">, от 13.03.2008 </w:t>
      </w:r>
      <w:hyperlink r:id="rId5">
        <w:r>
          <w:rPr>
            <w:rStyle w:val="InternetLink"/>
          </w:rPr>
          <w:t>N 14-Р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7.2008 </w:t>
      </w:r>
      <w:hyperlink r:id="rId6">
        <w:r>
          <w:rPr>
            <w:rStyle w:val="InternetLink"/>
          </w:rPr>
          <w:t>N 57-РЗ</w:t>
        </w:r>
      </w:hyperlink>
      <w:r>
        <w:rPr/>
        <w:t xml:space="preserve">, от 24.07.2009 </w:t>
      </w:r>
      <w:hyperlink r:id="rId7">
        <w:r>
          <w:rPr>
            <w:rStyle w:val="InternetLink"/>
          </w:rPr>
          <w:t>N 38-Р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5.2010 </w:t>
      </w:r>
      <w:hyperlink r:id="rId8">
        <w:r>
          <w:rPr>
            <w:rStyle w:val="InternetLink"/>
          </w:rPr>
          <w:t>N 26-РЗ</w:t>
        </w:r>
      </w:hyperlink>
      <w:r>
        <w:rPr/>
        <w:t xml:space="preserve">, от 05.07.2011 </w:t>
      </w:r>
      <w:hyperlink r:id="rId9">
        <w:r>
          <w:rPr>
            <w:rStyle w:val="InternetLink"/>
          </w:rPr>
          <w:t>N 34-Р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11.2011 </w:t>
      </w:r>
      <w:hyperlink r:id="rId10">
        <w:r>
          <w:rPr>
            <w:rStyle w:val="InternetLink"/>
          </w:rPr>
          <w:t>N 62-РЗ</w:t>
        </w:r>
      </w:hyperlink>
      <w:r>
        <w:rPr/>
        <w:t xml:space="preserve">, от 27.12.2011 </w:t>
      </w:r>
      <w:hyperlink r:id="rId11">
        <w:r>
          <w:rPr>
            <w:rStyle w:val="InternetLink"/>
          </w:rPr>
          <w:t>N 84-Р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12.2012 </w:t>
      </w:r>
      <w:hyperlink r:id="rId12">
        <w:r>
          <w:rPr>
            <w:rStyle w:val="InternetLink"/>
          </w:rPr>
          <w:t>N 106-РЗ</w:t>
        </w:r>
      </w:hyperlink>
      <w:r>
        <w:rPr/>
        <w:t xml:space="preserve">, от 24.02.2014 </w:t>
      </w:r>
      <w:hyperlink r:id="rId13">
        <w:r>
          <w:rPr>
            <w:rStyle w:val="InternetLink"/>
          </w:rPr>
          <w:t>N 4-Р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4.2014 </w:t>
      </w:r>
      <w:hyperlink r:id="rId14">
        <w:r>
          <w:rPr>
            <w:rStyle w:val="InternetLink"/>
          </w:rPr>
          <w:t>N 12-РЗ</w:t>
        </w:r>
      </w:hyperlink>
      <w:r>
        <w:rPr/>
        <w:t xml:space="preserve">, от 23.06.2014 </w:t>
      </w:r>
      <w:hyperlink r:id="rId15">
        <w:r>
          <w:rPr>
            <w:rStyle w:val="InternetLink"/>
          </w:rPr>
          <w:t>N 43-РЗ</w:t>
        </w:r>
      </w:hyperlink>
      <w:r>
        <w:rPr/>
        <w:t>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регулирует особенности правового, экономического и организационного порядка в части </w:t>
      </w:r>
      <w:hyperlink r:id="rId16">
        <w:r>
          <w:rPr>
            <w:rStyle w:val="InternetLink"/>
          </w:rPr>
          <w:t>управления</w:t>
        </w:r>
      </w:hyperlink>
      <w:r>
        <w:rPr/>
        <w:t xml:space="preserve"> государственной собственностью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6"/>
      <w:bookmarkEnd w:id="0"/>
      <w:r>
        <w:rPr/>
        <w:t>Глава 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8"/>
      <w:bookmarkEnd w:id="1"/>
      <w:r>
        <w:rPr/>
        <w:t>Статья 1.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настоящего Закона используются следующие понятия и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а - основанное на договоре возмездное, временное владение и пользование или временное пользование государственным имуществом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одатель государственного имущества - уполномоченный республиканский орган исполнительной власти, осуществляющий функции в области приватизации и полномочия собственника, в том числе права акционера, в сфере управления государственным имуществом Карачаево-Черкесской Республики, в пределах его компетенции, либо государственное унитарное предприятие, в случаях, установленных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атор - физическое или юридическое лицо, принимающее в возмездное, временное, владение и пользование или временное пользование государственное имущество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лансодержатель - юридическое лицо, у которого на балансе находится сдаваемое в аренду государственное имущество Карачаево-Черкесской Республики, который несет бремя его содержания в соответствии с договором хозяйственного ведения, оперативного управления или иным договором, предусмотренным действующим законодательством Российской Федерации, отвечающее за его сохранность и использование в соответствии с правилами технической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аренды - соглашение между арендодателем и арендатором об установлении, изменении или прекращении возмездного, временного владения и пользования или временного пользования государственным имуществом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госрочные инвестиции - инвестиции на срок более года из республиканского или федерального бюджета, выделенные для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акеты акций - акции акционерных обществ, закрепленные в собственности Карачаево-Черкесской Республики в соответствии с планом приватизации, а также принадлежащие на праве собственности Карачаево-Черкесской Республике, как учредителю акционерных обществ, созданных не в процессе приватизации в соответствии с Гражданским </w:t>
      </w:r>
      <w:hyperlink r:id="rId17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ительное управление - передача собственником своего имущества в управление другому лицу (доверительному управляющему), который обязан осуществлять управление в интересах собственника или указанного им третье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зна Карачаево-Черкесской Республики - средства республиканского бюджета и иное государственное имущество, за исключением имущества закрепленного на праве хозяйственного ведения, оперативного управления за Карачаево-Черкесскими республиканскими государственными унитарными предприятиями, Карачаево-Черкесскими республиканскими казенными предприятиями и республиканскими государствен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41"/>
      <w:bookmarkEnd w:id="2"/>
      <w:r>
        <w:rPr/>
        <w:t>Статья 2. Отношения, регулируемые настоящим Закон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регулирует отношения в области создания, ликвидации и реорганизации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находящихся в собственности Карачаево-Черкесской Республики, управление ими, а также владение, пользование и распоряжение имуществом, закрепленным за Карачаево-Черкесскими республиканскими государственными унитарными предприятиями, Карачаево-Черкесскими республиканскими казенными предприятиями, республиканскими автономными, бюджетными и казенными учреждениями, акциями акционерных обществ, долями (вкладами) в уставных (складочных) капиталах хозяйственных обществ и товариществ, а также иным имуществом, находящимся в государственной собственности Карачаево-Черкес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ношения в области создания, ликвидации и реорганизации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управления ими, а также владения, пользования и распоряжения имуществом, закрепленным за данными Карачаево-Черкесскими республиканскими государственными унитарными предприятиями, Карачаево-Черкесскими республиканскими казенными предприятиями, республиканскими автономными, бюджетными и казенными учреждениями, регулируются законодательными актами Российской Федерации и Карачаево-Черкес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КЧР от 13.03.2008 </w:t>
      </w:r>
      <w:hyperlink r:id="rId19">
        <w:r>
          <w:rPr>
            <w:rStyle w:val="InternetLink"/>
          </w:rPr>
          <w:t>N 14-РЗ</w:t>
        </w:r>
      </w:hyperlink>
      <w:r>
        <w:rPr/>
        <w:t xml:space="preserve">, от 15.11.2011 </w:t>
      </w:r>
      <w:hyperlink r:id="rId20">
        <w:r>
          <w:rPr>
            <w:rStyle w:val="InternetLink"/>
          </w:rPr>
          <w:t>N 62-Р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48"/>
      <w:bookmarkEnd w:id="3"/>
      <w:r>
        <w:rPr/>
        <w:t>Статья 3. Состав государственной собственности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Государственной собственностью Карачаево-Черкесской Республики является имущество, принадлежащее ей на праве собственности согласно </w:t>
      </w:r>
      <w:hyperlink r:id="rId21">
        <w:r>
          <w:rPr>
            <w:rStyle w:val="InternetLink"/>
          </w:rPr>
          <w:t>статье 214</w:t>
        </w:r>
      </w:hyperlink>
      <w:r>
        <w:rPr/>
        <w:t xml:space="preserve"> Гражданского кодекса Российской Федерации, относящееся к собственности Карачаево-Черкесской Республики в соответствии с </w:t>
      </w:r>
      <w:hyperlink r:id="rId22">
        <w:r>
          <w:rPr>
            <w:rStyle w:val="InternetLink"/>
          </w:rPr>
          <w:t>постановлением</w:t>
        </w:r>
      </w:hyperlink>
      <w:r>
        <w:rPr/>
        <w:t xml:space="preserve"> Верховного Совета Российской Федерации от 27.12.91 N 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и постановлениями Правительства Российской Федерации от 20.11.92 N 903 "О передаче государственных предприятий, организаций и учреждений, а также иного государственного имущества в государственную собственность Карачаево-Черкесской ССР" и от 06.01.93 N 10 "О передаче государственных предприятий, организаций и учреждений, а также иного государственного имущества в государственную собственность Карачаево-Черкесской Республики", а также иное имущество созданное либо приобретенное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обственности Карачаево-Черкесской Республики может наход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мущество, необходимое для осуществления полномочий, указанных в </w:t>
      </w:r>
      <w:hyperlink r:id="rId23">
        <w:r>
          <w:rPr>
            <w:rStyle w:val="InternetLink"/>
          </w:rPr>
          <w:t>статьях 26.2</w:t>
        </w:r>
      </w:hyperlink>
      <w:r>
        <w:rPr/>
        <w:t xml:space="preserve">, </w:t>
      </w:r>
      <w:hyperlink r:id="rId24">
        <w:r>
          <w:rPr>
            <w:rStyle w:val="InternetLink"/>
          </w:rPr>
          <w:t>26.3</w:t>
        </w:r>
      </w:hyperlink>
      <w:r>
        <w:rPr/>
        <w:t xml:space="preserve">, </w:t>
      </w:r>
      <w:hyperlink r:id="rId25">
        <w:r>
          <w:rPr>
            <w:rStyle w:val="InternetLink"/>
          </w:rPr>
          <w:t>26.3.1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мущество, необходимое для осуществления полномочий, указанных в </w:t>
      </w:r>
      <w:hyperlink r:id="rId26">
        <w:r>
          <w:rPr>
            <w:rStyle w:val="InternetLink"/>
          </w:rPr>
          <w:t>пунктах 7</w:t>
        </w:r>
      </w:hyperlink>
      <w:r>
        <w:rPr/>
        <w:t xml:space="preserve"> и </w:t>
      </w:r>
      <w:hyperlink r:id="rId27">
        <w:r>
          <w:rPr>
            <w:rStyle w:val="InternetLink"/>
          </w:rPr>
          <w:t>8 статьи 26.3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лучаях, установл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, необходимое для обеспечения деятельности органов государственной власти Карачаево-Черкесской Республики, государственных гражданских служащих Карачаево-Черкесской Республики, работников государственных унитарных предприятий Карачаево-Черкесской Республики и работников республиканских автономных, бюджетных и казенных учреждений в соответствии с законами Карачаево-Черкес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, необходимое для осуществления полномочий, право осуществления которых предоставлено органам государственной власти Карачаево-Черкесской Республик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КЧР от 12.11.2007 N 66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 и имущественные комплексы, приобретенные или созданные за счет финансовых ресурсов республики, а также переданные республике в процессе разграничения государствен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ции акционерных обществ, доли (вклады) в уставных капиталах хозяйственных обществ, товариществ, находящиеся в республиканск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, безвозмездно переданное физическими и юридическими лицами в собственность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е имущество, приобретенное по другим основаниям, допускаемым действующим гражданск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ы шестой - девятый введены </w:t>
      </w:r>
      <w:hyperlink r:id="rId30">
        <w:r>
          <w:rPr>
            <w:rStyle w:val="InternetLink"/>
          </w:rPr>
          <w:t>Законом</w:t>
        </w:r>
      </w:hyperlink>
      <w:r>
        <w:rPr/>
        <w:t xml:space="preserve"> КЧР от 13.03.2008 N 1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Для осуществления полномочий, указанных в </w:t>
      </w:r>
      <w:hyperlink r:id="rId31">
        <w:r>
          <w:rPr>
            <w:rStyle w:val="InternetLink"/>
          </w:rPr>
          <w:t>пункте 2 статьи 26.3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в собственности Карачаево-Черкесской Республики могут наход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мущество, необходимое для материально-технического обеспечения деятельности органов государственной власти Карачаево-Черкесской Республики и республиканских автономных, бюджетных и казенных учреждений, включая нежилые помещения для размещения указанных органов и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мущество, необходимое для материально-технического обеспечения проведения выборов в органы государственной власти Карачаево-Черкесской Республики, референдумов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архивные фонды и иное имущество, необходимое для их 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мущество, включая защитные сооружения, необходимое для предупреждения чрезвычайных ситуаций межмуниципального и регионального характера, стихийных бедствий, эпидемий и ликвидации их последствий, реализации мероприятий, направленных на спасение жизни и сохранение здоровья людей при чрезвычайных ситу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</w:rPr>
          <w:t>Закона</w:t>
        </w:r>
      </w:hyperlink>
      <w:r>
        <w:rPr/>
        <w:t xml:space="preserve"> КЧР от 25.04.2014 N 1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мущество, необходимое для содержания и обеспечения охраны государственных природных заказников и памятников природы регион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автомобильные дороги регионального или межмуниципального значения, в том числе имущество, необходимое для их обслужи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е" в ред. </w:t>
      </w:r>
      <w:hyperlink r:id="rId34">
        <w:r>
          <w:rPr>
            <w:rStyle w:val="InternetLink"/>
          </w:rPr>
          <w:t>Закона</w:t>
        </w:r>
      </w:hyperlink>
      <w:r>
        <w:rPr/>
        <w:t xml:space="preserve"> КЧР от 13.03.2008 N 1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мущество, необходимое для организации предоставления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имущество библиотек Карачаево-Черкесской Республики, межмуниципальных библио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музейные фонды и имущество, необходимое для их хранения, изучения и публичного пред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имущество республиканских автономных, бюджетных и казенных учреждений культуры и искусства Карачаево-Черкес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ункт "л" </w:t>
      </w:r>
      <w:hyperlink r:id="rId36">
        <w:r>
          <w:rPr>
            <w:rStyle w:val="InternetLink"/>
          </w:rPr>
          <w:t>вступает</w:t>
        </w:r>
      </w:hyperlink>
      <w:r>
        <w:rPr/>
        <w:t xml:space="preserve"> в силу с 1 января 2012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имущество, необходимое для оказания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Карачаево-Черкес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КЧР от 25.04.2014 </w:t>
      </w:r>
      <w:hyperlink r:id="rId37">
        <w:r>
          <w:rPr>
            <w:rStyle w:val="InternetLink"/>
          </w:rPr>
          <w:t>N 12-РЗ</w:t>
        </w:r>
      </w:hyperlink>
      <w:r>
        <w:rPr/>
        <w:t xml:space="preserve">, от 23.06.2014 </w:t>
      </w:r>
      <w:hyperlink r:id="rId38">
        <w:r>
          <w:rPr>
            <w:rStyle w:val="InternetLink"/>
          </w:rPr>
          <w:t>N 43-Р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утратил силу. - </w:t>
      </w:r>
      <w:hyperlink r:id="rId39">
        <w:r>
          <w:rPr>
            <w:rStyle w:val="InternetLink"/>
          </w:rPr>
          <w:t>Закон</w:t>
        </w:r>
      </w:hyperlink>
      <w:r>
        <w:rPr/>
        <w:t xml:space="preserve"> КЧР от 25.04.2014 N 12-Р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имущество, необходимое для социального и медицинского обеспечения граждан пожилого возраста и инвалидов, детей-сирот, безнадзорных детей,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</w:rPr>
          <w:t>Закона</w:t>
        </w:r>
      </w:hyperlink>
      <w:r>
        <w:rPr/>
        <w:t xml:space="preserve"> КЧР от 25.04.2014 N 1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-1) имущество, необходимое для организации и обеспечения отдыха и оздоровления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н-1" введен </w:t>
      </w:r>
      <w:hyperlink r:id="rId41">
        <w:r>
          <w:rPr>
            <w:rStyle w:val="InternetLink"/>
          </w:rPr>
          <w:t>Законом</w:t>
        </w:r>
      </w:hyperlink>
      <w:r>
        <w:rPr/>
        <w:t xml:space="preserve"> КЧР от 10.05.2010 N 26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служебные жилые помещения для государственных гражданских служащих Карачаево-Черкесской Республики, работников республиканских автономных, бюджетных и казен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пожарные объекты, а также пожарное оборудование и снаряжение, необходимые для тушения пож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имущество, необходимое для обнародования (официального опубликования) правовых актов органов государственной власти Карачаево-Черкесской Республики, иной официаль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объекты спорта и иное имущество, необходимое для организации и проведения официальных региональных и межмуниципальных физкультурных, физкультурно-оздоровительных и спортив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с" в ред. </w:t>
      </w:r>
      <w:hyperlink r:id="rId43">
        <w:r>
          <w:rPr>
            <w:rStyle w:val="InternetLink"/>
          </w:rPr>
          <w:t>Закона</w:t>
        </w:r>
      </w:hyperlink>
      <w:r>
        <w:rPr/>
        <w:t xml:space="preserve"> КЧР от 13.03.2008 N 1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пассажирский транспорт и другое имущество, необходимое для осуществления пассажирских перевозок межмуниципального со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) имущество, необходимое для материально-технического обеспечения деятельности мировых су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) имущество, необходимое для создания, развития и обеспечения охраны лечебно-оздоровительных местностей и курортов региона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) имущество, необходимое для проведения мероприятий по предупреждению и ликвидации болезней животных, их лечению, защите населения от болезней, общих для человека и животных, в том числе скотомогильники (биотермические ямы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ц" в ред. </w:t>
      </w:r>
      <w:hyperlink r:id="rId44">
        <w:r>
          <w:rPr>
            <w:rStyle w:val="InternetLink"/>
          </w:rPr>
          <w:t>Закона</w:t>
        </w:r>
      </w:hyperlink>
      <w:r>
        <w:rPr/>
        <w:t xml:space="preserve"> КЧР от 24.07.2009 N 38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) имущество, необходимое для обеспечения деятельности научных и научно-технических организаций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) имущество, необходимое для осуществления республиканского государственного экологического надзора на объектах хозяйственной и иной деятельности независимо от форм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щ) аэропорты и (или) аэродромы гражданской авиации, включая имущество, необходимое для их содержания, развития и организации их эксплуатации (за исключением аэропортов и аэродромов гражданской авиации федерального значения, перечень которых утверждается Правительством Российской Федераци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щ" в ред. </w:t>
      </w:r>
      <w:hyperlink r:id="rId46">
        <w:r>
          <w:rPr>
            <w:rStyle w:val="InternetLink"/>
          </w:rPr>
          <w:t>Закона</w:t>
        </w:r>
      </w:hyperlink>
      <w:r>
        <w:rPr/>
        <w:t xml:space="preserve"> КЧР от 13.03.2008 N 14-Р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ункт "э" </w:t>
      </w:r>
      <w:hyperlink r:id="rId47">
        <w:r>
          <w:rPr>
            <w:rStyle w:val="InternetLink"/>
          </w:rPr>
          <w:t>вступает</w:t>
        </w:r>
      </w:hyperlink>
      <w:r>
        <w:rPr/>
        <w:t xml:space="preserve"> в силу с 1 января 2012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) утратил силу. - </w:t>
      </w:r>
      <w:hyperlink r:id="rId48">
        <w:r>
          <w:rPr>
            <w:rStyle w:val="InternetLink"/>
          </w:rPr>
          <w:t>Закон</w:t>
        </w:r>
      </w:hyperlink>
      <w:r>
        <w:rPr/>
        <w:t xml:space="preserve"> КЧР от 15.11.2011 N 62-Р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) имущество, необходимое для обеспечения донорской кровью и ее компонентами организаций здравоохранения, находящихся в ведении Карачаево-Черкесской Республики и муниципальных организаций здравоох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1 введен </w:t>
      </w:r>
      <w:hyperlink r:id="rId49">
        <w:r>
          <w:rPr>
            <w:rStyle w:val="InternetLink"/>
          </w:rPr>
          <w:t>Законом</w:t>
        </w:r>
      </w:hyperlink>
      <w:r>
        <w:rPr/>
        <w:t xml:space="preserve"> КЧР от 12.11.2007 N 66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) имущество, необходимое для осуществления региональных и межмуниципальных программ и проектов в области развития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я" введен </w:t>
      </w:r>
      <w:hyperlink r:id="rId50">
        <w:r>
          <w:rPr>
            <w:rStyle w:val="InternetLink"/>
          </w:rPr>
          <w:t>Законом</w:t>
        </w:r>
      </w:hyperlink>
      <w:r>
        <w:rPr/>
        <w:t xml:space="preserve"> КЧР от 13.03.2008 N 1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-1) имущество, необходимое для оказания поддержки социально ориентированным некоммерческим организац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я-1" введен </w:t>
      </w:r>
      <w:hyperlink r:id="rId51">
        <w:r>
          <w:rPr>
            <w:rStyle w:val="InternetLink"/>
          </w:rPr>
          <w:t>Законом</w:t>
        </w:r>
      </w:hyperlink>
      <w:r>
        <w:rPr/>
        <w:t xml:space="preserve"> КЧР от 10.05.2010 N 26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я-2) имущество, необходимое для осуществления полномочий в области содействия занятости населения, предусмотренных </w:t>
      </w:r>
      <w:hyperlink r:id="rId5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9 апреля 1991 г. N 1032-1 "О занятости населения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я-2" введен </w:t>
      </w:r>
      <w:hyperlink r:id="rId53">
        <w:r>
          <w:rPr>
            <w:rStyle w:val="InternetLink"/>
          </w:rPr>
          <w:t>Законом</w:t>
        </w:r>
      </w:hyperlink>
      <w:r>
        <w:rPr/>
        <w:t xml:space="preserve"> КЧР от 25.04.2014 N 12-Р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118"/>
      <w:bookmarkEnd w:id="4"/>
      <w:r>
        <w:rPr/>
        <w:t>Статья 4. Основания возникновения государственной собственности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государственной собственности Карачаево-Черкесской Республики на имущество возник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безвозмездной передаче имущества в государственную собственность Карачаево-Черкесской Республики на основании прямых предписаний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даче имущества в государственную собственность Карачаево-Черкесской Республики на договор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создания или приобретения имущества за счет средств республиканского бюджета, в том числе 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создания или приобретения в результате проведения взаимозачетов с бюджетами, либо средств, полученных в результате хозяйственной деятельности Карачаево-Черкесских республиканских государственных унитарных предприятий, организаций с участием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127"/>
      <w:bookmarkEnd w:id="5"/>
      <w:r>
        <w:rPr/>
        <w:t>Глава II. ПОЛНОМОЧИЯ ОРГАНОВ ГОСУДАРСТВЕННОЙ В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УПРАВЛЕНИЯ ГОСУДАРСТВЕННОЙ СОБСТВЕННОСТЬЮ</w:t>
      </w:r>
    </w:p>
    <w:p>
      <w:pPr>
        <w:pStyle w:val="Normal"/>
        <w:widowControl w:val="false"/>
        <w:autoSpaceDE w:val="false"/>
        <w:jc w:val="center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131"/>
      <w:bookmarkEnd w:id="6"/>
      <w:r>
        <w:rPr/>
        <w:t>Статья 5. Государственные органы, осуществляющие права собствен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 имени Карачаево-Черкесской Республики права собственников осуществляют государственные органы исполнительной власти Карачаево-Черкесской Республики в рамках их компетенции, установленной настоящим законом и актами, определяющими статус эти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овое регулирование в сфере управления объектами государственной собственности Карачаево-Черкесской Республики осуществляется законодательными актами, принимаемыми Народным Собранием (Парламентом) Карачаево-Черкесской Республики, и основанными на этих актах нормативными правовыми актами Главы и Правительства Карачаево-Черкесской Республики, принятыми в пределах их компетен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</w:rPr>
          <w:t>Закона</w:t>
        </w:r>
      </w:hyperlink>
      <w:r>
        <w:rPr/>
        <w:t xml:space="preserve"> КЧР от 05.07.2011 N 3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137"/>
      <w:bookmarkEnd w:id="7"/>
      <w:r>
        <w:rPr/>
        <w:t>Статья 6. Полномочия Народного Собрания (Парламента)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</w:rPr>
          <w:t>Закона</w:t>
        </w:r>
      </w:hyperlink>
      <w:r>
        <w:rPr/>
        <w:t xml:space="preserve"> КЧР от 17.12.2012 N 106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одное Собрание (Парламент) Карачаево-Черкес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ет законы и иные нормативные правовые акты по вопросам управления и распоряжения государственной собственностью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годно рассматривает и утверждает отчет Правительства Карачаево-Черкесской Республики об управлении и распоряжении государственной собственностью республики за прошедш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тверждает Прогнозный план (программу) приватизации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ает перечень имущества, не подлежащего отчуж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яет парламентский контроль за соблюдением установленного порядка управления и распоряжения имуществом, являющимся государственной собственностью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случаях, предусмотренных федеральными законами, нормативными правовыми актами Президента Российской Федерации или Правительства Российской Федерации, осуществляет функции и полномочия учредителя в отношении республиканских автономных, бюджетных и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уществляет иные полномочия, предусмотренные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150"/>
      <w:bookmarkEnd w:id="8"/>
      <w:r>
        <w:rPr/>
        <w:t>Статья 7. Полномочия Главы Карачаево-Черкесской Республики в сфере управления и распоряжения объектами республиканской собственности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</w:rPr>
          <w:t>Закона</w:t>
        </w:r>
      </w:hyperlink>
      <w:r>
        <w:rPr/>
        <w:t xml:space="preserve"> КЧР от 05.07.2011 N 3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Карачаево-Черкесской Республи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</w:rPr>
          <w:t>Закона</w:t>
        </w:r>
      </w:hyperlink>
      <w:r>
        <w:rPr/>
        <w:t xml:space="preserve"> КЧР от 05.07.2011 N 3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орган исполнительной власти Карачаево-Черкесской Республики, осуществляющий функции в области приватизации и полномочия собственника, в том, числе права акционера, в сфере управления государственным имуществом Карачаево-Черкесской Республики (далее по тексту - уполномоченный орган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дает указы и распоряжения по вопросам управления и распоряжения объектами государственной собственности Карачаево-Черкесской Республики в рамках федерального и республиканск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праве приостанавливать до решения вопроса соответствующим судом действие актов Правительства Карачаево-Черкесской Республики, органов исполнительной власти Карачаево-Черкесской Республики по вопросам управления государственной собственностью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ает на должность по представлению Председателя Правительства Карачаево-Черкесской Республики и освобождает от должности руководителей Карачаево-Черкесских республиканских казенных пред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</w:rPr>
          <w:t>Законом</w:t>
        </w:r>
      </w:hyperlink>
      <w:r>
        <w:rPr/>
        <w:t xml:space="preserve"> КЧР от 13.04.2006 N 26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ает на должность и освобождает от должности руководителей Карачаево-Черкесских республиканских государственных унитарных предприятий, Карачаево-Черкесских республиканских автономных, бюджетных и казенных учреждений, в соответствии с перечнем, утверждаемым Главой Карачаево-Черкес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</w:rPr>
          <w:t>Законом</w:t>
        </w:r>
      </w:hyperlink>
      <w:r>
        <w:rPr/>
        <w:t xml:space="preserve"> КЧР от 27.12.2011 N 8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порядок назначения на должность и освобождения от должности руководителей Карачаево-Черкесских республиканских государственных унитарных предприятий, Карачаево-Черкесских республиканских автономных, бюджетных и казенных учреждений, назначаемых на должность и освобождаемых от должности Главой Карачаево-Черкес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</w:rPr>
          <w:t>Законом</w:t>
        </w:r>
      </w:hyperlink>
      <w:r>
        <w:rPr/>
        <w:t xml:space="preserve"> КЧР от 24.02.2014 N 4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165"/>
      <w:bookmarkEnd w:id="9"/>
      <w:r>
        <w:rPr/>
        <w:t>Статья 8. Полномочия Правительства Карачаево-Черкесской Республики в сфере управления и распоряжения объектами республиканск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Карачаево-Черкес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дает в пределах своих полномочий постановления и распоряжения по вопросам управления и распоряжения объектами государственной собственности Карачаево-Черкесской Республики, а также объектами федеральной собственности, переданными в доверительное управление Карачаево-Черкесской Республике, в рамках федерального и республиканск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одготовку Прогнозного плана (программы) приватизации республиканского имущества на соответствующий год или дает поручения по приватизации уполномоченному республиканскому органу исполнительной власти, осуществляющему функции в области приватизации и полномочия собственника, в том, числе права акционера, в сфере управления государственным имуществом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я о создании, реорганизации и ликвидации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четвертый в ред. </w:t>
      </w:r>
      <w:hyperlink r:id="rId61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цели, предмет, виды деятельности Карачаево-Черкесских республиканских казенных предприятий, а также дает согласие на участие такого предприятия в ассоциациях и других объединениях коммерчески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распоряжение акциями акционерных обществ, долями (вкладами) в уставных (складочных) капиталах хозяйственных обществ, товариществ, находящимися в государственной собственности Карачаево-Черкесской Республики, в том числе принадлежащих Карачаево-Черкесским республиканским государственным унитарным предприятиям, Карачаево-Черкесским республиканским казенным предприятиям в порядке, установленно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я об использовании специального права на участие Карачаево-Черкесской Республики в управлении открытыми акционерными обществами, созданными путем преобразования государственных предприятий Карачаево-Черкесской Республики в процессе приватизации (далее специальное право - "золотая акция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в установленном порядке решения об изъятии излишнего, неиспользуемого или используемого не по назначению имущества, закрепленного на праве оперативного управления за Карачаево-Черкесскими республиканскими казенными предприятиями и республиканскими автономными, бюджетными и казенными учрежде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девять - десять исключены. - </w:t>
      </w:r>
      <w:hyperlink r:id="rId64">
        <w:r>
          <w:rPr>
            <w:rStyle w:val="InternetLink"/>
          </w:rPr>
          <w:t>Закон</w:t>
        </w:r>
      </w:hyperlink>
      <w:r>
        <w:rPr/>
        <w:t xml:space="preserve"> КЧР от 13.04.2006 N 26-Р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в срок до 1 июня представляет на утверждение в Народное Собрание (Парламент) Карачаево-Черкесской Республики отчет об управлении и распоряжении государственной собственностью Карачаево-Черкесской Республики за прошедший год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</w:rPr>
          <w:t>Закона</w:t>
        </w:r>
      </w:hyperlink>
      <w:r>
        <w:rPr/>
        <w:t xml:space="preserve"> КЧР от 25.07.2008 N 57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тупает соучредителем республиканского государственного учреждения в сфере деятельности средств мас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6">
        <w:r>
          <w:rPr>
            <w:rStyle w:val="InternetLink"/>
          </w:rPr>
          <w:t>Законом</w:t>
        </w:r>
      </w:hyperlink>
      <w:r>
        <w:rPr/>
        <w:t xml:space="preserve"> КЧР от 26.07.2007 N 61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условия и порядок формирования государственного задания, порядок финансового обеспечения выполнения этого задания в отношении республиканских автономных, бюджетных учреждений, созданных на базе имущества, находящегося в государственной собственности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перечень республиканских государственных учреждений, тип которых не подлежит изме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порядок создания, реорганизации, изменения типа и ликвидации республиканских автономных, бюджетных и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я о создании республиканских автономных учреждений на базе имущества, находящегося в собственности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я о создании республиканских автономных учреждений путем изменения типа существующи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порядок определения видов особо ценного движимого имущества автономных и бюджетных учреждений, созданных на базе имущества, находящегося в государственной собственности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я об изъятии имущества, закрепленного за республиканскими автономными и бюджетными учреждениями, с учетом рекомендаций наблюдательных советов республиканских автономных учреждений и органа государственной власти Карачаево-Черкесской Республики, осуществляющего функции и полномочия учредителя республиканских бюджет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ы одиннадцатый - семнадцатый в ред. </w:t>
      </w:r>
      <w:hyperlink r:id="rId67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иные полномочия в соответствии с законодательством Российской Федерации 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93"/>
      <w:bookmarkEnd w:id="10"/>
      <w:r>
        <w:rPr/>
        <w:t>Статья 9. Полномочия республиканского органа исполнительной власти, осуществляющего функции в области приватизации и полномочия собственника, в том, числе права акционера, в сфере управления государственной собственностью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исполнительной власти Карачаево-Черкесской Республики, осуществляющий функции в области приватизации и полномочия собственника, в том, числе права акционера, в сфере управления государственным имуществом Карачаево-Черкесской Республики (далее по тексту - уполномоченный орган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уществляет в порядке и пределах, определенных законами и иными нормативными правовыми актами Карачаево-Черкесской Республики, полномочия собственника в отношении имущества органов государственной власти Карачаево-Черкесской Республики,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акций (долей) акционерных (хозяйственных) обществ и иного имущества, в том числе составляющего казну Карачаево-Черкесской Республики, а также полномочия собственника по передаче республиканского имущества юридическим и физическим лицам, приватизации (отчуждению) республиканского имущества на основании утвержденного Народным Собранием (Парламентом) Карачаево-Черкесской Республики Прогнозного плана приват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68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уществляет функции и полномочия учредителя Карачаево-Черкесских республиканских государственных унитарных предприятий, Карачаево-Черкесских республиканских казенных предприятий, утверждает их устав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69">
        <w:r>
          <w:rPr>
            <w:rStyle w:val="InternetLink"/>
          </w:rPr>
          <w:t>Закона</w:t>
        </w:r>
      </w:hyperlink>
      <w:r>
        <w:rPr/>
        <w:t xml:space="preserve"> КЧР от 17.12.2012 N 106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огласовывает уставы республиканских автономных, бюджетных и казен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1 введен </w:t>
      </w:r>
      <w:hyperlink r:id="rId70">
        <w:r>
          <w:rPr>
            <w:rStyle w:val="InternetLink"/>
          </w:rPr>
          <w:t>Законом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ормирует уставные фонды Карачаево-Черкесских республиканских государственных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значает по представлению отраслевых органов исполнительной власти Карачаево-Черкесской Республики, на которые возложены координация и регулирование деятельности государственных предприятий соответствующих отраслей (сфер управления), и освобождает от должности руководителей Карачаево-Черкесских республиканских государственных унитарных предприятий (за исключением Карачаево-Черкесских республиканских государственных унитарных предприятий, назначение руководителей которых осуществляется в соответствии со статьей 7 настоящего Закона), заключает, изменяет и прекращает с ними трудовые договоры в соответствии с действующим законодательством в установленном Правительством Карачаево-Черкесской Республики порядке. Трудовой договор с руководителями Карачаево-Черкесских республиканских государственных унитарных предприятий заключается на срок 3 года (за исключением Карачаево-Черкесских республиканских государственных унитарных предприятий, назначение руководителей которых осуществляется в соответствии со статьей 7 настоящего Закона). По истечении срока действия трудового договора руководители Карачаево-Черкесских республиканских государственных унитарных предприятий продолжают исполнять свои обязанности до назначения новых руководителей Карачаево-Черкесских республиканских государственных унитарных предприятий по результатам конкурса в порядке, установленном Правительством Карачаево-Черкесской Республики (за исключением Карачаево-Черкесских республиканских государственных унитарных предприятий, назначение руководителей которых осуществляется в соответствии со статьей 7 настоящего Закон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71">
        <w:r>
          <w:rPr>
            <w:rStyle w:val="InternetLink"/>
          </w:rPr>
          <w:t>Закона</w:t>
        </w:r>
      </w:hyperlink>
      <w:r>
        <w:rPr/>
        <w:t xml:space="preserve"> КЧР от 24.02.2014 N 4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ключает с руководителями Карачаево-Черкесских республиканских государственных унитарных предприятий, Карачаево-Черкесских казенных предприятий, республиканских автономных, бюджетных и казенных учреждений договоры о материальной ответ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.1 введен </w:t>
      </w:r>
      <w:hyperlink r:id="rId72">
        <w:r>
          <w:rPr>
            <w:rStyle w:val="InternetLink"/>
          </w:rPr>
          <w:t>Законом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здает ликвидационные комиссии и утверждает ликвидационные балансы Карачаево-Черкесских республиканских государственных унитарных предприятий, Карачаево-Черкесских республиканских казенных пред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73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частвует в ликвидационных комиссиях и согласовывает ликвидационные балансы республиканских автономных, бюджетных и казен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.1 введен </w:t>
      </w:r>
      <w:hyperlink r:id="rId74">
        <w:r>
          <w:rPr>
            <w:rStyle w:val="InternetLink"/>
          </w:rPr>
          <w:t>Законом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уществляет в установленном порядке учет государственного имущества Карачаево-Черкесской Республики, ведение Реестра государственного имущества Карачаево-Черкесской Республики и выдачу выписок из указанного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уществляет контроль за управлением, распоряжением, использованием по назначению и сохранностью земельных участков, находящихся в государственной собственности Карачаево-Черкесской Республики, а также иного республиканского имущества, закрепленного в хозяйственном ведении или в оперативном управлении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а также переданного в аренду или в безвозмездное пользование в установленном порядке иным лицам, а при выявлении нарушений принимает в соответствии с законодательством Российской Федерации и Карачаево-Черкесской Республики необходимые меры по их устранению и привлечению виновных лиц к ответ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водит проверки сохранности, использования по назначению и эффективности использования имущества, находящегося в государственной собственности Карачаево-Черкесской Республики, назначает и проводит документальные и иные проверки, принимает решение о проведении аудиторских проверок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в том числе включенных в Прогнозный план (программу) приватизации республиканского имущества, а также иных юридических лиц по эффективному использованию и сохранности республиканск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рганизует оценку имущества в целях осуществления имущественных и иных прав и законных интересов Карачаево-Черкесской Республики, определяет условия договоров о проведении оценки республиканс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обретает в установленном порядке имущество в государственную собственность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уществляет передачу имущества, находящегося в государственной собственности Карачаево-Черкесской Республики, в собственность Российской Федерации, муниципальную собственность, собственность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нимает в республиканскую собственность имущество, созданное либо приобретенное за счет средств республиканского бюджета, в том числе в рамках республиканской адресной инвестицио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 принимает решения о предоставлении в установленном порядке земельных участков, находящихся в государственной собственности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одготавливает и представляет в установленном порядке в Правительство Карачаево-Черкес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рогнозного плана (программы) приватизации республиканского имущества на соответствующий год, а также предложения о внесении в него изменений и допол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распоряжении республиканским имуществом за прошедш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б условиях приватизации республиканского имущества для принятия соответствующи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б использовании и прекращении действия специального права на участие Карачаево-Черкесской Республики в управлении открытыми акционерными обществами ("золотой акции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ные данные о поступлении средств от приватизации и использования республиканского имущества, а также отчетные данные о фактическом поступлении указа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ы решений Правительства Карачаево-Черкесской Республики об использовании права требования выкупа акционерным обществом принадлежащих Карачаево-Черкесской Республике акций в случаях, предусмотренных </w:t>
      </w:r>
      <w:hyperlink r:id="rId77">
        <w:r>
          <w:rPr>
            <w:rStyle w:val="InternetLink"/>
          </w:rPr>
          <w:t>статьей 75</w:t>
        </w:r>
      </w:hyperlink>
      <w:r>
        <w:rPr/>
        <w:t xml:space="preserve"> Федерального закона "Об акционерных обществ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об установлении публичных сервитутов на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заключает, изменяет и прекращает в установленном порядке трудовые договоры с руководителями Карачаево-Черкесских республиканских государственных унитарных предприятий, в отношении которых принято решение о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существляет в установленном порядке в отношении Карачаево-Черкесских республиканских государственных унитарных пред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сделок с недвижим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ание решения об участии предприятия в коммерческих и некоммерческих организациях, а также заключения договора простого товари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аудитора и определение размера оплаты его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согласовывает программы деятельности Карачаево-Черкесских республиканских государственных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утверждает при реорганизации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 передаточные акты или разделительные баланс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8 в ред. </w:t>
      </w:r>
      <w:hyperlink r:id="rId78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крепляет находящееся в государственной собственности Карачаево-Черкесской Республики имущество в хозяйственное ведение Карачаево-Черкесских республиканских государственных унитарных предприятий и оперативное управление Карачаево-Черкесских республиканских казенных предприятий, республиканских автономных, бюджетных и казенных учреждений и производит в установленном порядке правомерное изъятие излишнего, неиспользуемого или используемого не по назначению имущества, закрепленного за указанными предприятиями и учрежде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9 в ред. </w:t>
      </w:r>
      <w:hyperlink r:id="rId79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беспечивает опубликование в официальных средствах массовой информации решений об условиях приватизации республиканс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ыступает от имени Карачаево-Черкесской Республики учредителем (участником) открытых акционерных обществ, создаваемых посредством Приватизации Карачаево-Черкесских республиканских государственных унитарных предприятий, а также в соответствии с законодательством Российской Федерации выступает учредителем создаваемых с участием Карачаево-Черкесской Республики иных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осуществляет мероприятия по подготовке Карачаево-Черкесских республиканских государственных унитарных предприятий и иных объектов к приватизации, в том числе утверждает аудитора и определяет размер оплаты его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осуществляет от имени Карачаево-Черкесской Республики в соответствии с законодательством Российской Федерации права акционера (участника, члена) организаций, акции (доли) в уставном (складочном) капитале или пае в имуществе которых находятся в государственной собственности Карачаево-Черкес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дает в установленном порядке письменные директивы представителям Карачаево-Черкесской Республики в органах управления акционерных обществ, акции которых находятся в республиканской собственности и в отношении которых используется специальное право ("золотая акция"), по вопросам компетенции органов управления эти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азрабатывает в установленном порядке и утверждает условия конкурса при продаже приватизируемого республиканск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инимает меры для обеспечения поступления в республиканский бюджет дивидендов по находящимся в республиканской собственности акциям акционерных обществ (доходов по долям в уставном капитале иных хозяйственных обществ), средств от приватизации и доходов от использования иного республиканского имущества (за исключением части прибыли Карачаево-Черкесских республиканских государственных унитарных предприятий, подведомственных иным республиканским органам исполнительной власти), средств от продажи земельных участков, находящихся в республиканской собственности, а также от продажи права на заключение договора аренды земельного участка на торгах (аукционах, конкурс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организует и обеспечивает деятельность представителей Карачаево-Черкесской Республики в органах управления и ревизионных комиссиях акционерных обществ, акции которых находятся в республиканской собственности, а также осуществляет контроль за их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ринимает в установленном порядке выморочное имущество, включая земельные участки, акции (доли, паи) в уставном (складочном) капитале 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ри продаже находящихся в республиканской собственности земельных участков или права на заключение договоров аренды таких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е о проведении торгов в форме аукциона или направляет в установленном порядке в Правительство Карачаево-Черкесской Республики предложения о проведении торгов в форме конкурса и об условиях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существенные условия договоров купли-продажи земельных участков, заключаемых по результатам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заключает договоры аренды земельных участков, находящихся в государственной собственности Карачаево-Черкесской Республики, по результатам торгов в порядке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осуществляет от имени Карачаево-Черкесской Республики юридические действия по защите имущественных и иных прав и законных интересов Карачаево-Черкесской Республики при управлении республиканским имуществом и ег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ринимает в установленном порядке решение о предварительном согласовании места размещения объекта при предоставлении земельного участка республиканскому органу государственной власти, Карачаево-Черкесскому республиканскому государственному унитарному предприятию, Карачаево-Черкесскому республиканскому казенному предприятию, республиканскому автономному, бюджетному и казенному учрежд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55"/>
      <w:bookmarkEnd w:id="11"/>
      <w:r>
        <w:rPr/>
        <w:t>33. осуществляет в установленном порядке учет земель, поступающих в фонд перераспределения земель, а также земельных участков, которые были предоставлены органу государственной власти Карачаево-Черкесской Республики, Карачаево-Черкесскому республиканскому государственному унитарному предприятию, Карачаево-Черкесскому республиканскому казенному предприятию, республиканскому автономному, бюджетному и казенному учреждению, другим некоммерческим организациям, созданным республиканскими органами исполнительной власти, в случае прекращения их прав на земельные участки, их отказа от указанных земельных участков, а также иных случа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распоряжается земельными участками, указанными в </w:t>
      </w:r>
      <w:hyperlink w:anchor="Par255">
        <w:r>
          <w:rPr>
            <w:rStyle w:val="InternetLink"/>
          </w:rPr>
          <w:t>пункте 33</w:t>
        </w:r>
      </w:hyperlink>
      <w:r>
        <w:rPr/>
        <w:t xml:space="preserve"> настоящей статьи, в пределах своих полномоч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4 в ред. </w:t>
      </w:r>
      <w:hyperlink r:id="rId82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">
        <w:r>
          <w:rPr>
            <w:rStyle w:val="InternetLink"/>
          </w:rPr>
          <w:t>34.1</w:t>
        </w:r>
      </w:hyperlink>
      <w:r>
        <w:rPr/>
        <w:t>. принимает решения о приватизации земельных участков, находящихся в государственной собственности Карачаево-Черкесской Республики, на которых расположены объекты недвижимого имущества, приобретенные в собственность юридическими и физическими лицами, в случае приобретения объектов ими недвижимого имущества, находящихся в республиканск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ыступает от имени Карачаево-Черкесской Республики при государственной регистрации права собственности Карачаево-Черкесской Республики на недвижимое имущество, составляющее казну Карачаево-Черкесской Республики, и сделок с ним, а также права собственности Карачаево-Черкесской Республики на земельные участки, которое признается (возникает) в соответствии с федеральными и республикански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принимает участие в порядке, установленном федеральными законами, в разграничении государственной собственности на зем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принимает решения о передаче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объектов недвижимого и движимого имущества из государственной собственности Карачаево-Черкесской Республики в федеральную и муниципальную собственнос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КЧР от 13.04.2006 </w:t>
      </w:r>
      <w:hyperlink r:id="rId84">
        <w:r>
          <w:rPr>
            <w:rStyle w:val="InternetLink"/>
          </w:rPr>
          <w:t>N 26-РЗ</w:t>
        </w:r>
      </w:hyperlink>
      <w:r>
        <w:rPr/>
        <w:t xml:space="preserve">, от 15.11.2011 </w:t>
      </w:r>
      <w:hyperlink r:id="rId85">
        <w:r>
          <w:rPr>
            <w:rStyle w:val="InternetLink"/>
          </w:rPr>
          <w:t>N 62-Р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принимает решения о принятии в государственную собственность Карачаево-Черкесской Республики юридических лиц, недвижимого и движимого имущества из федеральной и муниципальной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8 введен </w:t>
      </w:r>
      <w:hyperlink r:id="rId86">
        <w:r>
          <w:rPr>
            <w:rStyle w:val="InternetLink"/>
          </w:rPr>
          <w:t>Законом</w:t>
        </w:r>
      </w:hyperlink>
      <w:r>
        <w:rPr/>
        <w:t xml:space="preserve"> КЧР от 13.04.2006 N 26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ринимает решения о передаче из государственной собственности Карачаево-Черкесской Республики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недвижимого и движимого имущества в государственную собственность других субъект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9 введен </w:t>
      </w:r>
      <w:hyperlink r:id="rId87">
        <w:r>
          <w:rPr>
            <w:rStyle w:val="InternetLink"/>
          </w:rPr>
          <w:t>Законом</w:t>
        </w:r>
      </w:hyperlink>
      <w:r>
        <w:rPr/>
        <w:t xml:space="preserve"> КЧР от 13.04.2006 N 26-РЗ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. принимает решения о принятии в государственную собственность Карачаево-Черкесской Республики юридических лиц, недвижимого и движимого имущества из государственной собственности других субъект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0 введен </w:t>
      </w:r>
      <w:hyperlink r:id="rId89">
        <w:r>
          <w:rPr>
            <w:rStyle w:val="InternetLink"/>
          </w:rPr>
          <w:t>Законом</w:t>
        </w:r>
      </w:hyperlink>
      <w:r>
        <w:rPr/>
        <w:t xml:space="preserve"> КЧР от 13.04.2006 N 26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- 44. утратили силу - </w:t>
      </w:r>
      <w:hyperlink r:id="rId90">
        <w:r>
          <w:rPr>
            <w:rStyle w:val="InternetLink"/>
          </w:rPr>
          <w:t>Закона</w:t>
        </w:r>
      </w:hyperlink>
      <w:r>
        <w:rPr/>
        <w:t xml:space="preserve"> КЧР от 15.11.2011 N 62-Р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рассматривает и одобряет предложения руководителей республиканских автономных учреждений о совершении сделок с недвижимым имуществом и особо ценным движимым имуществом, закрепленным за республиканскими автономными учреждениями, или приобретенным ими за счет средств, выделенных из республиканского бюджета Карачаево-Черкесской Республики на приобретение этого имущества, с учетом рекомендаций наблюдательных советов этих республиканских автоном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5 в ред. </w:t>
      </w:r>
      <w:hyperlink r:id="rId91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1. согласовывает уполномоченному органу исполнительной власти Карачаево-Черкесской Республики, осуществляющему функции и полномочия учредителя автономного учреждения Карачаево-Черкесской Республики распоряжение имуществом, закрепленным за автономными учреждениями Карачаево-Черкесской Республики на праве оперативного управления, путем его передачи в аренду, безвозмездное пользование, а также иного распоряжения данным имуществом, предусматривающим переход прав владения и (или) пользования им третьим лиц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5.1 введен </w:t>
      </w:r>
      <w:hyperlink r:id="rId92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осуществляет иные полномочия, определенные законодательными и иными нормативными правовыми актами Карачаево-Черкес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2 - 46 введены </w:t>
      </w:r>
      <w:hyperlink r:id="rId93">
        <w:r>
          <w:rPr>
            <w:rStyle w:val="InternetLink"/>
          </w:rPr>
          <w:t>Законом</w:t>
        </w:r>
      </w:hyperlink>
      <w:r>
        <w:rPr/>
        <w:t xml:space="preserve"> КЧР от 13.03.2008 N 1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2" w:name="Par279"/>
      <w:bookmarkEnd w:id="12"/>
      <w:r>
        <w:rPr/>
        <w:t>Глава III. КАРАЧАЕВО-ЧЕРКЕССКИЕ РЕСПУБЛИКАНСКИ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Е УНИТАРНЫЕ ПРЕДПРИЯТ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КАРАЧАЕВО-ЧЕРКЕССКИЕ РЕСПУБЛИКАНСКИЕ КАЗЕ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ЯТИЯ, РЕСПУБЛИКАНСКИЕ АВТОНОМНЫЕ, БЮДЖЕТНЫЕ,</w:t>
      </w:r>
    </w:p>
    <w:p>
      <w:pPr>
        <w:pStyle w:val="Normal"/>
        <w:widowControl w:val="false"/>
        <w:autoSpaceDE w:val="false"/>
        <w:jc w:val="center"/>
        <w:rPr/>
      </w:pPr>
      <w:r>
        <w:rPr/>
        <w:t>КАЗЕННЫЕ УЧРЕЖДЕНИЯ И АКЦИОНЕРНЫЕ ОБ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КЧ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03.2008 </w:t>
      </w:r>
      <w:hyperlink r:id="rId94">
        <w:r>
          <w:rPr>
            <w:rStyle w:val="InternetLink"/>
          </w:rPr>
          <w:t>N 14-РЗ</w:t>
        </w:r>
      </w:hyperlink>
      <w:r>
        <w:rPr/>
        <w:t xml:space="preserve">, от 15.11.2011 </w:t>
      </w:r>
      <w:hyperlink r:id="rId95">
        <w:r>
          <w:rPr>
            <w:rStyle w:val="InternetLink"/>
          </w:rPr>
          <w:t>N 62-Р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287"/>
      <w:bookmarkEnd w:id="13"/>
      <w:r>
        <w:rPr/>
        <w:t>Статья 10. Учреждение, реорганизация и ликвидация Карачаево-Черкесских республиканских государственных унитарных предприятий и Карачаево-Черкесских республиканских казенных пред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я о создании, реорганизации и ликвидации Карачаево-Черкесских республиканских государственных унитарных предприятий, Карачаево-Черкесских республиканских казенных предприятий принимаются Правительством Карачаево-Черкесской Республики на основании представления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арачаево-Черкесские республиканские государственные унитарные предприятия, Карачаево-Черкесские республиканские казенные предприятия создаются, реорганизуются и ликвидируются в порядке, установленном Гражданским </w:t>
      </w:r>
      <w:hyperlink r:id="rId9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97">
        <w:r>
          <w:rPr>
            <w:rStyle w:val="InternetLink"/>
          </w:rPr>
          <w:t>законом</w:t>
        </w:r>
      </w:hyperlink>
      <w:r>
        <w:rPr/>
        <w:t xml:space="preserve"> от 14.11.2002 N 161-ФЗ "О государственных и муниципальных унитарных предприятиях" и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арачаево-Черкесские республиканские государственные унитарные предприятия ежегодно перечисляют в республиканский бюджет часть прибыли, остающейся в их распоряжении после уплаты налогов и иных обязательных платежей, и формирования резервного фонда и иных фондов предприятия, предусмотренных его уставом, в порядке и сроки, определенные Законами и нормативными правовыми актам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 от финансово-хозяйственной деятельности Карачаево-Черкесских республиканских казенных предприятий подлежит перечислению в республиканский бюджет, если иной порядок распределения доходов Карачаево-Черкесских республиканских казенных предприятий не установлен Правительством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рачаево-Черкесские республиканские государственные унитарные предприятия, Карачаево-Черкесские республиканские казенные предприятия считаются созданными как юридические лица со дня внесения записей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арачаево-Черкесские республиканские государственные унитарные предприятия и Карачаево-Черкесские республиканские казенные предприятия считаются ликвидированными после внесения об этом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, если при создании Карачаево-Черкесского республиканского государственного унитарного предприятия, оно может занять (а при ликвидации или реорганизации уже занимает) доминирующее положение на рынке определенного товара или услуг, необходимо получить согласие территориального антимонопо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Карачаево-Черкесские республиканские государственные унитарные предприятия, Карачаево-Черкесские республиканские казенные предприятия могут быть реорганизованы по решению Правительства Карачаево-Черкесской Республики в порядке, предусмотренном Гражданским </w:t>
      </w:r>
      <w:hyperlink r:id="rId98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99">
        <w:r>
          <w:rPr>
            <w:rStyle w:val="InternetLink"/>
          </w:rPr>
          <w:t>законом</w:t>
        </w:r>
      </w:hyperlink>
      <w:r>
        <w:rPr/>
        <w:t xml:space="preserve"> от 14.11.2002 N 161-ФЗ "О государственных и муниципальных унитарных предприятиях", иными федеральными законами и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, установленных федеральным законом, реорганизация Карачаево-Черкесских республиканских государственных унитарных предприятий, Карачаево-Черкесских республиканских казенных предприятий в форме их разделения или выделения из их состава одного или нескольких предприятий осуществляется на основании решения Правительства Карачаево-Черкесской Республики или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организация Карачаево-Черкесских республиканских государственных унитарных предприятий, Карачаево-Черкесских республиканских казенных предприятий может быть осуществлена в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ияния двух или нескольки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оединения к предприятию одного или нескольки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ения предприятия на два или несколько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ления из предприятия одного или несколько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образования предприятия в республиканское государственное учреждение, а также в юридическое лицо иной организационно-правовой формы в соответствии с законодательств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арачаево-Черкесские республиканские государственные унитарные предприятия и Карачаево-Черкесские республиканские казенные предприятия обязаны ежегодно проводить аудиторские проверки бухгалтерской (финансовой) отчетности при наличии суммы чистых активов баланса на конец отчетного года более 10 млн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ередача полномочий единоличного исполнительного органа Карачаево-Черкесского республиканского государственного унитарного предприятия, Карачаево-Черкесского республиканского казенного предприятия управляющей организации осуществляется на основании решения Правительства Карачаево-Черкесской Республики уполномоченным органом по результатам конкурса на право заключения договора о передаче полномочий единоличного исполнительного органа (далее договор о передаче полномоч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рядок проведения конкурса на право заключения договора о передаче полномочий, его существенные условия и состав конкурсной комиссии утверждаются Правительством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о передаче полномочий должен содержать следующие существенны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задачи управляющей организации, предусматривающие реализацию утвержденной в соответствии с действующим законодательством программы деятельности и развития предприятия, достижение установленных показателей экономической эффективности его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вознаграждения управляющей организации или порядок его опре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и обязанности сторон, в том числе обязанности управляющей организации осуществлять управление всей текущей деятельностью предприятия, осуществлять права и исполнять обязанности единоличного исполнительного органа в том объеме и с теми ограничениями, которые определены уставом предприятия, законодательством Российской Федерации 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оответствии с договором о передаче полномочий управляющая организ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стоятельно определяет программу действий, необходимых для реализации целей и задач, достижения показателей экономической эффективности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ует в интересах коммерческой организации добросовестно и разумно, принимает все необходимые меры для достижения уставных целей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ет интересы предприятия в отношениях с другими предприятиями и организациями, учреждениями, иными юридическими, а также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ает сделки от имени предприятия, издает приказы и дает указания, обязательные для исполнения всеми работникам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рациональное и эффективное использование имущества и его сохра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выполнение решений собственника имущества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жается имуществом предприятия в пределах, установленных его уставом, договором и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правила, процедуры и другие внутренние документы предприятия, в соответствии с компетенцией единоличного исполнитель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организационную структуру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должностные и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на работу и увольняет с работы работников, в том числе назначает и увольняет руководителей подразделений, филиалов и представи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предприятия заключает трудовые договоры с его работ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рядке, установленном законодательством, поощряет работников предприятия, а также налагает на них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создание благоприятных и безопасных условий труда для работников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вает в банках расчетный, валютный и другие счета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договорные цены на продукцию и тарифы на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выполнение обязательств предприятия перед бюджетом и контрагентами по хозяйственным догово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я о предъявлении от имени предприятия претензий и исков к юридическим и физическим лицам и об удовлетворении претензий, предъявляемых к предприят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бухгалтерский учет и отче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контроль за рациональным и экономным использованием материальных, трудовых и финансов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еделах своей компетенции обеспечивает соблюдение законности в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ает другие вопросы текущей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ет уполномоченному органу в установленные сроки отчет об исполнении своих обязанностей, установленных договором о передаче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ет ревизионной комиссии и аудитору все необходимые документы о финансово-хозяйственной деятель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информирует уполномоченный орган обо всех вновь возникающих ситуациях, способных нарушить нормальную деятельность предприятия, представляет предложения по стабилизации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результатов хозяйственной деятельности предприятия и контроля за выполнением обязанностей единоличного исполнительного органа управляющая организация обязана представлять уполномоченному органу установленную действующим законодательством и договором информацию по окончании каждого ква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имо предусмотренной действующим законодательством информации управляющая организация обязана предоставлять дополнительную информацию, предусмотренную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должен предусматривать, что управляющая организация не вправе приобретать имущество предприятия в течение срока, предусмотренного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342"/>
      <w:bookmarkEnd w:id="14"/>
      <w:r>
        <w:rPr/>
        <w:t>Статья 11. Имущество Карачаево-Черкесских республиканских государственных унитарных предприятий, Карачаево-Черкесских республиканских казенных пред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мущество Карачаево-Черкесских республиканских государственных унитарных предприятий является собственностью Карачаево-Черкесской Республики и принадлежит предприятиям на праве хозяйственного 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мущество Карачаево-Черкесской республиканских казенных предприятий является собственностью Карачаево-Черкесской Республики и принадлежит Предприятиям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мущество Карачаево-Черкесских республиканских государственных унитарных предприятий, Карачаево-Черкесских республиканских казенных предприятий формируется за с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а, закрепленного за предприятиями, соответственно, на праве хозяйственного ведения или на праве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ходов предприятий от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х, не противоречащих законодательству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о на имущество, закрепляемое за Карачаево-Черкесскими республиканскими государственными унитарными предприятиями, Карачаево-Черкесскими республиканскими казенными предприятиями, соответственно, на праве хозяйственного ведения или оперативного управления, возникает с момента передачи такого имущества предприятиям, если иное не предусмотрено федеральным законом или не установлено решением уполномоченного органа о передаче имущества предприят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арачаево-Черкесское республиканское государственное унитарное предприятие пользуется закрепленным за ним на праве хозяйственного ведения государственным имуществом в соответствии с его целевым назначением, соблюдением правил эксплуатации и распоряжается им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Карачаево-Черкесские республиканские государственные унитарные предприятия распоряжаются движимым имуществом, закрепленным за ними на праве хозяйственного ведения, самостоятельно за исключением случаев, установленных Федеральным </w:t>
      </w:r>
      <w:hyperlink r:id="rId100">
        <w:r>
          <w:rPr>
            <w:rStyle w:val="InternetLink"/>
          </w:rPr>
          <w:t>законом</w:t>
        </w:r>
      </w:hyperlink>
      <w:r>
        <w:rPr/>
        <w:t xml:space="preserve"> от 14.11.2002 N 161-ФЗ "О государственных и муниципальных унитарных предприятиях", другими федеральными законами и иными нормативными актами Российской Федерации. Карачаево-Черкесские республиканские государственные унитарные предприятия не вправе продавать закрепленное за ними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уполномоченного орга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</w:rPr>
          <w:t>Закона</w:t>
        </w:r>
      </w:hyperlink>
      <w:r>
        <w:rPr/>
        <w:t xml:space="preserve"> КЧР от 13.03.2008 N 1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вижимым и недвижимым имуществом Карачаево-Черкесские республиканские государственные унитарные предприятия распоряжаются только в пределах, не лишающих их возможности осуществлять деятельность, цели, предмет, виды которой определены уставами предприятий. Сделки, совершенные Карачаево-Черкесскими государственными унитарными предприятиями с нарушением этого требования, являются ничтож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арачаево-Черкесские республиканские казенные предприятия самостоятельно реализуют произведенную ими продукцию (работы, услуги), если иное не установлено федеральными законами, законами Карачаево-Черкесской Республики, иными нормативными правовыми актами Российской Федерации и Карачаево-Черкес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</w:rPr>
          <w:t>Закона</w:t>
        </w:r>
      </w:hyperlink>
      <w:r>
        <w:rPr/>
        <w:t xml:space="preserve"> КЧР от 13.03.2008 N 1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арачаево-Черкесские республиканские государственные унитарные предприятия, Карачаево-Черкесские республиканские казенные предприятия не вправе без согласия уполномоченного орган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 Уставами Карачаево-Черкесских республиканских государственных унитарных предприятий, Карачаево-Черкесских республиканских казенных предприятий могут быть предусмотрены виды и (или) размеры иных сделок, совершение которых не может осуществляться предприятием без согласия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359"/>
      <w:bookmarkEnd w:id="15"/>
      <w:r>
        <w:rPr/>
        <w:t>Статья 12. Порядок продажи имущества (активов) действующих Карачаево-Черкесских республиканских государственных унитарных пред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дажа недвижимого имущества Карачаево-Черкесских республиканских государственных унитарных предприятий, а также принадлежащих предприятию акций, долей (вкладов) в уставных (складочных) капиталах хозяйственных обществ, товариществ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</w:rPr>
          <w:t>Закона</w:t>
        </w:r>
      </w:hyperlink>
      <w:r>
        <w:rPr/>
        <w:t xml:space="preserve"> КЧР от 13.03.2008 N 1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104">
        <w:r>
          <w:rPr>
            <w:rStyle w:val="InternetLink"/>
          </w:rPr>
          <w:t>Закон</w:t>
        </w:r>
      </w:hyperlink>
      <w:r>
        <w:rPr/>
        <w:t xml:space="preserve"> КЧР от 13.03.2008 N 14-Р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продажи иного имущества Карачаево-Черкесских республиканских государственных унитарных предприятий устанавливается предприятием по согласованию с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редства, полученные от продажи имущества Карачаево-Черкесских республиканских государственных унитарных предприятий, подлежат перечислению в республиканский бюджет в течение 10 дней с даты оплаты по договору купли-продажи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</w:rPr>
          <w:t>Закона</w:t>
        </w:r>
      </w:hyperlink>
      <w:r>
        <w:rPr/>
        <w:t xml:space="preserve"> КЧР от 13.03.2008 N 1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368"/>
      <w:bookmarkEnd w:id="16"/>
      <w:r>
        <w:rPr/>
        <w:t>Статья 13. Порядок согласования залога объектов недвижимого имущества, закрепленного на праве хозяйственного ведения за Карачаево-Черкесскими республиканскими государственными унитарными предприятиями и заключения договора о залоге имущества, закрепленного на праве оперативного управления за Карачаево-Черкесскими республиканскими казенными предприятиями и республиканскими автономными, бюджетными и казенными учрежден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получения согласия уполномоченного органа на залог объектов недвижимого имущества, закрепленного на праве хозяйственного ведения за Карачаево-Черкесскими республиканскими государственными унитарными предприятиями и заключения договора о залоге имущества, закрепленного на праве оперативного управления за Карачаево-Черкесскими республиканскими казенными предприятиями и республиканскими автономными, бюджетными и казенными учреждениями, предприятия и учреждения представляют уполномоченному органу письменное заявление. 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уста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о о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постановку на учет в налоговой инспе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имущества, передаваемого в залог, с указанием его балансовой стоимости на последнюю отчетную дату, подписанный руководителем и главным бухгалтером и скрепленный печа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договора о залоге (Карачаево-Черкесские республиканские казенные предприятия и республиканские казенные учреждения представляют проект трехстороннего договора о залоге, сторонами по которому выступают в качестве залогодателя: от имени собственника - уполномоченный орган и предприятие или учреждение как балансодержатель, и залогодержатель - соответствующая кредитная организ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паспорт земельного участка, на котором находится объект недвижим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</w:rPr>
          <w:t>Закона</w:t>
        </w:r>
      </w:hyperlink>
      <w:r>
        <w:rPr/>
        <w:t xml:space="preserve"> КЧР от 25.07.2008 N 57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договора, в обеспечение которого заключается договор з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ланс на последнюю отчетную дату, подписанный руководителем и главным бухгалте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финансовых результатах и их использовании на последнюю отчетную дату, подписанные руководителем предприятия и главным бухгалтером (представляется предприят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принимает решение о согласии или об отказе на залог недвижимого имущества, закрепленного за Карачаево-Черкесскими республиканскими государственными унитарными предприятиями, о заключении договора о залоге имущества, закрепленного за Карачаево-Черкесскими республиканскими казенными предприятиями и республиканскими автономными, бюджетными и казенными учреждениями, или об отказе в заключении такового, не более чем в 30-дневный срок с даты поступления требуемых документов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арачаево-Черкесские республиканские государственные унитарные предприятия, Карачаево-Черкесские республиканские казенные предприятия и республиканские автономные, бюджетные и казенные учреждения представляют уполномоченному органу копию договора об ипотеке в 3-дневный срок с даты его государственной регистрации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388"/>
      <w:bookmarkEnd w:id="17"/>
      <w:r>
        <w:rPr/>
        <w:t>Статья 14. Права отраслевых органов исполнительной власти Карачаево-Черкесской Республики, на которые возложены координация и регулирование деятельности государственных предприятий и учреждений соответствующих отраслей (сфер управления), в управлении финансово-хозяйственной деятельностью Карачаево-Черкесскими республиканскими государственными унитарными предприятиями, Карачаево-Черкесскими республиканскими казенными предприятиями, республиканскими автономными, бюджетными и казенными учреждения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ведомственность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 органам исполнительной власти Карачаево-Черкесской Республики, на которые возложены координация и регулирование деятельности в соответствующих отраслях (сферах управления), устанавливается Правительством Карачаево-Черкесской Республики. В отношении подведомственных предприятий и учреждений органы исполнительной власти Карачаево-Черкесской Республики в рамках их компетенции, осуществляют следующие полномоч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ят конкурсы на замещение вакантных должностей руководителей Карачаево-Черкесских республиканских государственных унитарных предприятий, в порядке и сроки, установленные Правительством Карачаево-Черкесской Республики, по результатам которых вносят уполномоченному органу представления на назначение на должности руководителей вышеуказанных предприятий (за исключением Карачаево-Черкесских республиканских государственных унитарных предприятий, назначение руководителей которых осуществляется в соответствии со </w:t>
      </w:r>
      <w:hyperlink w:anchor="Par150">
        <w:r>
          <w:rPr>
            <w:rStyle w:val="InternetLink"/>
          </w:rPr>
          <w:t>статьей 7</w:t>
        </w:r>
      </w:hyperlink>
      <w:r>
        <w:rPr/>
        <w:t xml:space="preserve"> настоящего Закон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 ред. </w:t>
      </w:r>
      <w:hyperlink r:id="rId113">
        <w:r>
          <w:rPr>
            <w:rStyle w:val="InternetLink"/>
          </w:rPr>
          <w:t>Закона</w:t>
        </w:r>
      </w:hyperlink>
      <w:r>
        <w:rPr/>
        <w:t xml:space="preserve"> КЧР от 27.12.2011 N 8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ят аттестацию руководителей Карачаево-Черкесских республиканских государственных унитарных предприятий, республиканских автономных, бюджетных и казенных учреждений в порядке и сроки, установленные Правительством Карачаево-Черкес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КЧР от 13.04.2006 </w:t>
      </w:r>
      <w:hyperlink r:id="rId114">
        <w:r>
          <w:rPr>
            <w:rStyle w:val="InternetLink"/>
          </w:rPr>
          <w:t>N 26-РЗ</w:t>
        </w:r>
      </w:hyperlink>
      <w:r>
        <w:rPr/>
        <w:t xml:space="preserve">, от 15.11.2011 </w:t>
      </w:r>
      <w:hyperlink r:id="rId115">
        <w:r>
          <w:rPr>
            <w:rStyle w:val="InternetLink"/>
          </w:rPr>
          <w:t>N 62-Р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ывают уставы Карачаево-Черкесских республиканских государственных унитарных пред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ют уставы республиканских автономных, бюджетных и казен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ывают прием на работу главных бухгалтеров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заключение с ними, изменение, дополнение и прекращение трудовых догов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прием установленной бухгалтерской отчетности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отчетов руководителей вышеуказанных предприятий и учреждений, дает по ним заключения и представляет уполномоченному органу в срок до 1 апреля года, следующего за отчетны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ревизии финансово-хозяйственной деятельности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вует в фактических и документальных проверках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проводимых уполномоченным органом, в инвентаризации закрепленного за ними имущества, в том числе земельных участков, в комиссиях по ликвидации, реорганизации, приеме-передаче имущества в случаях изъятия, а также иных случа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функции и полномочия учредителя республиканских автономных, бюджетных и казенных учреждений, если иное не предусмотрено настоящи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ят конкурсы на замещение вакантных должностей руководителей Карачаево-Черкесских республиканских автономных, бюджетных и казенных учреждений, по результатам которых назначают на должности руководителей вышеуказанных учреждений (за исключением Карачаево-Черкесских республиканских автономных, бюджетных и казенных учреждений, назначение руководителей которых осуществляется в соответствии со </w:t>
      </w:r>
      <w:hyperlink w:anchor="Par150">
        <w:r>
          <w:rPr>
            <w:rStyle w:val="InternetLink"/>
          </w:rPr>
          <w:t>статьей 7</w:t>
        </w:r>
      </w:hyperlink>
      <w:r>
        <w:rPr/>
        <w:t xml:space="preserve"> настоящего Закон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 ред. </w:t>
      </w:r>
      <w:hyperlink r:id="rId121">
        <w:r>
          <w:rPr>
            <w:rStyle w:val="InternetLink"/>
          </w:rPr>
          <w:t>Закона</w:t>
        </w:r>
      </w:hyperlink>
      <w:r>
        <w:rPr/>
        <w:t xml:space="preserve"> КЧР от 27.12.2011 N 8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лючают и прекращают трудовые договоры с руководителями Карачаево-Черкесских республиканских автономных, бюджетных и казенных учреждений. Трудовой договор с руководителями Карачаево-Черкесских республиканских автономных, бюджетных и казенных учреждений заключается на срок 3 года (за исключением Карачаево-Черкесских республиканских автономных, бюджетных и казенных учреждений, назначение руководителей которых осуществляется в соответствии со </w:t>
      </w:r>
      <w:hyperlink w:anchor="Par150">
        <w:r>
          <w:rPr>
            <w:rStyle w:val="InternetLink"/>
          </w:rPr>
          <w:t>статьей 7</w:t>
        </w:r>
      </w:hyperlink>
      <w:r>
        <w:rPr/>
        <w:t xml:space="preserve"> настоящего Закона). По истечении срока действия трудового договора руководители Карачаево-Черкесских республиканских автономных, бюджетных и казенных учреждений продолжают исполнять свои обязанности до назначения новых руководителей по результатам конкурса в порядке, установленном Правительством Карачаево-Черкесской Республики (за исключением Карачаево-Черкесских республиканских автономных, бюджетных и казенных учреждений, назначение руководителей которых осуществляется в соответствии со </w:t>
      </w:r>
      <w:hyperlink w:anchor="Par150">
        <w:r>
          <w:rPr>
            <w:rStyle w:val="InternetLink"/>
          </w:rPr>
          <w:t>статьей 7</w:t>
        </w:r>
      </w:hyperlink>
      <w:r>
        <w:rPr/>
        <w:t xml:space="preserve"> настоящего Закон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 ред. </w:t>
      </w:r>
      <w:hyperlink r:id="rId122">
        <w:r>
          <w:rPr>
            <w:rStyle w:val="InternetLink"/>
          </w:rPr>
          <w:t>Закона</w:t>
        </w:r>
      </w:hyperlink>
      <w:r>
        <w:rPr/>
        <w:t xml:space="preserve"> КЧР от 24.02.2014 N 4-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ют решения о назначении членов наблюдательных советов республиканских автономных учреждений или досрочном прекращении 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ют и утверждают государственные задания для республиканских автономных, бюджетных и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ют и одобряют предложения республиканских автономных учреждений о создании и ликвидации филиалов, об открытии и закрытии их представительств с учетом рекомендаций наблюдательных советов республиканских автоном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овывают с уполномоченным органом распоряжение имуществом, закрепленным за республиканскими автономными учреждениями на праве оперативного управления, путем его передачи в аренду, безвозмездное пользование, а также иное распоряжение данным имуществом, предусматривающим переход прав владения и (или) пользования им третьи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ют при реорганизации республиканских автономных, бюджетных и казенных учреждений передаточные акты или разделительные балан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ют ликвидационные комиссии и утверждают ликвидационные балансы республиканских автономных, бюджетных и казен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ы десятый - восемнадцатый введены </w:t>
      </w:r>
      <w:hyperlink r:id="rId123">
        <w:r>
          <w:rPr>
            <w:rStyle w:val="InternetLink"/>
          </w:rPr>
          <w:t>Законом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олномочия в соответствии с законодательством Российской Федерации, Карачаево-Черкесской Республики, настоящим законом и уставами Карачаево-Черкесских республиканских казенных предприятий, Карачаево-Черкесских республиканских казенных предприятий и республиканских автономных, бюджетных и казенных учре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4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423"/>
      <w:bookmarkEnd w:id="18"/>
      <w:r>
        <w:rPr/>
        <w:t>Статья 15. Финансирование деятельности Карачаево-Черкесских республиканских государственных унитарных предприятий и Карачаево-Черкесских республиканских казенных предприят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сточниками финансирования деятельности Карачаево-Черкесских республиканских государственных унитарных предприятий и Карачаево-черкесских республиканских казенных предприят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зяйственн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быль от реализации товаров, работ, услуг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ляемые целевым назначением средства из республиканского бюджета. Указанные средства на финансирование Карачаево-Черкесских республиканских государственных унитарных предприятий предусматриваются в республиканском бюджете отдельной строкой. Не использованные по истечении года бюджетные средства, подлежат возврату в республикански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емные денежные средства коммерческих банков, предприятий (коммерческое кредитование)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источники, не запрещ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 истечении финансового года Карачаево-Черкесские республиканские государственные унитарные предприятия и Карачаево-Черкесские республиканские казенные предприятия представляют уполномоченному органу и отраслевому органу исполнительной власти Карачаево-Черкесской Республики, на которые возложены координация и регулирование деятельности в соответствующих отраслях (сферах управления) отчеты о финансово-хозяйственной деятельности, в порядке, установленном Правительством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9" w:name="Par433"/>
      <w:bookmarkEnd w:id="19"/>
      <w:r>
        <w:rPr/>
        <w:t>Статья 16. Республиканские автономные, бюджетные и казенные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спубликанские автономные, бюджетные и казенные учреждения владеют и пользуются государственным имуществом Карачаево-Черкесской Республики на праве операти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публиканские автономные, бюджетные и казенные учреждения пользуются закрепленным за ними государственным имуществом исключительно в соответствии с целями своей деятельности, заданиями собственника и назначе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спубликанские автономные, бюджетные и казенные учреждения действуют на основании законодательства Российской Федерации, Карачаево-Черкесской Республики и у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обеспечение республиканских казенных учреждений осуществляется за счет республиканского бюджета и на основании бюджетной см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инансовое обеспечение выполнения государственного задания автономным и бюджетным учреждением осуществляется в виде субсидий из республиканск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, закрепленных за автономным и бюджетным учреждением уполномоченным органом, осуществляющим полномочия собственника в сфере управления государственной собственностью Карачаево-Черкесской Республики, или приобретенных бюджетным учреждением за счет средств, выделенных ему отраслевым органом исполнительной власти Карачаево-Черкесской Республики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сдачи в аренду с согласия уполномоченного органа, осуществляющего полномочия собственника в сфере управления государственной собственностью Карачаево-Черкесской Республики, недвижимого имущества и особо ценного движимого имущества, закрепленного за автономным и бюджетным учреждением уполномоченным органом, осуществляющим полномочия собственника в сфере управления государственной собственностью Карачаево-Черкесской Республики, или приобретенного автономным и бюджетным учреждением за счет средств, выделенных ему отраслевым органом исполнительной власти Карачаево-Черкесской Республики на приобретение такого имущества, финансовое обеспечение содержания такого имущества указанными органами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спубликанским автономным, бюджетным и казенным учреждениям в соответствии с уставом может быть предоставлено право осуществлять приносящую доход деятельность, если она служит достижению целей, ради которых указанные учреждения созданы, и соответствует этим ц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Если в соответствии с учредительными документами республиканским автономным и бюджетным учреждениям предоставлено право осуществлять приносящую доход деятельность, то доходы, полученные от такой деятельности, и приобретенное за счет этих доходов имущество поступают в самостоятельное распоряжение учреждений и учитывается на отдельных балан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Если в соответствии с учредительными документами республиканским казенным учреждениям предоставлено право осуществлять приносящую доход деятельность, то доходы, полученные от такой деятельности, поступают в республиканский бюджет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спубликанские казенные учреждения не вправе отчуждать или иным способом распоряжаться закрепленным за ними имуществом и имуществом, приобретенным за счет средств, выделенных им по см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арачаево-Черкесская Республика несет субсидиарную ответственность по обязательствам республиканского казенного учреждения при недостаточности его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спубликанские автономные учреждения вправе распоряжаться имуществом, закрепленным за ними на праве оперативного управления,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451"/>
      <w:bookmarkEnd w:id="20"/>
      <w:r>
        <w:rPr/>
        <w:t>Статья 17. Создание, ликвидация и реорганизация республиканских автономных, бюджетных и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</w:rPr>
          <w:t>Закона</w:t>
        </w:r>
      </w:hyperlink>
      <w:r>
        <w:rPr/>
        <w:t xml:space="preserve"> КЧР от 17.12.2012 N 106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шения о создании, реорганизации или ликвидации республиканских автономных, бюджетных и казенных учреждений принимаются Правительством Карачаево-Черкесской Республики по представлению отраслевых органов исполнительной власти Карачаево-Черкесской Республики, на которые возложены координация и регулирование деятельности учреждений соответствующих отраслей (сфер 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ункции и полномочия учредителя в отношении республиканских автономных, бюджетных и казенных учреждений осуществляют отраслевые органы исполнительной власти Карачаево-Черкесской Республики, на которые возложены координация и регулирование деятельности в соответствующей отрасли (сфере управления), если иное не предусмотр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ункции и полномочия учредителя в отношении республиканских государственных учреждений в сфере деятельности средств массовой информации осуществляют Народное Собрание (Парламент) Карачаево-Черкесской Республики и Правительство Карачаево-Черкесской Республики в соответствии с </w:t>
      </w:r>
      <w:hyperlink r:id="rId127">
        <w:r>
          <w:rPr>
            <w:rStyle w:val="InternetLink"/>
          </w:rPr>
          <w:t>подпунктом 38 пункта 2 статьи 26.3</w:t>
        </w:r>
      </w:hyperlink>
      <w:r>
        <w:rPr/>
        <w:t xml:space="preserve"> и </w:t>
      </w:r>
      <w:hyperlink r:id="rId128">
        <w:r>
          <w:rPr>
            <w:rStyle w:val="InternetLink"/>
          </w:rPr>
          <w:t>пунктом 3 статьи 26.11</w:t>
        </w:r>
      </w:hyperlink>
      <w:r>
        <w:rPr/>
        <w:t xml:space="preserve"> Федерального закона от 0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я о создании республиканских автономных, бюджетных и казенных учреждений на базе имущества, находящегося в собственности Карачаево-Черкесской Республики, или о создании республиканских автономных учреждений путем изменения типа существующих республиканских бюджетных и казенных учреждений, бюджетных учреждений путем изменения типа существующих автономных и казенных учреждений, казенных учреждений путем изменения типа существующих автономных и бюджетных учреждений принимает Правительство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460"/>
      <w:bookmarkEnd w:id="21"/>
      <w:r>
        <w:rPr/>
        <w:t>Статья 18. Учреждение акционерных обществ с участием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редителем от имени Карачаево-Черкесской Республики в акционерных обществах, создаваемых с участием иных лиц и долей республиканской собственности, выступает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я о передаче средств, предусмотренных в республиканском бюджете, уполномоченному органу для оплаты вкладов Карачаево-Черкесской Республики в уставные капиталы создаваемых обществ принимаются Правительством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2" w:name="Par465"/>
      <w:bookmarkEnd w:id="22"/>
      <w:r>
        <w:rPr/>
        <w:t>Глава IV. УПРАВЛЕНИЕ ГОСУДАРСТВЕННОЙ СОБСТВЕННОСТЬЮ</w:t>
      </w:r>
    </w:p>
    <w:p>
      <w:pPr>
        <w:pStyle w:val="Normal"/>
        <w:widowControl w:val="false"/>
        <w:autoSpaceDE w:val="false"/>
        <w:jc w:val="center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468"/>
      <w:bookmarkEnd w:id="23"/>
      <w:r>
        <w:rPr/>
        <w:t>Статья 19. Права Карачаево-Черкесской Республики в управлении акциями акционерных обществ, долями (вкладами) в уставных (складочных) капиталах хозяйственных товариществ и обществ, находящихся в собственности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споряжение принадлежащими Карачаево-Черкесской Республики акциями акционерных обществ, долями (вкладами) в уставных (складочных) капиталах хозяйственных обществ и товариществ осуществляет Правительство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ава акционера, участника, вкладчика в указанных хозяйственных обществах и товариществах (далее - акционера) от имени Карачаево-Черкесской Республики осуществляет уполномоченный орган. Волеизъявление акционера -Карачаево-Черкесской Республики, в том числе внесение вопросов в повестку дня общего собрания, выдвижение кандидатов для избрания в органы управления, ревизионную и счетную комиссию, предъявление требования о проведении внеочередного собрания, назначение представителя (выдача доверенности) для голосования на общем собрании, определение позиции по вопросам повестки дня общего собрания оформляется решением уполномоченного органа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зиция акционера - Карачаево-Черкесской Республики по вопросам повестки общего собрания отражается в письменных директивах, выдаваемых уполномоченным органом представителю для голосования на общем собр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действует на основании письменных директив и доверенности, выданной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олномоченный орган осуществляет права акционера на основании предложений соответствующих заинтересованных органов исполнительной власти Карачаево-Черкесской Республики с учетом мнения представителей Карачаево-Черкесской Республики в советах директоров (наблюдательных советах) хозяйственных обществ и товари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я общего собрания акционеров (участников), 100 процентов акций (долей) которого находится в собственности Карачаево-Черкесской Республики, осуществляет уполномоченный орган. Решение соответствующего общего собрания такого общества оформляется распоряжением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тавителями Карачаево-Черкесской Республики в органах управления акционерных обществ, акции которых находятся в собственности Карачаево-Черкесской Республики, являются государственные служащие и иные специалисты, порядок назначения которых регламентируе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ставители Карачаево-Черкесской Республики в совете директоров и ревизионной комиссии акционерного общества, в отношении которого принято решение об использовании специального права Карачаево-Черкесской Республики на участие в управлении им ("золотой акции"), назначаются Правительством Карачаево-Черкесской Республики по представлению уполномоченного органа, согласованному с органом исполнительной власти Карачаево-Черкесской Республики, осуществляющим координацию и регулирование деятельности в соответствующей отрасли (сфере 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ставители Карачаево-Черкесской Республики обязаны осуществлять голосование по вопросам повестки собраний органов управлений обществ на основании письменных директив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рушение представителями Карачаево-Черкесской Республики в органах управления акционерных обществ, акции которых находятся в собственности Карачаево-Черкесской Республики, установленного порядка согласования проектов решений и голосования по проектам решений, а также в случае совершения действий в нарушение результатов согласования и решений Правительства Карачаево-Черкесской Республики и соответствующих отраслевых республиканских органов исполнительной власти влекут дисциплинарную ответственность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ставители Карачаево-Черкесской Республики в органах управления акционерных обществ, акции которых находятся в собственности Карачаево-Черкесской Республики, представляют не реже двух раз в год в порядке, установленном законодательством Российской Федерация, отчеты о деятельности соответствующих акционерных об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482"/>
      <w:bookmarkEnd w:id="24"/>
      <w:r>
        <w:rPr/>
        <w:t>Статья 20. Передача объектов республиканской собственности в собственность Российской Федерации и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объектов республиканской собственности в собственность Российской Федерации и муниципальных образований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486"/>
      <w:bookmarkEnd w:id="25"/>
      <w:r>
        <w:rPr/>
        <w:t>Статья 21. Передача объектов государственной собственности Карачаево-Черкесской Республики в собственность иных субъектов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объектов государственной собственности Карачаево-Черкесской Республики в собственность иных субъектов Российской Федерации осуществляется на основании договоров между субъектом Российской Федерации и Карачаево-Черкесской Республикой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Par490"/>
      <w:bookmarkEnd w:id="26"/>
      <w:r>
        <w:rPr/>
        <w:t>Статья 22. Передача объектов муниципальной и частной собственности в государственную собственность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редача объектов, относящихся к муниципальной собственности в государственную собственность Карачаево-Черкесской Республики, может осуществляться по решению представительных органов местного самоуправления или по решению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ы частной собственности могут передаваться в государственную собственность Карачаево-Черкесской Республик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495"/>
      <w:bookmarkEnd w:id="27"/>
      <w:r>
        <w:rPr/>
        <w:t>Статья 23. Предоставление объектов государственной собственности Карачаево-Черкесской Республики юридическим и физическим лиц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Карачаево-Черкесской Республики в пределах своих полномочий вправе передавать государственное имущество Карачаево-Черкесской Республики во временное пользование физическим и юридическим лицам, федеральным органам государственной власти и органам местного самоуправления, отчуждать это имущество, совершать иные сделки в соответствии с федеральными законами, а также с принятыми в соответствии с ними законам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499"/>
      <w:bookmarkEnd w:id="28"/>
      <w:r>
        <w:rPr/>
        <w:t>Статья 24. Объекты права обще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ъектами права общей собственности Карачаево-Черкесской Республики и муниципальных образований могут быть объекты, включение которых, в силу особенностей уставной деятельности организаций, в состав только республиканского или только муниципального имущества социально или экономически нецелесообраз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щая собственность Карачаево-Черкесской Республики и юридических или физических лиц либо муниципальных образований и юридических или физических лиц может устанавливаться на имеющие особо важное социальное и экономическое значение объекты с соблюдением требований антимонополь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частники общей собственности на вышеуказанные объекты обладают правом общей долев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имуществом, находящимся в общей долевой собственности, осуществляется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9" w:name="Par506"/>
      <w:bookmarkEnd w:id="29"/>
      <w:r>
        <w:rPr/>
        <w:t>Статья 25. Приватизация объектов государственной собственности на территории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и условия приватизации государственного имущества Карачаево-Черкесской республики определяются законами и иными нормативными правовыми актами Карачаево-Черкесской Республики в соответствии с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редства от приватизации государственного имущества Карачаево-Черкесской Республики поступают в бюджет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оответствии с действующим законодательством уполномоченный орган временно, до момента продажи, владеет долями участия (паями, акциями) в капитале акционерных обществ (товариществ), предприятий и иных объектов государственной собственности Карачаево-Черкесской Республики и осуществляет в этот период полномочия собственника в органах управления акционерных обществ, несет риск (ответственность), связанный с их деятельностью, в пределах принадлежащей доли, в соответствии с действующим законодательством и учредительными документами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истечения срока закрепления акций в государственной собственности и при наличии заявки на приватизацию ранее закрепленного пакета акций Правительство Карачаево-Черкесской Республики вправе принимать решения о продлении закрепления указанных акций или их части в государствен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авительство Карачаево-Черкесской Республики имеет право принять решение о досрочной продаже пакетов акций, закрепленных в государственной собственност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0" w:name="Par514"/>
      <w:bookmarkEnd w:id="30"/>
      <w:r>
        <w:rPr/>
        <w:t>Статья 26. Ценные бумаги и долгосрочные инвести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равление ценными бумагами может осуществлять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е участие в управлении акционерного общества через представителей в составе дире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ажа акций на коммерческом или инвестиционном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акций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дача доли участия (пая, акций) акционерных обществ (товариществ) в доверительное управление физическим и юридическим лицам с учетом их компетенции осуществляется уполномоченным органом по поручению Правительства Карачаево-Черкесской Республики в соответствии с договором, заключаемы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олномоченный орган может приобретать по поручению Правительства Карачаево-Черкесской Республики доли участия (паи, акции) в уставном капитале акционерных обществ (товариществ), развитие которых определяется задачами необходимости структурной перестройки экономики Карачаево-Черкесской Республики, защиты природной среды, развития региона, за исключением акционерных обществ (товариществ), созданных в порядке преобразования государственных и муниципальных предприятий, акции которых не реализованы (размещены) в соответствии с законодательством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523"/>
      <w:bookmarkEnd w:id="31"/>
      <w:r>
        <w:rPr/>
        <w:t>Статья 27. Аренда государственного имущества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ренда допускается во всех отраслях экономики Карачаево-Черкесской Республики и может применяться в отношении государственного имущества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аренду могут быть переданы предприятия, организации, структурные единицы предприятия, производства, цеха, иные подразделения предприятий и организаций, как единые имущественные комплексы производственных фондов и других ценностей, отдельные здания, помещения, включая нежилые помещения в жилых домах, и встроенно-пристроенные помещения, сооружения, оборудование, транспортные средства, инвентарь, инструмент, другие материальные ц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дача в аренду недвижимого и движимого имущества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ачаево-Черкесское республиканское государственное унитарное предприятие, за которым имущество закреплено на праве хозяйственного ведения, вправе сдавать его в арен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недвижимого имущества - с согласия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кты движимого имущества - самостоятельно сроком до одного года, свыше одного года - с согласия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дача государственного имущества Карачаево-Черкесской Республики в аренду осуществляется на основании Положения, утверждаемого Правительством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олномоченный орган обеспечивает своевременное и качественное ведение документов по аренде, контроль сроков и размеров поступления арендной платы в республиканский бюджет, контроль за выполнением договорных обязательств, в том числе за использованием арендованного имущества по назначению и организацию взыскания задолженностей по арендной 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рендатор надлежащим образом исполнявший свои обязанности, по истечении срока договора имеет преимущественное перед другими лицами право на заключение договора аренды на нов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рендатор, принимающий государственное имущество Карачаево-Черкесской Республики в аренду, в обязательном порядке обеспечивает страховой защитой арендуе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полномоченный орган вправе включать в договор аренды недвижимого имущества условие о проведении капитального ремонта в счет арендной пла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</w:rPr>
          <w:t>Закона</w:t>
        </w:r>
      </w:hyperlink>
      <w:r>
        <w:rPr/>
        <w:t xml:space="preserve"> КЧР от 13.03.2008 N 14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рендная плата за сдачу во временное владение и пользование или во временное пользование имущества, находящегося в государственной собственности Карачаево-Черкесской Республики, за исключением арендной платы за сдачу во временное владение и пользование или во временное пользование имущества, находящегося в оперативном управлении республиканских автономных и бюджетных учреждений, подлежит перечислению в республиканский бюджет Карачаево-Черкес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КЧР от 13.03.2008 </w:t>
      </w:r>
      <w:hyperlink r:id="rId130">
        <w:r>
          <w:rPr>
            <w:rStyle w:val="InternetLink"/>
          </w:rPr>
          <w:t>N 14-РЗ</w:t>
        </w:r>
      </w:hyperlink>
      <w:r>
        <w:rPr/>
        <w:t xml:space="preserve">, от 15.11.2011 </w:t>
      </w:r>
      <w:hyperlink r:id="rId131">
        <w:r>
          <w:rPr>
            <w:rStyle w:val="InternetLink"/>
          </w:rPr>
          <w:t>N 62-Р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540"/>
      <w:bookmarkEnd w:id="32"/>
      <w:r>
        <w:rPr/>
        <w:t>Статья 28. Контрольно-ревизионные функции по анализу эффективности использования государственной собственности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ревизионные функции по анализу эффективности использования средств республиканского бюджета воз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онтрольно-счетную палату Карачаево-Черкесской Республики в части использования бюджетных средств Карачаево-Черкесскими республиканскими государственными унитарными предприятиями, Карачаево-Черкесскими республиканскими казенными предприятиями и республиканскими автономными, бюджетными и казенными учрежде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полномоченный орган в части целевого и эффективного использования государственного имущества Карачаево-Черкесской Республики Карачаево-Черкесскими республиканскими государственными унитарными предприятиями, Карачаево-Черкесскими республиканскими казенными предприятиями и республиканскими автономными, бюджетными и казенными учрежден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3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3" w:name="Par548"/>
      <w:bookmarkEnd w:id="33"/>
      <w:r>
        <w:rPr/>
        <w:t>Статья 29. Разграничение государствен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граничение государственной собственности, находящейся на территории Карачаево-Черкесской Республики, на государственную собственность Российской Федерации, собственность субъектов Российской Федерации, государственную собственность Карачаево-Черкесской Республики и собственность муниципальных образований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4" w:name="Par552"/>
      <w:bookmarkEnd w:id="34"/>
      <w:r>
        <w:rPr/>
        <w:t>Статья 30. Контроль за использованием и сохранностью государственной собственности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(в ред. </w:t>
      </w:r>
      <w:hyperlink r:id="rId134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полномоченный орган вправе назначать и проводить документальные и фактические проверки (ревизии, инвентаризации) по использованию Карачаево-Черкесскими республиканскими государственными унитарными предприятиями, Карачаево-Черкесскими республиканскими казенными предприятиями, республиканскими автономными, бюджетными и казенными учреждениями закрепленного за ними государстве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и формы представления Карачаево-Черкесскими республиканскими государственными унитарными предприятиями, Карачаево-Черкесскими республиканскими казенными предприятиями, республиканскими автономными, бюджетными и казенными учреждениями форм отчетности для обеспечения контроля за использованием имущества, находящегося в собственности Карачаево-Черкесской Республики, и его учета, устанавливаются Правительством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жностные лица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 обязаны обеспечивать беспрепятственный доступ на территорию и к документам представителям уполномоченного органа и отраслевых республиканских органов исполнительной власти при осуществлении ими полномочий по контролю за использованием и сохранностью государственной собственност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5" w:name="Par560"/>
      <w:bookmarkEnd w:id="35"/>
      <w:r>
        <w:rPr/>
        <w:t>Глава V. УЧЕТ ОБЪЕКТОВ ГОСУДАРСТВЕНН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АРАЧАЕВО-ЧЕРКЕССКОЙ РЕСПУБЛИКИ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Е ПОКАЗАТЕЛИ ОБЪЕКТОВ ГОСУДАРСТВЕННОЙ СОБСТВ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565"/>
      <w:bookmarkEnd w:id="36"/>
      <w:r>
        <w:rPr/>
        <w:t>Статья 31. Учет объектов государственной собственности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ет государственной собственности Карачаево-Черкесской Республики осуществляется в Реестре государственной собственности Карачаево-Черкесской Республики (далее - Реестр). Обязанности по ведению Реестра осуществляет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ми задачами ведения Реестра являются хранение и актуализация характеристик объектов, относящихся к собственности республики, получение на этой основе управленческой информации для контроля и анализа эффективности использования собственности республики в разрезе отраслей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учета имущества в Реестре определяется Правительством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рачаево-Черкесские республиканские государственные унитарные предприятия, Карачаево-Черкесские республиканские казенные предприятия, республиканские автономные, бюджетные и казенные учреждения обязаны представлять уполномоченному органу информацию о наложении ареста на республиканское имущество в десятидневный срок, для внесения соответствующих сведений в Реест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135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573"/>
      <w:bookmarkEnd w:id="37"/>
      <w:r>
        <w:rPr/>
        <w:t>Статья 32. Понятие и основное содержание сводных показателей объектов государственной собственности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водные показатели объектов государственной собственности Карачаево-Черкесской Республики представляют собой систему наиболее общих показателей в количественном и стоимостном выражении, характеризующих действительное и планируемое наличие, содержание и изменение состава объектов государственной собственности Карачаево-Черкесской Республики по состоянию на 1 января кажд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водных показателях объектов государственной собственности Карачаево-Черкесской Республики отражается имеющееся и предполагаемое на очередной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стоимость их чистых актив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 ред. </w:t>
      </w:r>
      <w:hyperlink r:id="rId136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объектов производственного, коммунально-бытового, социально-культурного назначения, переданных в аренду (в том числе с правом выкупа), и их остаточная стоим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 и остаточная стоимость объектов коммунально-бытового и социально-культурного назначения, находящихся на балансе хозяйственных обществ и товариществ по договорам пользования без права отчу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личество, номинальная стоимость находящихся в республиканской собственности пакетов акций акционерных общ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водных показателях объектов государственной собственности Карачаево-Черкесской Республики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ы, количество и стоимость объектов государственной собственности Карачаево-Черкесской Республики, разрешенных к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объектов, запрещенных к приватизации и передаче объектов в муниципальную собственность по их категориям на очередно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сумма расходов, необходимая для содержания объектов республиканской и общей собственности за счет средств республиканск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587"/>
      <w:bookmarkEnd w:id="38"/>
      <w:r>
        <w:rPr/>
        <w:t>Статья 33. Составление и утверждение сводных показателей объектов государственной собственности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водные показатели объектов государственной собственности Карачаево-Черкесской Республики составляются уполномоченным органом на основании данных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водные показатели объектов государственной собственности Карачаево-Черкесской Республики утверждаются Правительством Карачаево-Черкесской Республики на один год. Проект сводных показателей объектов государственной собственности Карачаево-Черкесской Республики учитывается при формировании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ед рассмотрением и утверждением сводных показателей объектов республиканской собственности Правительство Карачаево-Черкесской Республики представляет в Народное Собрание (Парламент) Карачаево-Черкесской Республики отчет об исполнении сводных показателей объектов государственной собственности Карачаево-Черкесской Республики за прошедш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9" w:name="Par593"/>
      <w:bookmarkEnd w:id="39"/>
      <w:r>
        <w:rPr/>
        <w:t>Глава VI. ОТВЕТСТВЕННОСТЬ ЗА НАРУШЕНИЕ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595"/>
      <w:bookmarkEnd w:id="40"/>
      <w:r>
        <w:rPr/>
        <w:t>Статья 34. Ответственность за нарушение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(в ред. </w:t>
      </w:r>
      <w:hyperlink r:id="rId137">
        <w:r>
          <w:rPr>
            <w:rStyle w:val="InternetLink"/>
          </w:rPr>
          <w:t>Закона</w:t>
        </w:r>
      </w:hyperlink>
      <w:r>
        <w:rPr/>
        <w:t xml:space="preserve"> КЧР от 15.11.2011 N 62-Р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республиканских органов государственной власти, руководители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, казенных учреждений и других организаций, созданных Карачаево-Черкесской Республикой, представители республики в советах директоров акционерных обществ и органах управления иных хозяйственных обществ и товариществ за нарушение настоящего Закона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41" w:name="Par601"/>
      <w:bookmarkEnd w:id="41"/>
      <w:r>
        <w:rPr/>
        <w:t>Глава 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603"/>
      <w:bookmarkEnd w:id="42"/>
      <w:r>
        <w:rPr/>
        <w:t>Статья 35. Порядок вступления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38">
        <w:r>
          <w:rPr>
            <w:rStyle w:val="InternetLink"/>
          </w:rPr>
          <w:t>Закон</w:t>
        </w:r>
      </w:hyperlink>
      <w:r>
        <w:rPr/>
        <w:t xml:space="preserve"> Карачаево-Черкесской Республики от 25.10.2004 N 33-РЗ "Об управлении государственной собственностью Карачаево-Черкесской Республики" признать утратившим силу с момента вступления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М.А-А.БАТДЫЕ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 Черкесск</w:t>
      </w:r>
    </w:p>
    <w:p>
      <w:pPr>
        <w:pStyle w:val="Normal"/>
        <w:widowControl w:val="false"/>
        <w:autoSpaceDE w:val="false"/>
        <w:jc w:val="both"/>
        <w:rPr/>
      </w:pPr>
      <w:r>
        <w:rPr/>
        <w:t>22 июля 2005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71-РЗ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A77F7C94C97A2E66E8309504CC16653511328CB3355201AB1E590D7F8C867AC632EEFCE309211CC0g1f2O" TargetMode="External"/><Relationship Id="rId3" Type="http://schemas.openxmlformats.org/officeDocument/2006/relationships/hyperlink" Target="consultantplus://offline/ref=CFA77F7C94C97A2E66E8309504CC16653511328CBB355603F6145154738E81759925E9B5EF08211CC015gFfFO" TargetMode="External"/><Relationship Id="rId4" Type="http://schemas.openxmlformats.org/officeDocument/2006/relationships/hyperlink" Target="consultantplus://offline/ref=CFA77F7C94C97A2E66E8309504CC16653511328CB83D5B03F6145154738E81759925E9B5EF08211CC015gFfFO" TargetMode="External"/><Relationship Id="rId5" Type="http://schemas.openxmlformats.org/officeDocument/2006/relationships/hyperlink" Target="consultantplus://offline/ref=CFA77F7C94C97A2E66E8309504CC16653511328CB838550AF6145154738E81759925E9B5EF08211CC015gFfFO" TargetMode="External"/><Relationship Id="rId6" Type="http://schemas.openxmlformats.org/officeDocument/2006/relationships/hyperlink" Target="consultantplus://offline/ref=CFA77F7C94C97A2E66E8309504CC16653511328CB8345303F6145154738E81759925E9B5EF08211CC015gFfFO" TargetMode="External"/><Relationship Id="rId7" Type="http://schemas.openxmlformats.org/officeDocument/2006/relationships/hyperlink" Target="consultantplus://offline/ref=CFA77F7C94C97A2E66E8309504CC16653511328CB93A520EF6145154738E81759925E9B5EF08211CC015gFfFO" TargetMode="External"/><Relationship Id="rId8" Type="http://schemas.openxmlformats.org/officeDocument/2006/relationships/hyperlink" Target="consultantplus://offline/ref=CFA77F7C94C97A2E66E8309504CC16653511328CBE3F5508F6145154738E81759925E9B5EF08211CC015gFfFO" TargetMode="External"/><Relationship Id="rId9" Type="http://schemas.openxmlformats.org/officeDocument/2006/relationships/hyperlink" Target="consultantplus://offline/ref=CFA77F7C94C97A2E66E8309504CC16653511328CBF345A02F6145154738E81759925E9B5EF08211CC012gFf0O" TargetMode="External"/><Relationship Id="rId10" Type="http://schemas.openxmlformats.org/officeDocument/2006/relationships/hyperlink" Target="consultantplus://offline/ref=CFA77F7C94C97A2E66E8309504CC16653511328CBF345A0AF6145154738E81759925E9B5EF08211CC015gFfFO" TargetMode="External"/><Relationship Id="rId11" Type="http://schemas.openxmlformats.org/officeDocument/2006/relationships/hyperlink" Target="consultantplus://offline/ref=CFA77F7C94C97A2E66E8309504CC16653511328CBC3D5209F6145154738E81759925E9B5EF08211CC015gFfFO" TargetMode="External"/><Relationship Id="rId12" Type="http://schemas.openxmlformats.org/officeDocument/2006/relationships/hyperlink" Target="consultantplus://offline/ref=CFA77F7C94C97A2E66E8309504CC16653511328CB3395B0FF6145154738E81759925E9B5EF08211CC015gFfDO" TargetMode="External"/><Relationship Id="rId13" Type="http://schemas.openxmlformats.org/officeDocument/2006/relationships/hyperlink" Target="consultantplus://offline/ref=CFA77F7C94C97A2E66E8309504CC16653511328CBB3F540AF4495B5C2A828372967AFEB2A604201CC015F8gFf9O" TargetMode="External"/><Relationship Id="rId14" Type="http://schemas.openxmlformats.org/officeDocument/2006/relationships/hyperlink" Target="consultantplus://offline/ref=CFA77F7C94C97A2E66E8309504CC16653511328CBB3F5B09FF495B5C2A828372967AFEB2A604201CC015F8gFf9O" TargetMode="External"/><Relationship Id="rId15" Type="http://schemas.openxmlformats.org/officeDocument/2006/relationships/hyperlink" Target="consultantplus://offline/ref=CFA77F7C94C97A2E66E8309504CC16653511328CBB38570AFA495B5C2A828372967AFEB2A604201CC015FFgFfAO" TargetMode="External"/><Relationship Id="rId16" Type="http://schemas.openxmlformats.org/officeDocument/2006/relationships/hyperlink" Target="consultantplus://offline/ref=CFA77F7C94C97A2E66E82E9812A04A6F301F6484BF370456A94F0C037A84D632D67CABF1E20D29g1fCO" TargetMode="External"/><Relationship Id="rId17" Type="http://schemas.openxmlformats.org/officeDocument/2006/relationships/hyperlink" Target="consultantplus://offline/ref=CFA77F7C94C97A2E66E82E9812A04A6F321E6987BC370456A94F0C03g7fAO" TargetMode="External"/><Relationship Id="rId18" Type="http://schemas.openxmlformats.org/officeDocument/2006/relationships/hyperlink" Target="consultantplus://offline/ref=CFA77F7C94C97A2E66E8309504CC16653511328CBF345A0AF6145154738E81759925E9B5EF08211CC015gFf1O" TargetMode="External"/><Relationship Id="rId19" Type="http://schemas.openxmlformats.org/officeDocument/2006/relationships/hyperlink" Target="consultantplus://offline/ref=CFA77F7C94C97A2E66E8309504CC16653511328CB838550AF6145154738E81759925E9B5EF08211CC015gFf0O" TargetMode="External"/><Relationship Id="rId20" Type="http://schemas.openxmlformats.org/officeDocument/2006/relationships/hyperlink" Target="consultantplus://offline/ref=CFA77F7C94C97A2E66E8309504CC16653511328CBF345A0AF6145154738E81759925E9B5EF08211CC014gFf8O" TargetMode="External"/><Relationship Id="rId21" Type="http://schemas.openxmlformats.org/officeDocument/2006/relationships/hyperlink" Target="consultantplus://offline/ref=CFA77F7C94C97A2E66E82E9812A04A6F321D6888BB370456A94F0C037A84D632D67CABF1E30825g1f9O" TargetMode="External"/><Relationship Id="rId22" Type="http://schemas.openxmlformats.org/officeDocument/2006/relationships/hyperlink" Target="consultantplus://offline/ref=CFA77F7C94C97A2E66E82E9812A04A6F33126D86B3370456A94F0C03g7fAO" TargetMode="External"/><Relationship Id="rId23" Type="http://schemas.openxmlformats.org/officeDocument/2006/relationships/hyperlink" Target="consultantplus://offline/ref=CFA77F7C94C97A2E66E82E9812A04A6F301A6B84BA370456A94F0C037A84D632D67CABF1E20A23g1f9O" TargetMode="External"/><Relationship Id="rId24" Type="http://schemas.openxmlformats.org/officeDocument/2006/relationships/hyperlink" Target="consultantplus://offline/ref=CFA77F7C94C97A2E66E82E9812A04A6F301A6B84BA370456A94F0C037A84D632D67CABF1E20E21g1fEO" TargetMode="External"/><Relationship Id="rId25" Type="http://schemas.openxmlformats.org/officeDocument/2006/relationships/hyperlink" Target="consultantplus://offline/ref=CFA77F7C94C97A2E66E82E9812A04A6F301A6B84BA370456A94F0C037A84D632D67CABF1E20F27g1f9O" TargetMode="External"/><Relationship Id="rId26" Type="http://schemas.openxmlformats.org/officeDocument/2006/relationships/hyperlink" Target="consultantplus://offline/ref=CFA77F7C94C97A2E66E82E9812A04A6F301A6B84BA370456A94F0C037A84D632D67CA9gFf4O" TargetMode="External"/><Relationship Id="rId27" Type="http://schemas.openxmlformats.org/officeDocument/2006/relationships/hyperlink" Target="consultantplus://offline/ref=CFA77F7C94C97A2E66E82E9812A04A6F301A6B84BA370456A94F0C037A84D632D67CA8gFf2O" TargetMode="External"/><Relationship Id="rId28" Type="http://schemas.openxmlformats.org/officeDocument/2006/relationships/hyperlink" Target="consultantplus://offline/ref=CFA77F7C94C97A2E66E8309504CC16653511328CBF345A0AF6145154738E81759925E9B5EF08211CC014gFfAO" TargetMode="External"/><Relationship Id="rId29" Type="http://schemas.openxmlformats.org/officeDocument/2006/relationships/hyperlink" Target="consultantplus://offline/ref=CFA77F7C94C97A2E66E8309504CC16653511328CB83D5B03F6145154738E81759925E9B5EF08211CC015gFf0O" TargetMode="External"/><Relationship Id="rId30" Type="http://schemas.openxmlformats.org/officeDocument/2006/relationships/hyperlink" Target="consultantplus://offline/ref=CFA77F7C94C97A2E66E8309504CC16653511328CB838550AF6145154738E81759925E9B5EF08211CC014gFfAO" TargetMode="External"/><Relationship Id="rId31" Type="http://schemas.openxmlformats.org/officeDocument/2006/relationships/hyperlink" Target="consultantplus://offline/ref=CFA77F7C94C97A2E66E82E9812A04A6F301A6B84BA370456A94F0C037A84D632D67CABF1E20A23g1f5O" TargetMode="External"/><Relationship Id="rId32" Type="http://schemas.openxmlformats.org/officeDocument/2006/relationships/hyperlink" Target="consultantplus://offline/ref=CFA77F7C94C97A2E66E8309504CC16653511328CBF345A0AF6145154738E81759925E9B5EF08211CC014gFfCO" TargetMode="External"/><Relationship Id="rId33" Type="http://schemas.openxmlformats.org/officeDocument/2006/relationships/hyperlink" Target="consultantplus://offline/ref=CFA77F7C94C97A2E66E8309504CC16653511328CBB3F5B09FF495B5C2A828372967AFEB2A604201CC015F8gFf6O" TargetMode="External"/><Relationship Id="rId34" Type="http://schemas.openxmlformats.org/officeDocument/2006/relationships/hyperlink" Target="consultantplus://offline/ref=CFA77F7C94C97A2E66E8309504CC16653511328CB838550AF6145154738E81759925E9B5EF08211CC014gFf0O" TargetMode="External"/><Relationship Id="rId35" Type="http://schemas.openxmlformats.org/officeDocument/2006/relationships/hyperlink" Target="consultantplus://offline/ref=CFA77F7C94C97A2E66E8309504CC16653511328CBF345A0AF6145154738E81759925E9B5EF08211CC014gFfDO" TargetMode="External"/><Relationship Id="rId36" Type="http://schemas.openxmlformats.org/officeDocument/2006/relationships/hyperlink" Target="consultantplus://offline/ref=CFA77F7C94C97A2E66E8309504CC16653511328CBF345A0AF6145154738E81759925E9B5EF08211CC117gFfAO" TargetMode="External"/><Relationship Id="rId37" Type="http://schemas.openxmlformats.org/officeDocument/2006/relationships/hyperlink" Target="consultantplus://offline/ref=CFA77F7C94C97A2E66E8309504CC16653511328CBB3F5B09FF495B5C2A828372967AFEB2A604201CC015F8gFf7O" TargetMode="External"/><Relationship Id="rId38" Type="http://schemas.openxmlformats.org/officeDocument/2006/relationships/hyperlink" Target="consultantplus://offline/ref=CFA77F7C94C97A2E66E8309504CC16653511328CBB38570AFA495B5C2A828372967AFEB2A604201CC015FFgFfAO" TargetMode="External"/><Relationship Id="rId39" Type="http://schemas.openxmlformats.org/officeDocument/2006/relationships/hyperlink" Target="consultantplus://offline/ref=CFA77F7C94C97A2E66E8309504CC16653511328CBB3F5B09FF495B5C2A828372967AFEB2A604201CC015F9gFfFO" TargetMode="External"/><Relationship Id="rId40" Type="http://schemas.openxmlformats.org/officeDocument/2006/relationships/hyperlink" Target="consultantplus://offline/ref=CFA77F7C94C97A2E66E8309504CC16653511328CBB3F5B09FF495B5C2A828372967AFEB2A604201CC015F9gFfCO" TargetMode="External"/><Relationship Id="rId41" Type="http://schemas.openxmlformats.org/officeDocument/2006/relationships/hyperlink" Target="consultantplus://offline/ref=CFA77F7C94C97A2E66E8309504CC16653511328CBE3F5508F6145154738E81759925E9B5EF08211CC015gFfFO" TargetMode="External"/><Relationship Id="rId42" Type="http://schemas.openxmlformats.org/officeDocument/2006/relationships/hyperlink" Target="consultantplus://offline/ref=CFA77F7C94C97A2E66E8309504CC16653511328CBF345A0AF6145154738E81759925E9B5EF08211CC014gFfCO" TargetMode="External"/><Relationship Id="rId43" Type="http://schemas.openxmlformats.org/officeDocument/2006/relationships/hyperlink" Target="consultantplus://offline/ref=CFA77F7C94C97A2E66E8309504CC16653511328CB838550AF6145154738E81759925E9B5EF08211CC017gFf8O" TargetMode="External"/><Relationship Id="rId44" Type="http://schemas.openxmlformats.org/officeDocument/2006/relationships/hyperlink" Target="consultantplus://offline/ref=CFA77F7C94C97A2E66E8309504CC16653511328CB93A520EF6145154738E81759925E9B5EF08211CC015gFf0O" TargetMode="External"/><Relationship Id="rId45" Type="http://schemas.openxmlformats.org/officeDocument/2006/relationships/hyperlink" Target="consultantplus://offline/ref=CFA77F7C94C97A2E66E8309504CC16653511328CBF345A0AF6145154738E81759925E9B5EF08211CC014gFf0O" TargetMode="External"/><Relationship Id="rId46" Type="http://schemas.openxmlformats.org/officeDocument/2006/relationships/hyperlink" Target="consultantplus://offline/ref=CFA77F7C94C97A2E66E8309504CC16653511328CB838550AF6145154738E81759925E9B5EF08211CC017gFfAO" TargetMode="External"/><Relationship Id="rId47" Type="http://schemas.openxmlformats.org/officeDocument/2006/relationships/hyperlink" Target="consultantplus://offline/ref=CFA77F7C94C97A2E66E8309504CC16653511328CBF345A0AF6145154738E81759925E9B5EF08211CC117gFfAO" TargetMode="External"/><Relationship Id="rId48" Type="http://schemas.openxmlformats.org/officeDocument/2006/relationships/hyperlink" Target="consultantplus://offline/ref=CFA77F7C94C97A2E66E8309504CC16653511328CBF345A0AF6145154738E81759925E9B5EF08211CC014gFf1O" TargetMode="External"/><Relationship Id="rId49" Type="http://schemas.openxmlformats.org/officeDocument/2006/relationships/hyperlink" Target="consultantplus://offline/ref=CFA77F7C94C97A2E66E8309504CC16653511328CB83D5B03F6145154738E81759925E9B5EF08211CC014gFfCO" TargetMode="External"/><Relationship Id="rId50" Type="http://schemas.openxmlformats.org/officeDocument/2006/relationships/hyperlink" Target="consultantplus://offline/ref=CFA77F7C94C97A2E66E8309504CC16653511328CB838550AF6145154738E81759925E9B5EF08211CC017gFfCO" TargetMode="External"/><Relationship Id="rId51" Type="http://schemas.openxmlformats.org/officeDocument/2006/relationships/hyperlink" Target="consultantplus://offline/ref=CFA77F7C94C97A2E66E8309504CC16653511328CBE3F5508F6145154738E81759925E9B5EF08211CC015gFfFO" TargetMode="External"/><Relationship Id="rId52" Type="http://schemas.openxmlformats.org/officeDocument/2006/relationships/hyperlink" Target="consultantplus://offline/ref=CFA77F7C94C97A2E66E82E9812A04A6F361E6488BA3D595CA11600017Dg8fBO" TargetMode="External"/><Relationship Id="rId53" Type="http://schemas.openxmlformats.org/officeDocument/2006/relationships/hyperlink" Target="consultantplus://offline/ref=CFA77F7C94C97A2E66E8309504CC16653511328CBB3F5B09FF495B5C2A828372967AFEB2A604201CC015F9gFfDO" TargetMode="External"/><Relationship Id="rId54" Type="http://schemas.openxmlformats.org/officeDocument/2006/relationships/hyperlink" Target="consultantplus://offline/ref=CFA77F7C94C97A2E66E8309504CC16653511328CBF345A02F6145154738E81759925E9B5EF08211CC012gFf1O" TargetMode="External"/><Relationship Id="rId55" Type="http://schemas.openxmlformats.org/officeDocument/2006/relationships/hyperlink" Target="consultantplus://offline/ref=CFA77F7C94C97A2E66E8309504CC16653511328CB3395B0FF6145154738E81759925E9B5EF08211CC015gFf0O" TargetMode="External"/><Relationship Id="rId56" Type="http://schemas.openxmlformats.org/officeDocument/2006/relationships/hyperlink" Target="consultantplus://offline/ref=CFA77F7C94C97A2E66E8309504CC16653511328CBF345A02F6145154738E81759925E9B5EF08211CC01DgFf8O" TargetMode="External"/><Relationship Id="rId57" Type="http://schemas.openxmlformats.org/officeDocument/2006/relationships/hyperlink" Target="consultantplus://offline/ref=CFA77F7C94C97A2E66E8309504CC16653511328CBF345A02F6145154738E81759925E9B5EF08211CC01DgFf8O" TargetMode="External"/><Relationship Id="rId58" Type="http://schemas.openxmlformats.org/officeDocument/2006/relationships/hyperlink" Target="consultantplus://offline/ref=CFA77F7C94C97A2E66E8309504CC16653511328CB3355201AB1E590D7F8C867AC632EEFCE309211CC0g1fCO" TargetMode="External"/><Relationship Id="rId59" Type="http://schemas.openxmlformats.org/officeDocument/2006/relationships/hyperlink" Target="consultantplus://offline/ref=CFA77F7C94C97A2E66E8309504CC16653511328CBC3D5209F6145154738E81759925E9B5EF08211CC015gFf0O" TargetMode="External"/><Relationship Id="rId60" Type="http://schemas.openxmlformats.org/officeDocument/2006/relationships/hyperlink" Target="consultantplus://offline/ref=CFA77F7C94C97A2E66E8309504CC16653511328CBB3F540AF4495B5C2A828372967AFEB2A604201CC015F8gFf6O" TargetMode="External"/><Relationship Id="rId61" Type="http://schemas.openxmlformats.org/officeDocument/2006/relationships/hyperlink" Target="consultantplus://offline/ref=CFA77F7C94C97A2E66E8309504CC16653511328CBF345A0AF6145154738E81759925E9B5EF08211CC017gFf9O" TargetMode="External"/><Relationship Id="rId62" Type="http://schemas.openxmlformats.org/officeDocument/2006/relationships/hyperlink" Target="consultantplus://offline/ref=CFA77F7C94C97A2E66E8309504CC16653511328CBF345A0AF6145154738E81759925E9B5EF08211CC017gFfBO" TargetMode="External"/><Relationship Id="rId63" Type="http://schemas.openxmlformats.org/officeDocument/2006/relationships/hyperlink" Target="consultantplus://offline/ref=CFA77F7C94C97A2E66E8309504CC16653511328CBF345A0AF6145154738E81759925E9B5EF08211CC017gFfCO" TargetMode="External"/><Relationship Id="rId64" Type="http://schemas.openxmlformats.org/officeDocument/2006/relationships/hyperlink" Target="consultantplus://offline/ref=CFA77F7C94C97A2E66E8309504CC16653511328CB3355201AB1E590D7F8C867AC632EEFCE309211CC1g1f4O" TargetMode="External"/><Relationship Id="rId65" Type="http://schemas.openxmlformats.org/officeDocument/2006/relationships/hyperlink" Target="consultantplus://offline/ref=CFA77F7C94C97A2E66E8309504CC16653511328CB8345303F6145154738E81759925E9B5EF08211CC015gFf0O" TargetMode="External"/><Relationship Id="rId66" Type="http://schemas.openxmlformats.org/officeDocument/2006/relationships/hyperlink" Target="consultantplus://offline/ref=CFA77F7C94C97A2E66E8309504CC16653511328CBB355603F6145154738E81759925E9B5EF08211CC015gFf1O" TargetMode="External"/><Relationship Id="rId67" Type="http://schemas.openxmlformats.org/officeDocument/2006/relationships/hyperlink" Target="consultantplus://offline/ref=CFA77F7C94C97A2E66E8309504CC16653511328CBF345A0AF6145154738E81759925E9B5EF08211CC017gFfDO" TargetMode="External"/><Relationship Id="rId68" Type="http://schemas.openxmlformats.org/officeDocument/2006/relationships/hyperlink" Target="consultantplus://offline/ref=CFA77F7C94C97A2E66E8309504CC16653511328CBF345A0AF6145154738E81759925E9B5EF08211CC016gFfCO" TargetMode="External"/><Relationship Id="rId69" Type="http://schemas.openxmlformats.org/officeDocument/2006/relationships/hyperlink" Target="consultantplus://offline/ref=CFA77F7C94C97A2E66E8309504CC16653511328CB3395B0FF6145154738E81759925E9B5EF08211CC014gFf0O" TargetMode="External"/><Relationship Id="rId70" Type="http://schemas.openxmlformats.org/officeDocument/2006/relationships/hyperlink" Target="consultantplus://offline/ref=CFA77F7C94C97A2E66E8309504CC16653511328CBF345A0AF6145154738E81759925E9B5EF08211CC016gFfFO" TargetMode="External"/><Relationship Id="rId71" Type="http://schemas.openxmlformats.org/officeDocument/2006/relationships/hyperlink" Target="consultantplus://offline/ref=CFA77F7C94C97A2E66E8309504CC16653511328CBB3F540AF4495B5C2A828372967AFEB2A604201CC015F9gFfEO" TargetMode="External"/><Relationship Id="rId72" Type="http://schemas.openxmlformats.org/officeDocument/2006/relationships/hyperlink" Target="consultantplus://offline/ref=CFA77F7C94C97A2E66E8309504CC16653511328CBF345A0AF6145154738E81759925E9B5EF08211CC011gFf9O" TargetMode="External"/><Relationship Id="rId73" Type="http://schemas.openxmlformats.org/officeDocument/2006/relationships/hyperlink" Target="consultantplus://offline/ref=CFA77F7C94C97A2E66E8309504CC16653511328CBF345A0AF6145154738E81759925E9B5EF08211CC011gFfBO" TargetMode="External"/><Relationship Id="rId74" Type="http://schemas.openxmlformats.org/officeDocument/2006/relationships/hyperlink" Target="consultantplus://offline/ref=CFA77F7C94C97A2E66E8309504CC16653511328CBF345A0AF6145154738E81759925E9B5EF08211CC011gFfDO" TargetMode="External"/><Relationship Id="rId75" Type="http://schemas.openxmlformats.org/officeDocument/2006/relationships/hyperlink" Target="consultantplus://offline/ref=CFA77F7C94C97A2E66E8309504CC16653511328CBF345A0AF6145154738E81759925E9B5EF08211CC011gFfFO" TargetMode="External"/><Relationship Id="rId76" Type="http://schemas.openxmlformats.org/officeDocument/2006/relationships/hyperlink" Target="consultantplus://offline/ref=CFA77F7C94C97A2E66E8309504CC16653511328CBF345A0AF6145154738E81759925E9B5EF08211CC011gFf1O" TargetMode="External"/><Relationship Id="rId77" Type="http://schemas.openxmlformats.org/officeDocument/2006/relationships/hyperlink" Target="consultantplus://offline/ref=CFA77F7C94C97A2E66E82E9812A04A6F321B6C86BE370456A94F0C037A84D632D67CABF1E20F27g1f9O" TargetMode="External"/><Relationship Id="rId78" Type="http://schemas.openxmlformats.org/officeDocument/2006/relationships/hyperlink" Target="consultantplus://offline/ref=CFA77F7C94C97A2E66E8309504CC16653511328CBF345A0AF6145154738E81759925E9B5EF08211CC010gFf8O" TargetMode="External"/><Relationship Id="rId79" Type="http://schemas.openxmlformats.org/officeDocument/2006/relationships/hyperlink" Target="consultantplus://offline/ref=CFA77F7C94C97A2E66E8309504CC16653511328CBF345A0AF6145154738E81759925E9B5EF08211CC010gFf8O" TargetMode="External"/><Relationship Id="rId80" Type="http://schemas.openxmlformats.org/officeDocument/2006/relationships/hyperlink" Target="consultantplus://offline/ref=CFA77F7C94C97A2E66E8309504CC16653511328CBF345A0AF6145154738E81759925E9B5EF08211CC010gFfBO" TargetMode="External"/><Relationship Id="rId81" Type="http://schemas.openxmlformats.org/officeDocument/2006/relationships/hyperlink" Target="consultantplus://offline/ref=CFA77F7C94C97A2E66E8309504CC16653511328CBF345A0AF6145154738E81759925E9B5EF08211CC010gFfCO" TargetMode="External"/><Relationship Id="rId82" Type="http://schemas.openxmlformats.org/officeDocument/2006/relationships/hyperlink" Target="consultantplus://offline/ref=CFA77F7C94C97A2E66E8309504CC16653511328CBF345A0AF6145154738E81759925E9B5EF08211CC010gFfDO" TargetMode="External"/><Relationship Id="rId83" Type="http://schemas.openxmlformats.org/officeDocument/2006/relationships/hyperlink" Target="consultantplus://offline/ref=CFA77F7C94C97A2E66E8309504CC16653511328CBF345A0AF6145154738E81759925E9B5EF08211CC010gFfFO" TargetMode="External"/><Relationship Id="rId84" Type="http://schemas.openxmlformats.org/officeDocument/2006/relationships/hyperlink" Target="consultantplus://offline/ref=CFA77F7C94C97A2E66E8309504CC16653511328CB3355201AB1E590D7F8C867AC632EEFCE309211CC1g1f1O" TargetMode="External"/><Relationship Id="rId85" Type="http://schemas.openxmlformats.org/officeDocument/2006/relationships/hyperlink" Target="consultantplus://offline/ref=CFA77F7C94C97A2E66E8309504CC16653511328CBF345A0AF6145154738E81759925E9B5EF08211CC010gFf0O" TargetMode="External"/><Relationship Id="rId86" Type="http://schemas.openxmlformats.org/officeDocument/2006/relationships/hyperlink" Target="consultantplus://offline/ref=CFA77F7C94C97A2E66E8309504CC16653511328CB3355201AB1E590D7F8C867AC632EEFCE309211CC1g1f3O" TargetMode="External"/><Relationship Id="rId87" Type="http://schemas.openxmlformats.org/officeDocument/2006/relationships/hyperlink" Target="consultantplus://offline/ref=CFA77F7C94C97A2E66E8309504CC16653511328CB3355201AB1E590D7F8C867AC632EEFCE309211CC1g1f3O" TargetMode="External"/><Relationship Id="rId88" Type="http://schemas.openxmlformats.org/officeDocument/2006/relationships/hyperlink" Target="consultantplus://offline/ref=CFA77F7C94C97A2E66E8309504CC16653511328CBF345A0AF6145154738E81759925E9B5EF08211CC010gFf0O" TargetMode="External"/><Relationship Id="rId89" Type="http://schemas.openxmlformats.org/officeDocument/2006/relationships/hyperlink" Target="consultantplus://offline/ref=CFA77F7C94C97A2E66E8309504CC16653511328CB3355201AB1E590D7F8C867AC632EEFCE309211CC1g1f3O" TargetMode="External"/><Relationship Id="rId90" Type="http://schemas.openxmlformats.org/officeDocument/2006/relationships/hyperlink" Target="consultantplus://offline/ref=CFA77F7C94C97A2E66E8309504CC16653511328CBF345A0AF6145154738E81759925E9B5EF08211CC010gFf1O" TargetMode="External"/><Relationship Id="rId91" Type="http://schemas.openxmlformats.org/officeDocument/2006/relationships/hyperlink" Target="consultantplus://offline/ref=CFA77F7C94C97A2E66E8309504CC16653511328CBF345A0AF6145154738E81759925E9B5EF08211CC013gFf8O" TargetMode="External"/><Relationship Id="rId92" Type="http://schemas.openxmlformats.org/officeDocument/2006/relationships/hyperlink" Target="consultantplus://offline/ref=CFA77F7C94C97A2E66E8309504CC16653511328CBF345A0AF6145154738E81759925E9B5EF08211CC013gFfAO" TargetMode="External"/><Relationship Id="rId93" Type="http://schemas.openxmlformats.org/officeDocument/2006/relationships/hyperlink" Target="consultantplus://offline/ref=CFA77F7C94C97A2E66E8309504CC16653511328CB838550AF6145154738E81759925E9B5EF08211CC011gFfAO" TargetMode="External"/><Relationship Id="rId94" Type="http://schemas.openxmlformats.org/officeDocument/2006/relationships/hyperlink" Target="consultantplus://offline/ref=CFA77F7C94C97A2E66E8309504CC16653511328CB838550AF6145154738E81759925E9B5EF08211CC011gFf0O" TargetMode="External"/><Relationship Id="rId95" Type="http://schemas.openxmlformats.org/officeDocument/2006/relationships/hyperlink" Target="consultantplus://offline/ref=CFA77F7C94C97A2E66E8309504CC16653511328CBF345A0AF6145154738E81759925E9B5EF08211CC013gFfCO" TargetMode="External"/><Relationship Id="rId96" Type="http://schemas.openxmlformats.org/officeDocument/2006/relationships/hyperlink" Target="consultantplus://offline/ref=CFA77F7C94C97A2E66E82E9812A04A6F321E6E89B9370456A94F0C03g7fAO" TargetMode="External"/><Relationship Id="rId97" Type="http://schemas.openxmlformats.org/officeDocument/2006/relationships/hyperlink" Target="consultantplus://offline/ref=CFA77F7C94C97A2E66E82E9812A04A6F331F6980B8370456A94F0C03g7fAO" TargetMode="External"/><Relationship Id="rId98" Type="http://schemas.openxmlformats.org/officeDocument/2006/relationships/hyperlink" Target="consultantplus://offline/ref=CFA77F7C94C97A2E66E82E9812A04A6F321D6888BB370456A94F0C03g7fAO" TargetMode="External"/><Relationship Id="rId99" Type="http://schemas.openxmlformats.org/officeDocument/2006/relationships/hyperlink" Target="consultantplus://offline/ref=CFA77F7C94C97A2E66E82E9812A04A6F331F6980B8370456A94F0C03g7fAO" TargetMode="External"/><Relationship Id="rId100" Type="http://schemas.openxmlformats.org/officeDocument/2006/relationships/hyperlink" Target="consultantplus://offline/ref=CFA77F7C94C97A2E66E82E9812A04A6F331F6980B8370456A94F0C03g7fAO" TargetMode="External"/><Relationship Id="rId101" Type="http://schemas.openxmlformats.org/officeDocument/2006/relationships/hyperlink" Target="consultantplus://offline/ref=CFA77F7C94C97A2E66E8309504CC16653511328CB838550AF6145154738E81759925E9B5EF08211CC010gFf8O" TargetMode="External"/><Relationship Id="rId102" Type="http://schemas.openxmlformats.org/officeDocument/2006/relationships/hyperlink" Target="consultantplus://offline/ref=CFA77F7C94C97A2E66E8309504CC16653511328CB838550AF6145154738E81759925E9B5EF08211CC010gFf9O" TargetMode="External"/><Relationship Id="rId103" Type="http://schemas.openxmlformats.org/officeDocument/2006/relationships/hyperlink" Target="consultantplus://offline/ref=CFA77F7C94C97A2E66E8309504CC16653511328CB838550AF6145154738E81759925E9B5EF08211CC010gFfBO" TargetMode="External"/><Relationship Id="rId104" Type="http://schemas.openxmlformats.org/officeDocument/2006/relationships/hyperlink" Target="consultantplus://offline/ref=CFA77F7C94C97A2E66E8309504CC16653511328CB838550AF6145154738E81759925E9B5EF08211CC010gFfCO" TargetMode="External"/><Relationship Id="rId105" Type="http://schemas.openxmlformats.org/officeDocument/2006/relationships/hyperlink" Target="consultantplus://offline/ref=CFA77F7C94C97A2E66E8309504CC16653511328CB838550AF6145154738E81759925E9B5EF08211CC010gFfDO" TargetMode="External"/><Relationship Id="rId106" Type="http://schemas.openxmlformats.org/officeDocument/2006/relationships/hyperlink" Target="consultantplus://offline/ref=CFA77F7C94C97A2E66E8309504CC16653511328CBF345A0AF6145154738E81759925E9B5EF08211CC013gFfFO" TargetMode="External"/><Relationship Id="rId107" Type="http://schemas.openxmlformats.org/officeDocument/2006/relationships/hyperlink" Target="consultantplus://offline/ref=CFA77F7C94C97A2E66E8309504CC16653511328CBF345A0AF6145154738E81759925E9B5EF08211CC013gFfFO" TargetMode="External"/><Relationship Id="rId108" Type="http://schemas.openxmlformats.org/officeDocument/2006/relationships/hyperlink" Target="consultantplus://offline/ref=CFA77F7C94C97A2E66E8309504CC16653511328CB8345303F6145154738E81759925E9B5EF08211CC015gFf1O" TargetMode="External"/><Relationship Id="rId109" Type="http://schemas.openxmlformats.org/officeDocument/2006/relationships/hyperlink" Target="consultantplus://offline/ref=CFA77F7C94C97A2E66E8309504CC16653511328CBF345A0AF6145154738E81759925E9B5EF08211CC013gFfFO" TargetMode="External"/><Relationship Id="rId110" Type="http://schemas.openxmlformats.org/officeDocument/2006/relationships/hyperlink" Target="consultantplus://offline/ref=CFA77F7C94C97A2E66E8309504CC16653511328CBF345A0AF6145154738E81759925E9B5EF08211CC013gFf0O" TargetMode="External"/><Relationship Id="rId111" Type="http://schemas.openxmlformats.org/officeDocument/2006/relationships/hyperlink" Target="consultantplus://offline/ref=CFA77F7C94C97A2E66E8309504CC16653511328CBF345A0AF6145154738E81759925E9B5EF08211CC012gFf8O" TargetMode="External"/><Relationship Id="rId112" Type="http://schemas.openxmlformats.org/officeDocument/2006/relationships/hyperlink" Target="consultantplus://offline/ref=CFA77F7C94C97A2E66E8309504CC16653511328CBF345A0AF6145154738E81759925E9B5EF08211CC012gFf9O" TargetMode="External"/><Relationship Id="rId113" Type="http://schemas.openxmlformats.org/officeDocument/2006/relationships/hyperlink" Target="consultantplus://offline/ref=CFA77F7C94C97A2E66E8309504CC16653511328CBC3D5209F6145154738E81759925E9B5EF08211CC014gFfBO" TargetMode="External"/><Relationship Id="rId114" Type="http://schemas.openxmlformats.org/officeDocument/2006/relationships/hyperlink" Target="consultantplus://offline/ref=CFA77F7C94C97A2E66E8309504CC16653511328CB3355201AB1E590D7F8C867AC632EEFCE309211CC2g1f4O" TargetMode="External"/><Relationship Id="rId115" Type="http://schemas.openxmlformats.org/officeDocument/2006/relationships/hyperlink" Target="consultantplus://offline/ref=CFA77F7C94C97A2E66E8309504CC16653511328CBF345A0AF6145154738E81759925E9B5EF08211CC012gFfBO" TargetMode="External"/><Relationship Id="rId116" Type="http://schemas.openxmlformats.org/officeDocument/2006/relationships/hyperlink" Target="consultantplus://offline/ref=CFA77F7C94C97A2E66E8309504CC16653511328CBF345A0AF6145154738E81759925E9B5EF08211CC012gFfBO" TargetMode="External"/><Relationship Id="rId117" Type="http://schemas.openxmlformats.org/officeDocument/2006/relationships/hyperlink" Target="consultantplus://offline/ref=CFA77F7C94C97A2E66E8309504CC16653511328CBF345A0AF6145154738E81759925E9B5EF08211CC012gFfBO" TargetMode="External"/><Relationship Id="rId118" Type="http://schemas.openxmlformats.org/officeDocument/2006/relationships/hyperlink" Target="consultantplus://offline/ref=CFA77F7C94C97A2E66E8309504CC16653511328CBF345A0AF6145154738E81759925E9B5EF08211CC012gFfBO" TargetMode="External"/><Relationship Id="rId119" Type="http://schemas.openxmlformats.org/officeDocument/2006/relationships/hyperlink" Target="consultantplus://offline/ref=CFA77F7C94C97A2E66E8309504CC16653511328CBF345A0AF6145154738E81759925E9B5EF08211CC012gFfBO" TargetMode="External"/><Relationship Id="rId120" Type="http://schemas.openxmlformats.org/officeDocument/2006/relationships/hyperlink" Target="consultantplus://offline/ref=CFA77F7C94C97A2E66E8309504CC16653511328CBF345A0AF6145154738E81759925E9B5EF08211CC012gFfBO" TargetMode="External"/><Relationship Id="rId121" Type="http://schemas.openxmlformats.org/officeDocument/2006/relationships/hyperlink" Target="consultantplus://offline/ref=CFA77F7C94C97A2E66E8309504CC16653511328CBC3D5209F6145154738E81759925E9B5EF08211CC014gFfDO" TargetMode="External"/><Relationship Id="rId122" Type="http://schemas.openxmlformats.org/officeDocument/2006/relationships/hyperlink" Target="consultantplus://offline/ref=CFA77F7C94C97A2E66E8309504CC16653511328CBB3F540AF4495B5C2A828372967AFEB2A604201CC015F9gFfCO" TargetMode="External"/><Relationship Id="rId123" Type="http://schemas.openxmlformats.org/officeDocument/2006/relationships/hyperlink" Target="consultantplus://offline/ref=CFA77F7C94C97A2E66E8309504CC16653511328CBF345A0AF6145154738E81759925E9B5EF08211CC012gFfCO" TargetMode="External"/><Relationship Id="rId124" Type="http://schemas.openxmlformats.org/officeDocument/2006/relationships/hyperlink" Target="consultantplus://offline/ref=CFA77F7C94C97A2E66E8309504CC16653511328CBF345A0AF6145154738E81759925E9B5EF08211CC012gFfBO" TargetMode="External"/><Relationship Id="rId125" Type="http://schemas.openxmlformats.org/officeDocument/2006/relationships/hyperlink" Target="consultantplus://offline/ref=CFA77F7C94C97A2E66E8309504CC16653511328CBF345A0AF6145154738E81759925E9B5EF08211CC01DgFfDO" TargetMode="External"/><Relationship Id="rId126" Type="http://schemas.openxmlformats.org/officeDocument/2006/relationships/hyperlink" Target="consultantplus://offline/ref=CFA77F7C94C97A2E66E8309504CC16653511328CB3395B0FF6145154738E81759925E9B5EF08211CC017gFf8O" TargetMode="External"/><Relationship Id="rId127" Type="http://schemas.openxmlformats.org/officeDocument/2006/relationships/hyperlink" Target="consultantplus://offline/ref=CFA77F7C94C97A2E66E82E9812A04A6F36196487BF3D595CA11600017D8B8925D135A7F0E209221AgCf7O" TargetMode="External"/><Relationship Id="rId128" Type="http://schemas.openxmlformats.org/officeDocument/2006/relationships/hyperlink" Target="consultantplus://offline/ref=CFA77F7C94C97A2E66E82E9812A04A6F36196487BF3D595CA11600017D8B8925D135A7F0E2092518gCf9O" TargetMode="External"/><Relationship Id="rId129" Type="http://schemas.openxmlformats.org/officeDocument/2006/relationships/hyperlink" Target="consultantplus://offline/ref=CFA77F7C94C97A2E66E8309504CC16653511328CB838550AF6145154738E81759925E9B5EF08211CC012gFfFO" TargetMode="External"/><Relationship Id="rId130" Type="http://schemas.openxmlformats.org/officeDocument/2006/relationships/hyperlink" Target="consultantplus://offline/ref=CFA77F7C94C97A2E66E8309504CC16653511328CB838550AF6145154738E81759925E9B5EF08211CC012gFf0O" TargetMode="External"/><Relationship Id="rId131" Type="http://schemas.openxmlformats.org/officeDocument/2006/relationships/hyperlink" Target="consultantplus://offline/ref=CFA77F7C94C97A2E66E8309504CC16653511328CBF345A0AF6145154738E81759925E9B5EF08211CC115gFfEO" TargetMode="External"/><Relationship Id="rId132" Type="http://schemas.openxmlformats.org/officeDocument/2006/relationships/hyperlink" Target="consultantplus://offline/ref=CFA77F7C94C97A2E66E8309504CC16653511328CBF345A0AF6145154738E81759925E9B5EF08211CC115gFfFO" TargetMode="External"/><Relationship Id="rId133" Type="http://schemas.openxmlformats.org/officeDocument/2006/relationships/hyperlink" Target="consultantplus://offline/ref=CFA77F7C94C97A2E66E8309504CC16653511328CBF345A0AF6145154738E81759925E9B5EF08211CC115gFfFO" TargetMode="External"/><Relationship Id="rId134" Type="http://schemas.openxmlformats.org/officeDocument/2006/relationships/hyperlink" Target="consultantplus://offline/ref=CFA77F7C94C97A2E66E8309504CC16653511328CBF345A0AF6145154738E81759925E9B5EF08211CC115gFf0O" TargetMode="External"/><Relationship Id="rId135" Type="http://schemas.openxmlformats.org/officeDocument/2006/relationships/hyperlink" Target="consultantplus://offline/ref=CFA77F7C94C97A2E66E8309504CC16653511328CBF345A0AF6145154738E81759925E9B5EF08211CC114gFfBO" TargetMode="External"/><Relationship Id="rId136" Type="http://schemas.openxmlformats.org/officeDocument/2006/relationships/hyperlink" Target="consultantplus://offline/ref=CFA77F7C94C97A2E66E8309504CC16653511328CBF345A0AF6145154738E81759925E9B5EF08211CC114gFfDO" TargetMode="External"/><Relationship Id="rId137" Type="http://schemas.openxmlformats.org/officeDocument/2006/relationships/hyperlink" Target="consultantplus://offline/ref=CFA77F7C94C97A2E66E8309504CC16653511328CBF345A0AF6145154738E81759925E9B5EF08211CC114gFfFO" TargetMode="External"/><Relationship Id="rId138" Type="http://schemas.openxmlformats.org/officeDocument/2006/relationships/hyperlink" Target="consultantplus://offline/ref=CFA77F7C94C97A2E66E8309504CC16653511328CBB3C5601AB1E590D7F8Cg8f6O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1:00Z</dcterms:created>
  <dc:creator>1</dc:creator>
  <dc:description/>
  <cp:keywords/>
  <dc:language>en-US</dc:language>
  <cp:lastModifiedBy>O_dedukova</cp:lastModifiedBy>
  <dcterms:modified xsi:type="dcterms:W3CDTF">2015-04-21T13:35:00Z</dcterms:modified>
  <cp:revision>3</cp:revision>
  <dc:subject/>
  <dc:title>Документ предоставлен КонсультантПлюс</dc:title>
</cp:coreProperties>
</file>