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ВЫДАЧИ ЛИЦЕНЗИЙ НА ПРАВО ПОЛЬЗОВАНИЯ УЧАСТКАМИ НЕДР МЕСТНОГО ЗНАЧЕНИЯ НА ТЕРРИТОРИИ КАРАЧАЕВО-ЧЕРКЕССКОЙ РЕСПУБЛИКИ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1 февраля 1992 г. N 2395-1 "О недрах", Законом Карачаево-Черкесской Республики от 25.01.2006 № 11-РЗ «О порядке пользования участками недр местного значения  на территории Карачаево-Черкесской Республики» и 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приказыва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лицензий на право пользования участками недр местного значения на территории Карачаево-Черкес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через 10 календарных дней после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ыдачи лицензий на право пользования участками недр местного значения на территории Карачаево-Черкес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формление, государственная регистрация, выдача, переоформление лицензий на пользование участками недр местного значения, расположенными на территории Карачаево-Черкесской Республики, осущест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имущественных и земельных отношений Карачаево-Черкесской Республи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инистерство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1.02.1992 № 2395-1 «О недрах» (далее - Закон РФ «О недрах»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арачаево-Черкесской Республики от 25.01.2006 № 11-РЗ «О порядке пользования участками недр местного значения  на территории Карачаево-Черкесской Республики»</w:t>
      </w:r>
      <w:r>
        <w:rPr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и место нахождения Министер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9100, г. Черкесск, ул. Кавказская, 19,  5 этаж, кабинеты №16, 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ab/>
        <w:t xml:space="preserve">          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ab/>
        <w:t xml:space="preserve">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ab/>
        <w:t>9.00 – 1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 </w:t>
        <w:tab/>
        <w:t>9.00 – 16.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</w:t>
        <w:tab/>
        <w:t>13.00 – 14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Министерства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начальника Отдела и специалистов: (8782) 28-18-11; 28-15-14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zo</w:t>
      </w:r>
      <w:r>
        <w:rPr>
          <w:rFonts w:cs="Times New Roman" w:ascii="Times New Roman" w:hAnsi="Times New Roman"/>
          <w:color w:val="000000"/>
          <w:sz w:val="28"/>
          <w:szCs w:val="28"/>
        </w:rPr>
        <w:t>09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Лицензия предоставляется д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ого изучения в целях поисков и оценки месторождений общераспространенных полезных ископаем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а минералогических, палеонтологических и других геологических коллекционных матер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рок действия лицензии устанавлива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Ф "О недрах"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лицензирования пользования недрами, утвержденным постановлением Верховного Совета Российской Федерации от 15.07.1992 N 3314-1, согласно сроку, на который решением Министерства предоставлен в пользование соответствующий участок недр мест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рок оформления, регистрации и выдачи лицензии на пользование участком недр - 60 дней со дня принятия Министерством решения о предоставлении в пользование участка недр, в том числе срок выдачи (направления) зарегистрированной лицензии на пользование участком недр - не более 5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Срок переоформления лицензии на пользование участком недр - 60 дней с момента поступления в Министерство полного комплекта документов, указанного в </w:t>
      </w:r>
      <w:hyperlink w:anchor="P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ом числе срок выдачи (направления) зарегистрированной переоформленной лицензии - не более 5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счерпывающий перечень оснований для отказа в оформлении, государственной регистрации, выдачи, переоформления лицензий на пользование участками недр местного знач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кументы поданы с нарушением требований, установленных </w:t>
      </w:r>
      <w:hyperlink w:anchor="P1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в представленных документах недостоверной и (или) неполн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зменение законодательства Российской Федерации и Карачаево-Черкесской Республики о нед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олеизъявление Заявителя, выраженное в письменной форме, об отзыве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уплата государственной пошли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 оформлению, регистрации и выдаче лицензий на пользование участком нед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отсутствие у Заявителя права пользования участком недр, возникшего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Ф "О недрах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 переоформлению лицензии на право пользования участком нед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переоформление не отвечает условиям и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"О недрах" и принятыми в соответствии с ним иными нормативными правовыми актами, а также требованиям, установленным Федеральными законами Российской Федерации от 29 апреля 2008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5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, от 26 июля 2006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защите конкуренции", от 30 декабря 1995 г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соглашениях о разделе продукции", от 26 октября 2002 г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27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есостоятельности (банкротстве)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антимонопольной службы от 20 ноября 2006 г. N 293 "Об утверждении формы представления перечня лиц, входящих в одну группу лиц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явителем не представлены и не могут быть представлены в соответствии с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2 пункта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формление лицензи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для начала оформления лицензии на право пользования участком недр является решение Министерства, подписанное Министром или по результатам аукциона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шение об оформлении лицензии на право пользования участком недр приним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 основании решения Министерства, согласованного с федеральным органом управления государственным фондом недр или его территориальным органом, о предоставлении права пользования участком недр местного значения для сбора минералогических, палеонтологических и других геологических коллекцион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основании решения Министерства 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по результатам аукциона права пользования участком недр местного значения, включенным в перечень участков недр местного значения, утвержденный Министерством,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права пользования участком недр местного значения,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, для разведки и добычи общераспространенных полезных ископаемых открытого месторождения при установлении факта его открытия пользователем недр, проводившим работы по геологическому изучению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права пользования участком недр местного значения, включенным в перечень участков недр местного значения, утвержденный Министерством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ерехода права пользования участком недр местного значения в соответствии с основаниями, установленны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"О недрах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оставление недр в пользование оформляется специальным государственным разрешением в виде лицензии, включающей установленной формы бланк с Государственным гербом Российской Федерации (далее - лицензия), а также текстовые, графические и иные приложения, являющиеся неотъемлемой составной частью лицензии и определяющие основные условия пользования недр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условий пользования недрами, предусмотренных лиценз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Оформление лицензии на право пользования участками недр осуществляется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Ф "О недрах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лицензии определяются условия пользования участком недр, невыполнение которых является основанием досрочного прекращения, приостановления или ограничения права пользования участками недр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Ф "О недрах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на право пользования участками недр может дополняться иными условиями, не противоречащим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"О недрах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пользования участками недр подписываются уполномоченным должностным лицо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, которым подписан бланк лицензии на право пользования участками недр, и заверяется печатью Министер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виде текстовых и графических приложений к бланку лицензии на право пользования участками недр в качестве документов, являющихся ее неотъемлемыми частями, приклад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ловия пользования участков недр, которые включ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ользования участком нед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ие границ участка недр, предоставляемого в пользование, а также границ геологического и (или) горного отвод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начала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одготовки проектной документации (проектов работ по геологическому изучению недр, поискам, разведке месторождений полезных ископаемых и (или) технического проекта разработки месторождения полезных ископаемых или иных проектных документов в соответствии с видом пользования участком нед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определяющие виды и минимальные объемы поисковых и (или) геолого-разведочных работ с разбивкой по годам, сроки их проведения (если лицензия выдается в целях, связанных с геологическим изучением и (или) разведкой месторождений полезных ископаемы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ввода в разработку месторождений полезных ископаемых (если лицензия выдается в целях, связанных с добычей полезных ископаемых) или сроки начала строительства и ввода в эксплуатацию подземных сооружений, не связанных с добычей полезных ископаем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выхода добывающего предприятия на проектную мощ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едставления геологической информации на государственную экспертизу в целях подтверждения ее достовер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связанные с платежами, взимаемыми при пользовании участками нед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ый уровень добычи минерального сыр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на добытое минеральное сырье (указание на собственника добытого минерального сырья (если лицензия выдается в целях, связанных с добычей полезных ископаемы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спользования геологической информации, получаемой в процессе пользования участками недр, и сроки представления данной геологической информации в федеральный и соответствующий территориальный фонд геологической информации с разбивкой по год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одготовки проектов ликвидации или консервации горных выработок и рекультивации земе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выполнения установленных законодательством, стандартами (нормами, правилами) требований по охране недр и окружающей среды, безопасному ведению работ, связанных с пользованием участками нед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опия решения, являющаяся основанием предоставления лицензии, принятого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Ф "О недрах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хема расположения участка недр. Границы участка недр, предоставляемого в пользование, отражаются географическими координатами угловых точ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я свидетельства о государственной регистрации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я свидетельства о постановке пользователя недр на налоговый уч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содержащий сведения об участке недр, отражающ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е участка недр в административно-территориальном отношении с указанием границ особо охраняемых природных территорий, а также участков ограниченного и запрещенного землепользования с отражением их на схеме расположения участка нед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логическую характеристику участка недр с указанием наличия месторождений (залежей) полезных ископаемых и запасов (ресурсов) по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работ, проведенных ранее на участке недр, наличие на участке недр горных выработок, скважин и иных объектов, которые могут быть использованы при работе на этом участ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бытых полезных ископаемых за период пользования участком недр (если ранее производилась добыча полезных ископаемы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ругих пользователей недр в границах данного участка нед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еречисление предыдущих пользователей данным участком недр (если ранее участок недр находился в пользовании) с указанием оснований, сроков предоставления (перехода права) участка недр в пользование и прекращения действия лицензии на пользование этим участком недр (указывается при переоформлении лиценз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раткая справка о пользователе недр, содержащая юридический адрес пользователя недр, банковские реквизиты, контактные телеф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ные прилож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сударственная регистрация лицензи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егистрация лицензий на право пользования участками недр заключ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воении уникального регистрационного ном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ставлении штампа и подписи регистр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несении записи о регистрации лицензии в реестр лицензий на пользование участками недр, распоряжение которыми относится к компетенции органов государственной власти Карачаево-Черкесской Республ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сведений в Карачаево-Черкесский филиал Федерального бюджетного учреждения "Территориальный фонд геологической информации по Южному федеральному округу" для внесения в единый государственный реестр лиценз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осуществлении регистрации лицензии ей присваивается регистрационный номер, состоящий из серии, номера, аббревиатуры вида полезного ископаемого и аббревиатуры вида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 регистрационного номера представляет собой аббревиатуру, принятую для Карачаево-Черкес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лицензии представляет собой пятизначное число, обозначающее порядковый номер лицензии в реестре лицензий на право пользования участками недр, распоряжение которыми относится к компетенции органов государственной власти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  <w:r>
        <w:rPr>
          <w:color w:val="000000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едет нумерацию. Вид лицензии определяется двумя букв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вая буква обозначает вид полезного ископаемог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- твердые полезные ископаемы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- другие подземные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торая буква обозначает вид рабо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- геологическое изучение, включающее поиски и оценку месторождений полезных ископаемых, а также геологическое изучение и оценку пригодности участков недр для строительства и эксплуатации подземных сооружений, не связанных с добычей полезных ископаем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- одновременное, для геологического изучения (поисков, разведки) и добычи полезных ископаем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 - разведка и добыча полезных ископаемых, в том числе использование отходов горнодобывающего и связанных с ним перерабатывающих произво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 - другие виды работ, не связанных с добычей полезных ископаемых (строительство и эксплуатация подземных сооружений, не связанных с добычей полезных ископаемых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егистрация лицензий проводится в реестре по форме согласно </w:t>
      </w:r>
      <w:hyperlink w:anchor="P1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дача лицензи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4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1. Для получения Заявителем зарегистрированной лицензии на право пользования участками недр необходимо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, подтверждающий полномочия лица на осуществление действий от имени Заявителя, в случаях, предусмотренных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витанцию об оплате государственной пошлины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92 пункта 1 статьи 333.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 (предоставляется Заявителем по собственной инициативе,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 июля 2011 г. N 169-ФЗ "О внесении изменений в отдельные законодательные акты Российской Федерации"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игинал зарегистрированной в установленном порядке лицензии вручается Заявителю непосредственно под роспись либо направляется по почте заказным письмом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копии лицензии (с подлинной подписью и печатью) направляется Министерством в Карачаево-Черкесский филиал Федерального бюджетного учреждения "Территориальный фонд геологической информации по Южному федеральному округу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копии лицензии (с подлинной подписью и печатью) хранится в Министерств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оформление лицензи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Лицензия подлежит переоформлению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Ф "О недрах".</w:t>
      </w:r>
    </w:p>
    <w:p>
      <w:pPr>
        <w:pStyle w:val="ConsPlusNormal1"/>
        <w:ind w:firstLine="540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2. Для переоформления лицензии Заявитель подает в Министерство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3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ой формы о переоформлении лицензии согласно приложению 2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веренные в установленном порядке копии учредительных документов Заявителя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ы, подтверждающие согласие владельца лицензии на переоформление лицензии на Заявителя, с указанием основания ее переоформления (если на момент подачи заявления владелец лицензии сохраняет статус юридическ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йствующую лицензию со всеми приложениями к ней, зарегистрированными в установленном порядке, подлежащую переоформ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полномочия лица на осуществление действий от имени Заявителя, в случаях, предусмотренных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писку из реестра акционеров (для Заявителей - акционерных общест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витанцию об оплате государственной пошлины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92 пункта 1 статьи 333.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 (предоставляется Заявителем по собственной инициативе,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 июля 2011 г. N 169-ФЗ "О внесении изменений в отдельные законодательные акты Российской Федерации"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конкретного основания перехода права пользования участками недр Заявитель дополнительно представляет следующие документы и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6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) при реорганизации юридического лица - пользователя недр путем присоединения к нему другого юридического лица или слияния его с другим юридическим лицом или прекращении деятельности юридического лица - пользователя недр вследствие его присоединения к другому юридическому лицу в соответствии с законодательством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, и о наличии квалифицированных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16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) при реорганизации юридического лица - пользователя недр путем его разделения или выделения из него другого юридического лица в соответствии с законодательством Российской Федерации, если вновь созданное юридическое лицо намерено продолжать деятельность в соответствии с лицензией на право пользования участками недр, предоставленной прежнему пользователю нед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очный акт (оригинал или заверенная в установленном порядке копия), в котором должно быть отражено правопреемство лица, претендующего на получение лицензии, на соответствующий участок нед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, и о наличии квалифицированных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16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) если юридическое лицо - пользователь недр выступает учредителем нового юридического лица, созданного для продолжения деятельности на предоставленном участке недр в соответствии с лицензией на право пользования участком недр, при условии, если новое юридическое лицо образовано в соответствии с законодательством Российской Федерации и ему передано имущество, необходимое для осуществления деятельности, указанной в лицензии на право пользования участком недр, в том числе из состава имущества объектов обустройства в границах участка недр, а также имеются необходимые разрешения (лицензии) на осуществление видов деятельности, связанных с недропользованием, и доля прежнего юридического лица -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ые в установленном порядке копии документов, подтверждающих, что новое юридическое лицо (Заявитель) образовано в соответствии с законодательством Российской Федерации и доля прежнего юридического лица - пользователя недр составляет не менее половины уставного капитала Заявителя на момент перехода права пользования недр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том, что Заявителю передано имущество, необходимое для осуществления деятельности, указанной в лицензии на право пользования участками недр, в том числе из состава имущества объектов обустройства в границах лицензионного участка, и имеются необходимые лицензии на осуществление видов деятельности, связанных с пользованием недр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соответствии Заявителя требованиям, предъявляемым к пользователям недр, а также о наличии необходимых финансовых и технических средств для безопасного проведения работ, связанных с пользованием недрами, и о наличии квалифицированных специалис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17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) в случае передачи права пользования участком недр юридическим лицом - пользователем недр, являющимся основным обществом, юридическому лицу, являющемуся его дочерним обществом, передача права пользования участком недр юридическим лицом - пользователем недр, являющимся дочерним обществом, юридическому лицу, являющемуся его основным обществом, если юридическое лицо, которому передается право пользования недрами, создано в соответствии с законодательством Российской Федерации, соответствует требованиям, предъявляемым к пользователю недр законодательством Российской Федерации, условиям проведения конкурса или аукциона на право пользования данным участком недр, условиям лицензии на право пользования данным участком недр и такому юридическому лицу передано имущество, необходимое для осуществления деятельности, указанной в лицензии на пользование недрами, в том числе из состава имущества объектов обустройства в границах участка нед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татус основного и дочернего обществ (копии учредительных документов основного и дочернего обществ, выписка из реестра акционеров, копии договора между хозяйственными обществами или иных документов, подтверждающих возможность основного общества определять решения, принимаемые дочерним обществом, в соответствии с гражданским законодательством Российской Федерации);</w:t>
      </w:r>
    </w:p>
    <w:p>
      <w:pPr>
        <w:pStyle w:val="ConsPlusNormal1"/>
        <w:ind w:firstLine="540"/>
        <w:jc w:val="both"/>
        <w:rPr/>
      </w:pPr>
      <w:bookmarkStart w:id="7" w:name="P17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в случае передачи права пользования участком недр юридическим лицом - пользователем недр, являющимся дочерним обществом основного общества, юридическому лицу, являющемуся дочерним обществом того же основного общества, по его указанию, при соблюдении условий, указанных в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части 2 пункта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татус основного и дочерних обществ (копии учредительных и регистрационных документов основного и дочерних обществ, выписка из реестра акционеров, копии договора между хозяйственными обществами или иных документов, подтверждающих возможность основного общества определять решения, принимаемые дочерними обществами, в соответствии с гражданским законодательством Российской Федерации), и письменное указание основного общества на переоформление лиценз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соответствии Заявителя требованиям, предъявляемым к пользователям недр, о наличии у него необходимых финансовых и технических средств для безопасного проведения работ, связанных с пользованием недрами, и о наличии квалифицированных специалистов, а также данные о том, что заявителю передано имущество, необходимое для осуществления деятельности, указанной в лицензии на право пользования участками недр, в том числе из состава имущества объектов обустройства в границах лицензион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в случае приобретения субъектом предпринимательской деятельности в порядке, предусмотренном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октября 2002 г. N 127-ФЗ "О несостоятельности (банкротстве)", имущества (имущественного комплекса) предприятия-банкрота (пользователя недр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 том, что приобретатель имущества является юридическим лицом, созданным в соответствии с законодательством Российской Федерации, отвечает квалификационным требованиям, предъявляемым к пользователю недр законодательством о недрах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, что в отношении владельца лицензии проводится процедура банкротства, в том числе копия решения суда о начале процедуры банкротства владельца лиценз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(оригиналы или заверенная в установленном порядке копия), подтверждающие приобретение имущества (имущественного комплекса) предприятия-банкрота, являющегося владельцем лицензии, и то, что это имущество связано с пользованием соответствующим участком нед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и переоформлении лицензии на право пользования участком недр условия пользования участком недр, установленные прежней лицензией, пересмотру не подлеж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ригинал переоформленной и зарегистрированной в установленном порядке лицензии вручается пользователю недр непосредственно под роспись либо направляется по почте заказным письмом с уведомлением о вруч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копии лицензии (с подлинной подписью и печатью) на право пользования участками недр передается в уполномоченный орган для хранения и ведения государственного учета участков недр, предоставленных для добычи полезных ископаемых, и лицензий на право пользования участками недр. Один экземпляр копии лицензии на право пользования участками недр (с подлинной подписью  и печатью) хранится в Министерстве.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у выдачи лицензи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пользования участкам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р местного значения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color w:val="000000"/>
        </w:rPr>
        <w:t>│</w:t>
      </w:r>
      <w:r>
        <w:rPr>
          <w:rFonts w:eastAsia="Courier New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фирменный бланк претендента (при наличии</w:t>
      </w:r>
      <w:r>
        <w:rPr>
          <w:color w:val="000000"/>
        </w:rPr>
        <w:t>)                   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. от _____________ № 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ру имущественных и земельных отно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0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оформление лицензии на пользование участком недр мест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ведения о претендент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официальное наименование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</w:rPr>
        <w:t>для индивидуальных предпринимателей - фамилия, имя и (в случае, если имеется) отчеств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(юридический адрес)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 государственный  регистрационный  номер  запис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сьба о переоформлении лицензии на пользование участком недр с указание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а,  номера,  даты государственной регистрации переоформляемой лицензии 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го  органа, ее выдавшего, наименования участка недр, целев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я работ на участке недр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снование  переоформления  лицензии,  предусмотренное 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"О недрах"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огласие  претендента  принять  в полном объеме на себя выполнение услов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ния недрами, предусмотренных переоформляемой лицензие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 владельце лиценз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официальное наименовани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индивидуальных предпринимателей - фамилия, имя и (в случае, если  имеется) отчеств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(юридический адрес)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 государственный  регистрационный  номер  записи о государственной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(указать прилагаемые материалы с количеством</w:t>
      </w:r>
      <w:r>
        <w:rPr>
          <w:color w:val="000000"/>
        </w:rPr>
        <w:t xml:space="preserve"> листов для каждого докумен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 претендента или его представителя с расшифровк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й заявки прош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     │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ть нарочн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│     │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почтовой связь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└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ужное отметить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у выдачи лицензий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пользования участкам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р местного значения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чаево-Черкесской Республик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0"/>
        <w:gridCol w:w="850"/>
        <w:gridCol w:w="907"/>
        <w:gridCol w:w="624"/>
        <w:gridCol w:w="1191"/>
        <w:gridCol w:w="1361"/>
        <w:gridCol w:w="1452"/>
        <w:gridCol w:w="2126"/>
        <w:gridCol w:w="850"/>
        <w:gridCol w:w="851"/>
        <w:gridCol w:w="1134"/>
        <w:gridCol w:w="1276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егистраци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онный номер лиценз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назначение и вид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ладельца лицензии, адрес, место нах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дата решения Министерства о предоставлении в пользование участка нед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недр, на который выдана лицен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кончания действия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лица, зарегистрировавшего лиценз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(муниципальный район, один из ближайших населенных пун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от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C4CA2F4984235CDC752C6D5AC118F345E7F9710B9938386149113C093DCD19A6860CC9Ce0h3I" TargetMode="External"/><Relationship Id="rId3" Type="http://schemas.openxmlformats.org/officeDocument/2006/relationships/hyperlink" Target="consultantplus://offline/ref=3BBC4CA2F4984235CDC752C6D5AC118F345E7F9710B9938386149113C093DCD19A6860CC9Ce0h5I" TargetMode="External"/><Relationship Id="rId4" Type="http://schemas.openxmlformats.org/officeDocument/2006/relationships/hyperlink" Target="consultantplus://offline/ref=3BBC4CA2F4984235CDC752C6D5AC118F345E7F9710B9938386149113C093DCD19A6860CC9D01711De8h1I" TargetMode="External"/><Relationship Id="rId5" Type="http://schemas.openxmlformats.org/officeDocument/2006/relationships/hyperlink" Target="consultantplus://offline/ref=3BBC4CA2F4984235CDC752C6D5AC118F34537A9C16B8938386149113C093DCD19A6860CC9D01701De8h1I" TargetMode="External"/><Relationship Id="rId6" Type="http://schemas.openxmlformats.org/officeDocument/2006/relationships/hyperlink" Target="consultantplus://offline/ref=3BBC4CA2F4984235CDC752C6D5AC118F345E7F9710B9938386149113C093DCD19A6860CC9D01761De8h8I" TargetMode="External"/><Relationship Id="rId7" Type="http://schemas.openxmlformats.org/officeDocument/2006/relationships/hyperlink" Target="consultantplus://offline/ref=3BBC4CA2F4984235CDC752C6D5AC118F345E7F9710B9938386149113C0e9h3I" TargetMode="External"/><Relationship Id="rId8" Type="http://schemas.openxmlformats.org/officeDocument/2006/relationships/hyperlink" Target="consultantplus://offline/ref=3BBC4CA2F4984235CDC752C6D5AC118F34517D9811B6938386149113C0e9h3I" TargetMode="External"/><Relationship Id="rId9" Type="http://schemas.openxmlformats.org/officeDocument/2006/relationships/hyperlink" Target="consultantplus://offline/ref=3BBC4CA2F4984235CDC752C6D5AC118F345E7F961BB1938386149113C0e9h3I" TargetMode="External"/><Relationship Id="rId10" Type="http://schemas.openxmlformats.org/officeDocument/2006/relationships/hyperlink" Target="consultantplus://offline/ref=3BBC4CA2F4984235CDC752C6D5AC118F34577A9D15B7938386149113C0e9h3I" TargetMode="External"/><Relationship Id="rId11" Type="http://schemas.openxmlformats.org/officeDocument/2006/relationships/hyperlink" Target="consultantplus://offline/ref=3BBC4CA2F4984235CDC752C6D5AC118F345E7E9E14B5938386149113C0e9h3I" TargetMode="External"/><Relationship Id="rId12" Type="http://schemas.openxmlformats.org/officeDocument/2006/relationships/hyperlink" Target="consultantplus://offline/ref=3BBC4CA2F4984235CDC752C6D5AC118F34507F9911B0938386149113C0e9h3I" TargetMode="External"/><Relationship Id="rId13" Type="http://schemas.openxmlformats.org/officeDocument/2006/relationships/hyperlink" Target="consultantplus://offline/ref=3BBC4CA2F4984235CDC752C6D5AC118F345E7F9710B9938386149113C0e9h3I" TargetMode="External"/><Relationship Id="rId14" Type="http://schemas.openxmlformats.org/officeDocument/2006/relationships/hyperlink" Target="consultantplus://offline/ref=3BBC4CA2F4984235CDC752C6D5AC118F345E7F9710B9938386149113C093DCD19A6860CC9D017118e8h4I" TargetMode="External"/><Relationship Id="rId15" Type="http://schemas.openxmlformats.org/officeDocument/2006/relationships/hyperlink" Target="consultantplus://offline/ref=3BBC4CA2F4984235CDC752C6D5AC118F345E7F9710B9938386149113C093DCD19A6860CC9D01721Ee8h6I" TargetMode="External"/><Relationship Id="rId16" Type="http://schemas.openxmlformats.org/officeDocument/2006/relationships/hyperlink" Target="consultantplus://offline/ref=3BBC4CA2F4984235CDC752C6D5AC118F345E7F9710B9938386149113C093DCD19A6860CC9D017218e8h5I" TargetMode="External"/><Relationship Id="rId17" Type="http://schemas.openxmlformats.org/officeDocument/2006/relationships/hyperlink" Target="consultantplus://offline/ref=3BBC4CA2F4984235CDC752C6D5AC118F345E7F9710B9938386149113C093DCD19A6860CC9D01721Be8h8I" TargetMode="External"/><Relationship Id="rId18" Type="http://schemas.openxmlformats.org/officeDocument/2006/relationships/hyperlink" Target="consultantplus://offline/ref=3BBC4CA2F4984235CDC752C6D5AC118F345E7F9710B9938386149113C0e9h3I" TargetMode="External"/><Relationship Id="rId19" Type="http://schemas.openxmlformats.org/officeDocument/2006/relationships/hyperlink" Target="consultantplus://offline/ref=3BBC4CA2F4984235CDC752C6D5AC118F345E7F9710B9938386149113C093DCD19A6860CC9D01761De8h8I" TargetMode="External"/><Relationship Id="rId20" Type="http://schemas.openxmlformats.org/officeDocument/2006/relationships/hyperlink" Target="consultantplus://offline/ref=3BBC4CA2F4984235CDC752C6D5AC118F345E7F9E13B4938386149113C093DCD19A6860CC9C0975e1hBI" TargetMode="External"/><Relationship Id="rId21" Type="http://schemas.openxmlformats.org/officeDocument/2006/relationships/hyperlink" Target="consultantplus://offline/ref=3BBC4CA2F4984235CDC752C6D5AC118F3450759F17B1938386149113C093DCD19A6860CC9D017819e8h9I" TargetMode="External"/><Relationship Id="rId22" Type="http://schemas.openxmlformats.org/officeDocument/2006/relationships/hyperlink" Target="consultantplus://offline/ref=3BBC4CA2F4984235CDC752C6D5AC118F345E7F9710B9938386149113C093DCD19A6860CC9D01721Ce8h7I" TargetMode="External"/><Relationship Id="rId23" Type="http://schemas.openxmlformats.org/officeDocument/2006/relationships/hyperlink" Target="consultantplus://offline/ref=3BBC4CA2F4984235CDC752C6D5AC118F345E7F9E13B4938386149113C093DCD19A6860CC9C0975e1hBI" TargetMode="External"/><Relationship Id="rId24" Type="http://schemas.openxmlformats.org/officeDocument/2006/relationships/hyperlink" Target="consultantplus://offline/ref=3BBC4CA2F4984235CDC752C6D5AC118F3450759F17B1938386149113C093DCD19A6860CC9D017819e8h9I" TargetMode="External"/><Relationship Id="rId25" Type="http://schemas.openxmlformats.org/officeDocument/2006/relationships/hyperlink" Target="consultantplus://offline/ref=3BBC4CA2F4984235CDC752C6D5AC118F345E7E9E14B5938386149113C0e9h3I" TargetMode="External"/><Relationship Id="rId26" Type="http://schemas.openxmlformats.org/officeDocument/2006/relationships/hyperlink" Target="consultantplus://offline/ref=3BBC4CA2F4984235CDC752C6D5AC118F345E7F9710B9938386149113C093DCD19A6860CC9D01721Ce8h7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3:00Z</dcterms:created>
  <dc:creator>N_Ryndina</dc:creator>
  <dc:description/>
  <dc:language>en-US</dc:language>
  <cp:lastModifiedBy>O_dedukova</cp:lastModifiedBy>
  <cp:lastPrinted>2015-11-27T10:30:00Z</cp:lastPrinted>
  <dcterms:modified xsi:type="dcterms:W3CDTF">2015-12-30T11:23:00Z</dcterms:modified>
  <cp:revision>2</cp:revision>
  <dc:subject/>
  <dc:title/>
</cp:coreProperties>
</file>