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81685" cy="800735"/>
            <wp:effectExtent l="0" t="0" r="0" b="0"/>
            <wp:docPr id="1" name="герб КЧ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Ч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  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. Черкес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 предоставлении земельного участка в постоянное (бессрочное) пользование Республиканскому государственному казенному образовательному учреждению «Школа-интернат имени Латоковой Гашенаго Делюевны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Законом Карачаево-Черкесской Республики от 09.12.2003 №61-РЗ «Особенности регулирования земельных отношений в Карачаево-Черкесской Республике»,  на основании обращения Республиканского государственного казенного образовательного учреждения «Школа-интернат имени Латоковой Гашенаго Делюевны» от 17.04.2015  № 34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едоставить в постоянное (бессрочное) пользование Республиканскому государственному казенному образовательному учреждению «Школа-интернат имени Латоковой Гашенаго Делюевны», ОГРН 1020900511565 от  08.08.2012, земельный участок общей площадью 12075 кв.м, из категории земель населенных пунктов, с кадастровым номером 09:04:0101240:19, расположенный по адресу: КЧР, г.Черкесск, ул. Ставропольская, 51а, принадлежащий Карачаево-Черкесской Республике на праве собственности, о чем в Едином государственном реестре прав на недвижимое имущество и сделок с ним 29.04.2013 сделана запись регистрации № 09-09-01/096/2013-299, для административных и учебных корпус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Республиканскому государственному казенному образовательному учреждению «Школа-интернат имени Латоковой Гашенаго Делюевны» осуществить государственную регистрацию права постоянного (бессрочного) пользования земельным участком, указанным в пункте 1 настоящего распоряжения, в Управлении Федеральной службы государственной регистрации, кадастра и картографии по Карачаево-Черкесской Республике. 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szCs w:val="28"/>
        </w:rPr>
        <w:t>3. Контроль за ис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земельных отношений.</w:t>
      </w:r>
    </w:p>
    <w:p>
      <w:pPr>
        <w:pStyle w:val="Normal"/>
        <w:widowControl w:val="false"/>
        <w:autoSpaceDE w:val="false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Е. А. Гордиенко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3:00Z</dcterms:created>
  <dc:creator>Admin</dc:creator>
  <dc:description/>
  <cp:keywords/>
  <dc:language>en-US</dc:language>
  <cp:lastModifiedBy>Пользователь Windows</cp:lastModifiedBy>
  <cp:lastPrinted>2015-04-30T09:51:00Z</cp:lastPrinted>
  <dcterms:modified xsi:type="dcterms:W3CDTF">2015-10-23T11:03:00Z</dcterms:modified>
  <cp:revision>9</cp:revision>
  <dc:subject/>
  <dc:title> </dc:title>
</cp:coreProperties>
</file>