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bookmarkStart w:id="0" w:name="Par1"/>
      <w:bookmarkEnd w:id="0"/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КОМ НЕДР МЕСТНОГО ЗНАЧЕНИЯ НА ТЕРРИТОРИИ КАРАЧАЕВО-ЧЕРКЕССКОЙ РЕСПУБЛИКИ, ДЛЯ  ГЕОЛОГИЧЕСКОГО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ОИСКОВ И ОЦЕНКИ МЕСТОРОЖДЕНИЙ ОБЩЕРАСПРОСТРАН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 февраля 1992 г. N 2395-1 "О недрах", Законом 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 и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на территории Карачаево-Черкесской Республики, для геологического изучения в целях поисков и оценки месторождений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" w:name="Par39"/>
      <w:bookmarkEnd w:id="3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ПРАВА ПОЛЬЗОВАНИЯ УЧАСТКОМ НЕДР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НАЧЕНИЯ  НА ТЕРРИТОРИИ КАРАЧАЕВО-ЧЕРКЕССКОЙ РЕСПУБЛИКИ, ДЛЯ  ГЕОЛОГИЧЕСКОГО ИЗУЧЕНИЯ В ЦЕЛЯХ ПОИСКОВ И ОЦЕНКИ МЕСТОРОЖДЕНИЙ ОБЩЕРАСПРОСТРАНЕННЫХ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1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права пользования участком недр местного значения на территории Карачаево-Черкесской Республики, для геологического изучения в целях поисков и оценки месторождений общераспространенных полезных ископаемых (далее именуется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 (далее именуется - Закон «О недрах») и стать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арачаево-Черкесской Республики от 25.01.2006 № 11-РЗ «О порядке пользования участками недр, местного значения на территории Карачаево-Черкес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предоставлению права пользования участком недр местного значения на территории Карачаево-Черкесской Республики, для  геологического изучения в целях поисков и оценки месторождений общераспространенных полезных ископаемых (далее - участок недр для геологического изучения) является Министерство имущественных и земельных отношений  Карачаево-Черкесской Республик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1.3. Право пользования участком недр для геологического изучения возникает на основании решения Уполномоченного органа, оформленного в форме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права пользования участком недр для его геологического изучения осуществляется в отношении участков недр местного значения, включенных в перечень участков недр местного значения для геологического изучения в целях поисков и оценки месторождений общераспространенных полезных ископаемых (далее именуется - перечень участков недр), утвержденный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1.5. Уполномоченный орган в течение 5 рабочих дней со дня утверждения перечня участков недр публикует его путем размещения на сайте Уполномоченного органа в составе портала Главы и Правительства Карачаево-Черкесской Республик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йствие Порядка не распространяется на предоставление права пользования участками недр местного значения, включенными в перечень участков недр местного значения, утвержденный Уполномоченным органом, для их геологического изучения, разведки и добычи общераспространенных полезных ископаемых, а также на участки недр местного значения, в отношении которых заключен государственный контракт на выполнение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61"/>
      <w:bookmarkEnd w:id="7"/>
      <w:r>
        <w:rPr>
          <w:rFonts w:cs="Times New Roman" w:ascii="Times New Roman" w:hAnsi="Times New Roman"/>
          <w:sz w:val="28"/>
          <w:szCs w:val="28"/>
        </w:rPr>
        <w:t>2. Рассмотрение заявок на предоставление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 недр для его геологического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права пользования участком недр для его геологического изучения заявитель направляет в Уполномоченный орган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5"/>
      <w:bookmarkEnd w:id="8"/>
      <w:r>
        <w:rPr>
          <w:rFonts w:cs="Times New Roman" w:ascii="Times New Roman" w:hAnsi="Times New Roman"/>
          <w:sz w:val="28"/>
          <w:szCs w:val="28"/>
        </w:rPr>
        <w:t xml:space="preserve">2.2. Заявки направляются в Уполномоченный орган начиная со следующего рабочего дня после публикации перечня участков недр в соответствии с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явки регистрируются в день поступления, а в случае поступления в нерабочее время - не позднее рабочего дня, следующего за нерабочи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9"/>
      <w:bookmarkEnd w:id="9"/>
      <w:r>
        <w:rPr>
          <w:rFonts w:cs="Times New Roman" w:ascii="Times New Roman" w:hAnsi="Times New Roman"/>
          <w:sz w:val="28"/>
          <w:szCs w:val="28"/>
        </w:rPr>
        <w:t>2.3. В заяв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ри наличии), место жительства (адрес регистрации по месту жительства или по месту пребывания)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финансовых возможностях заявителя, необходимых для выполнения работ, связанных с намечаемым пользованием нед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 заявителя по условиям пользования недрами, включая предложения по проведению геологического изучения участка недр с указанием видов, объемов, сроков проведения работ, ожидаемых результатов геологического изучения, в том числе по выявлению количества общераспространенных полезных ископаемых и экономической целесообразности их от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сто расположения участка недр для геологическ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0" w:name="Par80"/>
      <w:bookmarkEnd w:id="10"/>
      <w:r>
        <w:rPr>
          <w:rFonts w:cs="Times New Roman" w:ascii="Times New Roman" w:hAnsi="Times New Roman"/>
          <w:sz w:val="28"/>
          <w:szCs w:val="28"/>
        </w:rPr>
        <w:t>2.4. Для принятия решения Уполномоченным органом о предоставлении права пользования участком недр для его геологического изучения также необходимы следующие документы и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идетельство о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или информационное письмо об отчете в органах государственн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правка налогового органа об отсутствии задолженности по уплате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нее предоставленных действующих лицензиях на право пользования недрами (номер лицензии, дата регистрации, название участка, место его расположения, целевое назначение и виды работ, срок действия лицензии) и выполнении условий лицензионных соглашений; обзорная карта района работ в масштабе 1:100000 - 1:500000 с нанесенным участком недр и элементами инфраструктуры, основными водотоками и населенными пунктами, с указанием географических координат центра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 расположения участка в масштабе не менее 1:25000 с координатами угловых точек в географической системе координат и площадью, определяемой в гектарах, на котором должны быть нанесены близлежащие населенные пункты, железнодорожные станции, реки и другие вод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территориального фонда геологической информации о геологической изученности участка, нахождении его в нераспределенном фонде недр, а также о наличии в испрашиваемых границах горного отвода разведанных месторождений полезных ископаемых, относящихся к компетенции федерального органа управления государственным фондом недр, и особо охраняемых природ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правка органа охраны объектов культурного наследия о наличии на площади участка объектов культурного наследия или обладающих признаками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2"/>
      <w:bookmarkStart w:id="12" w:name="Par8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0) доверенность, оформленная в соответствии с требованиями действующего законодательства в случае осуществления действий от имени Заявителя его предста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8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1) выписка в отношении заявителя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сведения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86"/>
      <w:bookmarkEnd w:id="14"/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1,2,3,4,6,7,8,9,10 пункта 2.4 настоящего Порядка, представляются заявителем. Документы и сведения, указанные в подпунктах 5, 11, 12 пункта 2.4 настоящего Порядка, запрашиваются Уполномоченным органом в порядке межведомственного электронного взаимодействия. Заявитель вправе представить документы и сведения, указанные в подпунктах 5, 11, 12 пункта 2.4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и документов представляются (направляются) заявителем с приложением оригиналов, если подлинность документов не удостоверена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ку и прилагаемые к ней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заявитель может указать просьбу о направлении ему информации по вопросам предоставления права пользования участком недр для его геологического изучения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полномоченный орган в течение 5 рабочих дней со дня получения заявки и прилагаемых к ней документов запрашивает в том числе в электронной форме с использованием единой системы межведомственного электронного взаимодействия документы и сведения, указанные в подпунктах 5, 11, 12 пункта 2.4 настоящего Порядка, в случае если указанные документы и сведения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полномоченный орган рассматривает документы, проводит проверку полноты и достоверности содержащихся в них сведений и принимает решение о предоставлении права пользования участком недр либо об отказе в предоставлении права пользования участком недр для его геологического из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права пользования участком недр для его геологического изучения оформляется в соответствии с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 - посредством письменного сообщения в адре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рок рассмотрения заявки и принятия решения Уполномоченным органом - не более 30 рабочих дней со дня окончания срока принятия заявок, установленного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 срок выдачи (направления) решения заявителю - не более 2 рабочих дней со дня его подписани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едоставлении права пользования участком недр для его геологического изучения принимается Уполномоченным органом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формлена с нарушением требований, установленных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заявочных документов не соответствует перечню, указанному в подпунктах 1,2,3,4,6,7,8,9,10 пункта 2.4 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поступления двух и более заявок в отношении одного и того же участка недр для геологического изучения, которые соответствуют требованиям, указанным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письменно уведомляет заявителей о начале процедуры проведения аукциона на право пользования участком недр местного значения на территории Карачаево-Черкесской Республики в целях геологического изучения, разведки и добычи общераспространенных полезных ископаемых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ешение Уполномоченного органа о предоставлении права пользования участком недр для его геологического изучения является основанием для оформления лицензии на пользование участком недр в порядке, установленном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117"/>
      <w:bookmarkEnd w:id="15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др местного знач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ого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исков 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ождений общераспростран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ланке заявителя (при наличии)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___________ №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у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41"/>
      <w:bookmarkEnd w:id="1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рава пользования участком недр местного значения на территории Карачаево-Черкесской Республики для геологическ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в целях поисков и оценки месторождений общераспростран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скопаем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  для   юридического   лица:   полное  и  сокращенное 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 форма,  адрес  места  нахождения,  номер телефо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для  индивидуального  предпринимателя: фамилия, имя и отчество (пр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 место  жительства  (адрес регистрации по месту жительства или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у   пребывания),  данные  документа,  удостоверяющего  личность,  ном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, адрес электронной почты (при наличии)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финансовых возможностях заявителя, необходимых для выполн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, связанных с намечаемым пользованием недра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технических и технологических возможностях заявителя, а такж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ругих организаций, привлекаемых им в качестве подрядчиков, включа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наличии технологического оборудования, квалифициров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истов для ведения работ на участке нед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заявителя по условиям пользования недрами, включая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оведению геологического изучения участка недр с указанием вид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ов, сроков проведения работ, ожидаемых результатов геолог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, в том числе по выявлению количества общераспространенных полез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копаемых и экономической целесообразности их отработ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едоставить  в  пользование  участок недр местного значения для геологического   изучения   в   целях   поисков   и   оценки  месторожд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спространенных   полезных   ископаемых  на  территории Карачаево-Черкесской Республики, расположенны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излежащий населенный пункт, район, географические координаты цент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материал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лагаемые материалы с количеством листов для каждого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                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 претендента или его представителя с расшифровкой)                (при налич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настоящей заявки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│ </w:t>
      </w:r>
      <w:r>
        <w:rPr>
          <w:rFonts w:cs="Times New Roman" w:ascii="Times New Roman" w:hAnsi="Times New Roman"/>
          <w:sz w:val="28"/>
          <w:szCs w:val="28"/>
        </w:rPr>
        <w:t>выдать нароч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 │ </w:t>
      </w:r>
      <w:r>
        <w:rPr>
          <w:rFonts w:cs="Times New Roman" w:ascii="Times New Roman" w:hAnsi="Times New Roman"/>
          <w:sz w:val="28"/>
          <w:szCs w:val="28"/>
        </w:rPr>
        <w:t>направить почтовой связ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C4CA2F4984235CDC752C6D5AC118F345E7F9710B9938386149113C093DCD19A6860CC9Ce0h3I" TargetMode="External"/><Relationship Id="rId3" Type="http://schemas.openxmlformats.org/officeDocument/2006/relationships/hyperlink" Target="consultantplus://offline/ref=F6C6A494084CE3F729DFF0C5023D1542141E70BEF7D414E50FA369DE61F257F01F142EBDFDu0qCJ" TargetMode="External"/><Relationship Id="rId4" Type="http://schemas.openxmlformats.org/officeDocument/2006/relationships/hyperlink" Target="consultantplus://offline/ref=F6C6A494084CE3F729DFEEC814514A4715122DB5F0DB18B056FC328336FB5DA7585B77FFB8076748E0A066u3q9J" TargetMode="External"/><Relationship Id="rId5" Type="http://schemas.openxmlformats.org/officeDocument/2006/relationships/hyperlink" Target="consultantplus://offline/ref=F6C6A494084CE3F729DFF0C5023D1542141E70BEF7D414E50FA369DE61F257F01F142EBDFC0A6641uEq9J" TargetMode="External"/><Relationship Id="rId6" Type="http://schemas.openxmlformats.org/officeDocument/2006/relationships/hyperlink" Target="consultantplus://offline/ref=F6C6A494084CE3F729DFF0C5023D1542141E70BEF7D414E50FA369DE61F257F01F142EBDFC0A6049uEq1J" TargetMode="External"/><Relationship Id="rId7" Type="http://schemas.openxmlformats.org/officeDocument/2006/relationships/hyperlink" Target="consultantplus://offline/ref=F6C6A494084CE3F729DFF0C5023D1542141E70BEF7D414E50FA369DE61F257F01F142EBDFC0A674FuEq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2:00Z</dcterms:created>
  <dc:creator>N_Ryndina</dc:creator>
  <dc:description/>
  <dc:language>en-US</dc:language>
  <cp:lastModifiedBy>O_dedukova</cp:lastModifiedBy>
  <dcterms:modified xsi:type="dcterms:W3CDTF">2015-12-30T11:22:00Z</dcterms:modified>
  <cp:revision>2</cp:revision>
  <dc:subject/>
  <dc:title/>
</cp:coreProperties>
</file>