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bookmarkStart w:id="0" w:name="Par1"/>
      <w:bookmarkEnd w:id="0"/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ЕДОСТАВЛЕНИЯ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КОМ НЕДР МЕСТНОГО ЗНАЧЕНИЯ ДЛЯ ГЕОЛОГИЧЕСКОГО ИЗ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ОИСКОВ И ОЦЕНКИ ПОДЗЕМНЫХ ВОД И ИХ ДОБЫ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 февраля 1992 г. N 2395-1 "О недрах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рава пользования участком недр местного значения для геологического изучения в целях поисков и оценки подземных вод и их добы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10 календарных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0"/>
        </w:rPr>
      </w:pPr>
      <w:r>
        <w:rPr>
          <w:rFonts w:cs="Calibri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ПРАВА ПОЛЬЗОВАНИЯ УЧАСТКОМ НЕДР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 ДЛЯ ГЕОЛОГИЧЕСКОГО ИЗУЧЕНИЯ В ЦЕЛЯХ ПО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ЦЕНКИ ПОДЗЕМНЫХ ВОД И ИХ ДОБЫ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права пользования участком недр местного значения на территории Карачаево-Черкесской Республики, для геологического изучения в целях поисков и оценки подземных вод и их добычи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2.1992 № 2395-1 «О недра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органом по предоставлению права пользования участком недр местного значения на территории Карачаево-Черкесской Республики, для геологического изучения в целях поисков и оценки подземных вод и их добычи является Министерство  Карачаево-Черкесской Республик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1.3. Право пользования участком недр местного значения на территории Карачаево-Черкесской Республики, для геологического изучения в целях поисков и оценки подземных вод и их добычи (далее - право пользования участком недр для геологического изучения подземных вод и их добычи) возникает на основании решения уполномоченного органа, оформленного в форме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0"/>
      <w:bookmarkEnd w:id="5"/>
      <w:r>
        <w:rPr>
          <w:rFonts w:cs="Times New Roman" w:ascii="Times New Roman" w:hAnsi="Times New Roman"/>
          <w:sz w:val="28"/>
          <w:szCs w:val="28"/>
        </w:rPr>
        <w:t>2. Рассмотрение заявок на предоставление права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м недр для геологического изучения подземных в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добы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редоставления права пользования участком недр для геологического изучения подземных вод и их добычи заявитель направляет в уполномоченный орган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й формы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5"/>
      <w:bookmarkEnd w:id="6"/>
      <w:r>
        <w:rPr>
          <w:rFonts w:cs="Times New Roman" w:ascii="Times New Roman" w:hAnsi="Times New Roman"/>
          <w:sz w:val="28"/>
          <w:szCs w:val="28"/>
        </w:rPr>
        <w:t>2.2. В заявк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- полное и сокращенное наименование, организационно-правовая форма, адрес места нахождения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- фамилия, имя и отчество (последнее при наличии), место жительства (адрес регистрации по месту жительства или по месту пребывания), данные документа, удостоверяющего личность, номер телефона,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финансовых возможностях заявителя, необходимых для выполнения работ, связанных с намечаемым пользованием недрами, в том числе договоры займа или кредита, вступившие в силу на дату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о технических и технологических возможностях заявителя, а также других организаций, привлекаемых им в качестве подрядчиков, включая сведения о наличии технологического оборудования, квалифицированных специалистов для ведения работ на участке нед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расположения участка недр с указанием геодезических координат его центра, а также угловых точек и системы коорди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рамма геологического изучения участка недр с указанием места его расположения, краткой гидрогеологической характеристики, целевого назначения использования подземных вод, потребности в подземных водах с учетом перспективы развития, видов, объемов, сроков проведения работ, ожидаемых результатов геологического изучения, в том числе по качеству и приросту запасов подзем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предыдущей деятельности заявителя, в том числе: данные о полученных заявителем лицензиях на пользование участками недр; сведения о выполнении заявителем условий пользования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ринятия решения уполномоченным органом о предоставлении права пользования участком недр для геологического изучения подземных вод и их добычи также необходимы следующие документы и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6"/>
      <w:bookmarkEnd w:id="7"/>
      <w:r>
        <w:rPr>
          <w:rFonts w:cs="Times New Roman" w:ascii="Times New Roman" w:hAnsi="Times New Roman"/>
          <w:sz w:val="28"/>
          <w:szCs w:val="28"/>
        </w:rPr>
        <w:t>1)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7"/>
      <w:bookmarkEnd w:id="8"/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, в случаях, предусмотренных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8"/>
      <w:bookmarkEnd w:id="9"/>
      <w:r>
        <w:rPr>
          <w:rFonts w:cs="Times New Roman" w:ascii="Times New Roman" w:hAnsi="Times New Roman"/>
          <w:sz w:val="28"/>
          <w:szCs w:val="28"/>
        </w:rPr>
        <w:t>3) выписка в отношении заявителя из Единого государственного реестра юридических лиц или из Единого государственного реестра индивидуальных предпринимателей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остановке заявителя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60"/>
      <w:bookmarkEnd w:id="10"/>
      <w:r>
        <w:rPr>
          <w:rFonts w:cs="Times New Roman" w:ascii="Times New Roman" w:hAnsi="Times New Roman"/>
          <w:sz w:val="28"/>
          <w:szCs w:val="28"/>
        </w:rPr>
        <w:t>5) справка налоговых органов о наличии (отсутствии) задолженности заявителя по уплате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явителем. Документы и сведения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прашиваются уполномоченным органом в порядке межведомственного электронного взаимодействия. Заявитель вправе представить документы и сведения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ку и прилагаемые к ней документы заявитель вправе представить непосредственно в уполномоченный орган, направить по почте или в форме электро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заявитель может указать просьбу о направлении ему информации по вопросам предоставления права пользования участком недр для геологического изучения подземных вод и их добычи в электронной форме или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чтовый адрес и место нахождения уполномоченного орг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9100, г. Черкесск, ул. Кавказская, 19,  5 этаж, кабинеты №16, 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 xml:space="preserve">          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ab/>
        <w:t>9.00 –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 </w:t>
        <w:tab/>
        <w:t>9.00 – 16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Министерства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начальника Отдела и специалистов: (8782) 28-18-11; 28-15-14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zo</w:t>
      </w:r>
      <w:r>
        <w:rPr>
          <w:rFonts w:cs="Times New Roman" w:ascii="Times New Roman" w:hAnsi="Times New Roman"/>
          <w:color w:val="000000"/>
          <w:sz w:val="28"/>
          <w:szCs w:val="28"/>
        </w:rPr>
        <w:t>0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течение 5 рабочих дней со дня получения заявки и прилагаемых к ней документов запрашивает, в том числе в электронной форме с использованием единой системы межведомственного электронного взаимодействия, документы и сведения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если указанные документы и сведения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рассматривает документы, проводит проверку полноты и достоверности содержащихся в них сведений и принимает решение о предоставлении права пользования участком недр либо об отказе в предоставлении права пользования участком недр для геологического изучения подземных вод и их добы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права пользования участком недр для геологического изучения подземных вод и их добычи оформляется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каз - посредством письменного сообщения в адрес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 рассмотрения заявки и принятия решения уполномоченным органом - не более 30 рабочих дней со дня поступления заявки. Срок направления решения заявителю - не более 5 рабочих дней со дня его подписания руководител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е об отказе в предоставлении права пользования участком недр для геологического изучения и их добычи принимается уполномоченным органом по одному из следующих осн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оформлена с нарушением требований, установленных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заявочных документов не соответствует перечню, указанному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"О недрах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е уполномоченного органа о предоставлении права пользования участком недр для геологического изучения подземных вод и их добычи является основанием для оформления и выдачи лицензии на право пользование недрами в порядке, установленном уполномоченны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85"/>
      <w:bookmarkEnd w:id="1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льзования участ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р местного значения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го из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исков и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х вод и их добыч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бланке заявителя (при наличии)</w:t>
      </w:r>
      <w:r>
        <w:rPr/>
        <w:t xml:space="preserve">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х. от ___________ № 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у имущественных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емельных отношени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02"/>
      <w:bookmarkEnd w:id="12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права пользования участком недр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еологического изучения в целях поисков и оценки подземных вод и и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аявителе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для   юридического   лица:   полное  и  сокращенное  наимен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, ИНН, адрес места нахождения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для  индивидуального  предпринимателя:  фамилия,  имя  и 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 при наличии), ИНН, место жительства (адрес регистрации по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ства  или  по  месту  пребывания),  данные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, номер телефона, адрес электронной почты (при налич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о финансовых возможностях заявителя, необходимых для вы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т, связанных с намечаемым пользованием недра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о технических и технологических возможностях заявителя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гих организаций, привлекаемых им в качестве подрядчиков, включ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наличии технологического оборудования, квалифицир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ециалистов для ведения работ на участке нед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геологического изучения участка недр с указанием места 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ия, краткой гидрогеологической характеристики, целе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использования подземных вод, потребности в подземных водах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ом перспективы развития, видов, объемов, сроков проведения рабо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х результатов геологического изучения, в том числе по качеству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росту запасов подземных в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право  пользования участком недр местного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геологического  изучения  в  целях поисков и оценки подземных вод и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и, расположенны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населенный пункт, район, схема расположения участка недр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азанием геодезических координат его центра, а также угловых точек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истемы координа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целях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ыбрать нужное: питьевого и хозяйственно-бытового водоснабжения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обеспечения водой объектов промышленности либо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хозяйственного назна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требность в подземных водах с учетом перспективы составляет __ м3/с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 тыс. м3/год), в том числе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ыбрать нужное: для водоснабжения населения, для передачи другим  абонентам, для собственных нужд, для технологического обеспечения водо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шения земель сельскохозяйственного назначения, для обеспечения пожар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езопасности, для водопоя и обслуживания скота и птицы,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материал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лагаемые материалы с количеством листов для кажд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настоящей заявки прош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│  </w:t>
      </w:r>
      <w:r>
        <w:rPr>
          <w:rFonts w:cs="Times New Roman" w:ascii="Times New Roman" w:hAnsi="Times New Roman"/>
          <w:sz w:val="24"/>
          <w:szCs w:val="24"/>
        </w:rPr>
        <w:t>выдать нароч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│  </w:t>
      </w:r>
      <w:r>
        <w:rPr>
          <w:rFonts w:cs="Times New Roman" w:ascii="Times New Roman" w:hAnsi="Times New Roman"/>
          <w:sz w:val="24"/>
          <w:szCs w:val="24"/>
        </w:rPr>
        <w:t>направить почтовой связ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  │  </w:t>
      </w:r>
      <w:r>
        <w:rPr>
          <w:rFonts w:cs="Times New Roman" w:ascii="Times New Roman" w:hAnsi="Times New Roman"/>
          <w:sz w:val="24"/>
          <w:szCs w:val="24"/>
        </w:rPr>
        <w:t>направить в форме электронного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ужное отмет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или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с расшифровкой)                                                   (при наличии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F5D8C1035131D0EC31FE58918FC5AEB277B65286377560AD64ABCE08DCA127BE6A85An7e8O" TargetMode="External"/><Relationship Id="rId3" Type="http://schemas.openxmlformats.org/officeDocument/2006/relationships/hyperlink" Target="consultantplus://offline/ref=9ADF5D8C1035131D0EC31FE58918FC5AEB277B65286377560AD64ABCE08DCA127BE6A85376n6eFO" TargetMode="External"/><Relationship Id="rId4" Type="http://schemas.openxmlformats.org/officeDocument/2006/relationships/hyperlink" Target="consultantplus://offline/ref=9ADF5D8C1035131D0EC31FE58918FC5AEB277B65286377560AD64ABCE08DCA127BE6A8537F6868C8nCe5O" TargetMode="External"/><Relationship Id="rId5" Type="http://schemas.openxmlformats.org/officeDocument/2006/relationships/hyperlink" Target="consultantplus://offline/ref=9ADF5D8C1035131D0EC31FE58918FC5AEB277B65286377560AD64ABCE08DCA127BE6A8537F686EC0nCeDO" TargetMode="External"/><Relationship Id="rId6" Type="http://schemas.openxmlformats.org/officeDocument/2006/relationships/hyperlink" Target="consultantplus://offline/ref=9ADF5D8C1035131D0EC31FE58918FC5AEB277B65286377560AD64ABCE08DCA127BE6A8537F6869C6nCe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2:00Z</dcterms:created>
  <dc:creator>N_Ryndina</dc:creator>
  <dc:description/>
  <dc:language>en-US</dc:language>
  <cp:lastModifiedBy>O_dedukova</cp:lastModifiedBy>
  <dcterms:modified xsi:type="dcterms:W3CDTF">2015-12-30T11:22:00Z</dcterms:modified>
  <cp:revision>2</cp:revision>
  <dc:subject/>
  <dc:title/>
</cp:coreProperties>
</file>