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18 мая 2012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Cs w:val="24"/>
              </w:rPr>
            </w:pPr>
            <w:bookmarkStart w:id="0" w:name="Par1"/>
            <w:bookmarkEnd w:id="0"/>
            <w:r>
              <w:rPr>
                <w:szCs w:val="24"/>
              </w:rPr>
              <w:t>N 28-Р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АРАЧАЕВО-ЧЕРКЕС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БЕСПЛАТНОМ ПРЕДОСТАВЛЕНИИ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РАЖДАНАМ, ИМЕЮЩИМ ТРЕХ И БОЛЕЕ ДЕ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КАРАЧАЕВО-ЧЕРКЕССКОЙ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Народным Собранием (Парламентом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Карачаево-Черкес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25 апреля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(в ред. Законов КЧ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от 17.05.2013 </w:t>
      </w:r>
      <w:hyperlink r:id="rId2">
        <w:r>
          <w:rPr>
            <w:rStyle w:val="InternetLink"/>
            <w:color w:val="0000FF"/>
            <w:szCs w:val="24"/>
          </w:rPr>
          <w:t>N 17-РЗ</w:t>
        </w:r>
      </w:hyperlink>
      <w:r>
        <w:rPr>
          <w:szCs w:val="24"/>
        </w:rPr>
        <w:t xml:space="preserve">, от 25.12.2013 </w:t>
      </w:r>
      <w:hyperlink r:id="rId3">
        <w:r>
          <w:rPr>
            <w:rStyle w:val="InternetLink"/>
            <w:color w:val="0000FF"/>
            <w:szCs w:val="24"/>
          </w:rPr>
          <w:t>N 92-РЗ</w:t>
        </w:r>
      </w:hyperlink>
      <w:r>
        <w:rPr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от 31.12.2013 </w:t>
      </w:r>
      <w:hyperlink r:id="rId4">
        <w:r>
          <w:rPr>
            <w:rStyle w:val="InternetLink"/>
            <w:color w:val="0000FF"/>
            <w:szCs w:val="24"/>
          </w:rPr>
          <w:t>N 110-РЗ</w:t>
        </w:r>
      </w:hyperlink>
      <w:r>
        <w:rPr>
          <w:szCs w:val="24"/>
        </w:rPr>
        <w:t xml:space="preserve">, от 23.06.2014 </w:t>
      </w:r>
      <w:hyperlink r:id="rId5">
        <w:r>
          <w:rPr>
            <w:rStyle w:val="InternetLink"/>
            <w:color w:val="0000FF"/>
            <w:szCs w:val="24"/>
          </w:rPr>
          <w:t>N 40-РЗ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4"/>
        </w:rPr>
      </w:pPr>
      <w:bookmarkStart w:id="1" w:name="Par20"/>
      <w:bookmarkEnd w:id="1"/>
      <w:r>
        <w:rPr>
          <w:szCs w:val="24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Настоящий Закон на основании </w:t>
      </w:r>
      <w:hyperlink r:id="rId6">
        <w:r>
          <w:rPr>
            <w:rStyle w:val="InternetLink"/>
            <w:color w:val="0000FF"/>
            <w:szCs w:val="24"/>
          </w:rPr>
          <w:t>абзаца второго пункта 2 статьи 28</w:t>
        </w:r>
      </w:hyperlink>
      <w:r>
        <w:rPr>
          <w:szCs w:val="24"/>
        </w:rPr>
        <w:t xml:space="preserve"> и </w:t>
      </w:r>
      <w:hyperlink r:id="rId7">
        <w:r>
          <w:rPr>
            <w:rStyle w:val="InternetLink"/>
            <w:color w:val="0000FF"/>
            <w:szCs w:val="24"/>
          </w:rPr>
          <w:t>пункта 2.1 статьи 33</w:t>
        </w:r>
      </w:hyperlink>
      <w:r>
        <w:rPr>
          <w:szCs w:val="24"/>
        </w:rPr>
        <w:t xml:space="preserve"> Земельного кодекса Российской Федерации устанавливает порядок бесплатного предоставления в собственность гражданам, имеющим трех и более детей, земельных участков на территории Карачаево-Черкесской Республики, находящихся в государственной или муниципальной собственности, для целей ведения личного подсобного хозяйства, индивидуального жилищного строительства, ведения садоводства, дачного строительства, ведения огородничества, без торгов и предварительного согласования мест размещения объектов, а также предельные (максимальные и минимальные) размеры предоставляемых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4"/>
        </w:rPr>
      </w:pPr>
      <w:bookmarkStart w:id="2" w:name="Par24"/>
      <w:bookmarkEnd w:id="2"/>
      <w:r>
        <w:rPr>
          <w:szCs w:val="24"/>
        </w:rPr>
        <w:t>Статья 2. Условия бесплатного предоставления гражданам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 Под гражданами, имеющими трех и более детей, в целях настоящего Закона понимаются родители (усыновители) либо одинокая мать (отец), с которым (и) совместно проживают трое и более несовершеннолетних детей, в том числе усыновленных, а также дети от второго и последующих браков (далее - граждане), нуждающиеся в улучшении жилищных усло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8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КЧР от 23.06.2014 N 40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28"/>
      <w:bookmarkEnd w:id="3"/>
      <w:r>
        <w:rPr>
          <w:szCs w:val="24"/>
        </w:rPr>
        <w:t xml:space="preserve">2. Право на бесплатное предоставление земельных участков в собственность возникает у граждан, которые на дату подачи заявления, указанного в </w:t>
      </w:r>
      <w:hyperlink w:anchor="Par64">
        <w:r>
          <w:rPr>
            <w:rStyle w:val="InternetLink"/>
            <w:color w:val="0000FF"/>
            <w:szCs w:val="24"/>
          </w:rPr>
          <w:t>части 1 статьи 4</w:t>
        </w:r>
      </w:hyperlink>
      <w:r>
        <w:rPr>
          <w:szCs w:val="24"/>
        </w:rPr>
        <w:t xml:space="preserve"> настоящего Закона, одновременно отвечают следующим услов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) граждане и их несовершеннолетние дети, являются граждан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) гражданин на момент подачи заявления зарегистрирован на территории соответствующего поселения или городского округа Карачаево-Черкесской Республики в течение последних 3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 случае, если гражданин поменял место жительства, и он проживал по последнему месту жительства менее трех лет, предоставление земельного участка может осуществляться по месту предыдущей регистрации, при условии проживания по месту предыдущей регистрации не менее 3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) граждане признаны нуждающимися в жилых помещениях по основаниям, предусмотренным </w:t>
      </w:r>
      <w:hyperlink r:id="rId9">
        <w:r>
          <w:rPr>
            <w:rStyle w:val="InternetLink"/>
            <w:color w:val="0000FF"/>
            <w:szCs w:val="24"/>
          </w:rPr>
          <w:t>статьей 51</w:t>
        </w:r>
      </w:hyperlink>
      <w:r>
        <w:rPr>
          <w:szCs w:val="24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Законов КЧР от 25.12.2013 </w:t>
      </w:r>
      <w:hyperlink r:id="rId10">
        <w:r>
          <w:rPr>
            <w:rStyle w:val="InternetLink"/>
            <w:color w:val="0000FF"/>
            <w:szCs w:val="24"/>
          </w:rPr>
          <w:t>N 92-РЗ</w:t>
        </w:r>
      </w:hyperlink>
      <w:r>
        <w:rPr>
          <w:szCs w:val="24"/>
        </w:rPr>
        <w:t xml:space="preserve">, от 23.06.2014 </w:t>
      </w:r>
      <w:hyperlink r:id="rId11">
        <w:r>
          <w:rPr>
            <w:rStyle w:val="InternetLink"/>
            <w:color w:val="0000FF"/>
            <w:szCs w:val="24"/>
          </w:rPr>
          <w:t>N 40-РЗ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) граждане, в качестве нуждающихся в улучшении жилищных условий, не получали земельный участок.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4 введен </w:t>
      </w:r>
      <w:hyperlink r:id="rId12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КЧР от 26.12.2013 N 97-Р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13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КЧР от 31.12.2013 N 110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37"/>
      <w:bookmarkEnd w:id="4"/>
      <w:r>
        <w:rPr>
          <w:szCs w:val="24"/>
        </w:rPr>
        <w:t xml:space="preserve">3. Граждане, при отсутствии иных оснований бесплатного приобретения в собственность земельных участков, предоставленных для целей, указанных в </w:t>
      </w:r>
      <w:hyperlink w:anchor="Par20">
        <w:r>
          <w:rPr>
            <w:rStyle w:val="InternetLink"/>
            <w:color w:val="0000FF"/>
            <w:szCs w:val="24"/>
          </w:rPr>
          <w:t>статье 1</w:t>
        </w:r>
      </w:hyperlink>
      <w:r>
        <w:rPr>
          <w:szCs w:val="24"/>
        </w:rPr>
        <w:t xml:space="preserve"> настоящего Закона, на которых расположены принадлежащие им объекты недвижимости, имеют право на однократное бесплатное получение таких земельных участков в собственность в соответствии с настоящим Законом, при условии соответствия граждан требованиям, установленным </w:t>
      </w:r>
      <w:hyperlink w:anchor="Par28">
        <w:r>
          <w:rPr>
            <w:rStyle w:val="InternetLink"/>
            <w:color w:val="0000FF"/>
            <w:szCs w:val="24"/>
          </w:rPr>
          <w:t>частью 2</w:t>
        </w:r>
      </w:hyperlink>
      <w:r>
        <w:rPr>
          <w:szCs w:val="24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 При определении права граждан на бесплатное получение в собственность земельного участка в соответствии с настоящим Законом не учитываются де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) в отношении которых данные граждане были лишены родительских пра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) в отношении которых было отменено усыновлени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) находящиеся на полном государственном обеспечении, за исключением случаев временного пребывания (период реабилитации) ребенка-инвалида в социально-реабилитационных учреждениях на условиях полного государствен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5. Земельный участок предоставляется однократно в общую долевую собственность граждан и их детей. Земельный участок, предоставляемый в соответствии с </w:t>
      </w:r>
      <w:hyperlink w:anchor="Par37">
        <w:r>
          <w:rPr>
            <w:rStyle w:val="InternetLink"/>
            <w:color w:val="0000FF"/>
            <w:szCs w:val="24"/>
          </w:rPr>
          <w:t>частью 3</w:t>
        </w:r>
      </w:hyperlink>
      <w:r>
        <w:rPr>
          <w:szCs w:val="24"/>
        </w:rPr>
        <w:t xml:space="preserve"> настоящей статьи, оформляется в общую долевую собственность граждан и их детей в случае, если расположенный на нем объект недвижимости находится в общей долевой собственности граждан и 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6. Несовершеннолетние, ставшие собственниками земельного участка, сохраняют право на однократное бесплатное получение земельного участка в собственность в соответствии с настоящим Законом после достижения ими совершенноле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7. Утратила силу. </w:t>
      </w:r>
      <w:hyperlink r:id="rId14">
        <w:r>
          <w:rPr>
            <w:rStyle w:val="InternetLink"/>
            <w:color w:val="0000FF"/>
            <w:szCs w:val="24"/>
          </w:rPr>
          <w:t>Закон</w:t>
        </w:r>
      </w:hyperlink>
      <w:r>
        <w:rPr>
          <w:szCs w:val="24"/>
        </w:rPr>
        <w:t xml:space="preserve"> КЧР от 26.12.2013 N 97-Р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8. Граждане, получившие земельный участок по настоящему Закону не лишаются права участия в иных программах по улучшению жилищных условий, при наличии законных осно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часть 8 введена </w:t>
      </w:r>
      <w:hyperlink r:id="rId15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КЧР от 31.12.2013 N 110-РЗ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4"/>
        </w:rPr>
      </w:pPr>
      <w:bookmarkStart w:id="5" w:name="Par48"/>
      <w:bookmarkEnd w:id="5"/>
      <w:r>
        <w:rPr>
          <w:szCs w:val="24"/>
        </w:rPr>
        <w:t>Статья 3. Формирование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 Орган исполнительной власти Карачаево-Черкесской Республики, осуществляющий функции в области приватизации и полномочия собственника, в том числе права акционера, в сфере управления государственным имуществом Карачаево-Черкесской Республики (далее - уполномоченный орган исполнительной власти Карачаево-Черкесской Республики) ежеквартально размещает на официальном сайте уполномоченного органа исполнительной власти Карачаево-Черкесской Республики в сети Интернет перечень свободных земельных участков, находящихся в государственной собственности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часть 1 в ред. </w:t>
      </w:r>
      <w:hyperlink r:id="rId16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КЧР от 17.05.2013 N 17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В целях формирования земельных участков, государственная собственность на которые не разграничена в административном центре Карачаево-Черкесской Республики городе Черкесске, Мэрия муниципального образования города Черкесска ежеквартально, не позднее 5 числа месяца, следующего за отчетным кварталом, предоставляет в уполномоченный орган исполнительной власти Карачаево-Черкесской Республики информацию о наличии свободных земель, расположенных на территории административного центра Карачаево-Черкесской Республики города Черкесска, пригодных для предоставления гражданам в целях, указанных в </w:t>
      </w:r>
      <w:hyperlink w:anchor="Par20">
        <w:r>
          <w:rPr>
            <w:rStyle w:val="InternetLink"/>
            <w:color w:val="0000FF"/>
            <w:szCs w:val="24"/>
          </w:rPr>
          <w:t>статье 1</w:t>
        </w:r>
      </w:hyperlink>
      <w:r>
        <w:rPr>
          <w:szCs w:val="24"/>
        </w:rPr>
        <w:t xml:space="preserve"> настоящего Закона, с указанием их адресных ориентиров и ориентированных площад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2. Сформированные уполномоченным органом исполнительной власти Карачаево-Черкесской Республики земельные участки передаются безвозмездно, в соответствии со </w:t>
      </w:r>
      <w:hyperlink r:id="rId17">
        <w:r>
          <w:rPr>
            <w:rStyle w:val="InternetLink"/>
            <w:color w:val="0000FF"/>
            <w:szCs w:val="24"/>
          </w:rPr>
          <w:t>статьей 19</w:t>
        </w:r>
      </w:hyperlink>
      <w:r>
        <w:rPr>
          <w:szCs w:val="24"/>
        </w:rPr>
        <w:t xml:space="preserve"> Земельного кодекса Российской Федерации, в муниципальную собственность в целях их бесплатного предоставления в собственность гражд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 Формирование земельных участков, находящихся в муниципальной собственности, и земельных участков, государственная собственность на которые не разграничена, в целях их бесплатного предоставления в собственность гражданам, осуществляется уполномоченным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18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КЧР от 17.05.2013 N 17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Абзац утратил силу. - </w:t>
      </w:r>
      <w:hyperlink r:id="rId19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КЧР от 17.05.2013 N 17-Р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В случае, если гражданин выбрал несформированный земельный участок по своему желанию, то формирование данного земельного участка осуществляется в соответствии с положениями </w:t>
      </w:r>
      <w:hyperlink w:anchor="Par123">
        <w:r>
          <w:rPr>
            <w:rStyle w:val="InternetLink"/>
            <w:color w:val="0000FF"/>
            <w:szCs w:val="24"/>
          </w:rPr>
          <w:t>частей 5</w:t>
        </w:r>
      </w:hyperlink>
      <w:r>
        <w:rPr>
          <w:szCs w:val="24"/>
        </w:rPr>
        <w:t xml:space="preserve"> - </w:t>
      </w:r>
      <w:hyperlink w:anchor="Par127">
        <w:r>
          <w:rPr>
            <w:rStyle w:val="InternetLink"/>
            <w:color w:val="0000FF"/>
            <w:szCs w:val="24"/>
          </w:rPr>
          <w:t>8 статьи 5</w:t>
        </w:r>
      </w:hyperlink>
      <w:r>
        <w:rPr>
          <w:szCs w:val="24"/>
        </w:rPr>
        <w:t xml:space="preserve"> или </w:t>
      </w:r>
      <w:hyperlink w:anchor="Par136">
        <w:r>
          <w:rPr>
            <w:rStyle w:val="InternetLink"/>
            <w:color w:val="0000FF"/>
            <w:szCs w:val="24"/>
          </w:rPr>
          <w:t>частей 5</w:t>
        </w:r>
      </w:hyperlink>
      <w:r>
        <w:rPr>
          <w:szCs w:val="24"/>
        </w:rPr>
        <w:t xml:space="preserve"> - </w:t>
      </w:r>
      <w:hyperlink w:anchor="Par136">
        <w:r>
          <w:rPr>
            <w:rStyle w:val="InternetLink"/>
            <w:color w:val="0000FF"/>
            <w:szCs w:val="24"/>
          </w:rPr>
          <w:t>8 статьи 6</w:t>
        </w:r>
      </w:hyperlink>
      <w:r>
        <w:rPr>
          <w:szCs w:val="24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 Перечень свободных земель и (или) земельных участков, государственная собственность на которые не разграничена или находящихся в государственной или муниципальной собственности, предназначенных для предоставления в собственность гражданам (далее - Перечень), должен соответствовать правилам землепользования и застройки, землеустроительной документации, документации по планировке территории. Перечень свободных земель и (или) земельных участков, утверждается ежеквартально администрацией муниципального района или городского округа и публикуется в официальном источнике опубликования муниципальных правовых актов муниципального образования и на официальном сайте муниципального образования в сети Интернет. При этом, в Перечне указывается местоположение земель и (или) каждого земельного участка, их предполагаемые размеры и виды разрешенного использования, а для сформированных земельных участков кадастровые ном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часть 4 в ред. </w:t>
      </w:r>
      <w:hyperlink r:id="rId20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КЧР от 17.05.2013 N 17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. В случае отсутствия свободных земельных участков, государственная собственность на которые не разграничена в границах муниципального образования, уполномоченный орган местного самоуправления обращается в органы, уполномоченные на распоряжение земельными участками, находящимися в собственности Российской Федерации или Карачаево-Черкесской Республики, о безвозмездной передаче в муниципальную собственность земельных участков, находящихся в федеральной собственности или собственности Карачаево-Черкесской Республики, и включает указанные земельные участки в перечень свободных земельных участков, в целях их дальнейшего предоставления гражданам, имеющим трех и более дете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4"/>
        </w:rPr>
      </w:pPr>
      <w:bookmarkStart w:id="6" w:name="Par62"/>
      <w:bookmarkEnd w:id="6"/>
      <w:r>
        <w:rPr>
          <w:szCs w:val="24"/>
        </w:rPr>
        <w:t>Статья 4. Порядок постановки на учет граждан для бесплатного предоставления земельного участка в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64"/>
      <w:bookmarkEnd w:id="7"/>
      <w:r>
        <w:rPr>
          <w:szCs w:val="24"/>
        </w:rPr>
        <w:t xml:space="preserve">1. В целях постановки на учет для бесплатного предоставления земельного участка граждане подают </w:t>
      </w:r>
      <w:hyperlink w:anchor="Par191">
        <w:r>
          <w:rPr>
            <w:rStyle w:val="InternetLink"/>
            <w:color w:val="0000FF"/>
            <w:szCs w:val="24"/>
          </w:rPr>
          <w:t>заявление</w:t>
        </w:r>
      </w:hyperlink>
      <w:r>
        <w:rPr>
          <w:szCs w:val="24"/>
        </w:rPr>
        <w:t xml:space="preserve"> на имя главы администрации муниципального района или городского округа по форме согласно приложению к настоящему Закону, в комиссию по рассмотрению заявлений граждан, имеющих трех и более детей, созданную в администрации муниципального района или городского округа, в двух экземплярах с предъявл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21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КЧР от 23.06.2014 N 40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) копия паспорта гражданина Российской Федерации (все страниц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) копии всех страниц свидетельств о рождении (усыновлении) и паспортов на каждого из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) справка о составе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) копия свидетельства о заключении брака гражданина (в случае налич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) копия всех страниц паспорта супруга (супруги) гражданина, подавшего заявление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6) письменное согласие гражданина на обработку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7) решение суда об установлении факта усыновления ребенка (за исключением случаев, когда в свидетельстве о рождении ребенка усыновители записаны в качестве род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 случае изменения фамилии, имени или отчества супруга (супруги) гражданина (заявителя), к заявлению прилагаются копии документов, подтверждающих изменения указанны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.1 Для признания гражданина нуждающимся в улучшении жилищных условий в целях настоящего Закона, в администрации муниципального района или городского округа создается специальная комиссия по рассмотрению заявлений граждан, имеющих трех и более детей (далее - Комиссия), которая на своем заседании рассматривает документы, указанные в </w:t>
      </w:r>
      <w:hyperlink w:anchor="Par64">
        <w:r>
          <w:rPr>
            <w:rStyle w:val="InternetLink"/>
            <w:color w:val="0000FF"/>
            <w:szCs w:val="24"/>
          </w:rPr>
          <w:t>части 1 статьи 4</w:t>
        </w:r>
      </w:hyperlink>
      <w:r>
        <w:rPr>
          <w:szCs w:val="24"/>
        </w:rPr>
        <w:t xml:space="preserve"> настоящего Закона, представленные гражданином, и выносит решение о признании либо непризнании гражданина нуждающимся в улучшении жилищ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Комиссия для признания гражданина нуждающимся в улучшении жилищных условий, в целях применения настоящего Закона, самостоятельно запрашивает (уточняет) необходимые, в соответствии со </w:t>
      </w:r>
      <w:hyperlink r:id="rId22">
        <w:r>
          <w:rPr>
            <w:rStyle w:val="InternetLink"/>
            <w:color w:val="0000FF"/>
            <w:szCs w:val="24"/>
          </w:rPr>
          <w:t>статьей 51</w:t>
        </w:r>
      </w:hyperlink>
      <w:r>
        <w:rPr>
          <w:szCs w:val="24"/>
        </w:rPr>
        <w:t xml:space="preserve"> Жилищного кодекса Российской Федерации, сведения (документы) у соответствующих органов государственной власти, органов местного самоуправления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часть 1.1 введена </w:t>
      </w:r>
      <w:hyperlink r:id="rId23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КЧР от 23.06.2014 N 40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 При направлении заявления заказным почтовым отправлением с уведомлением о вручении, прилагаемые копии документов должны быть заверены нотариально или органами, выдавшими данные документы,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и представлении заявления непосредственно самим гражданином, копии документов должны представляться с предъявлением подлинника. При предъявлении подлинников документов, копии с них заверяются должностным лицом Комиссии, осуществляющего прием документов, а подлинники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24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КЧР от 23.06.2014 N 40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 Отсутствие на территории муниципального образования свободных образованных и поставленных на кадастровый учет земельных участков не является основанием к прекращению приема заявл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4. Должностное лицо уполномоченного органа принимает заявление и документы, указанные в </w:t>
      </w:r>
      <w:hyperlink w:anchor="Par64">
        <w:r>
          <w:rPr>
            <w:rStyle w:val="InternetLink"/>
            <w:color w:val="0000FF"/>
            <w:szCs w:val="24"/>
          </w:rPr>
          <w:t>части 1</w:t>
        </w:r>
      </w:hyperlink>
      <w:r>
        <w:rPr>
          <w:szCs w:val="24"/>
        </w:rPr>
        <w:t xml:space="preserve"> настоящей статьи, и делает на заявлении отметку о принятии, а также выдает заявителю (либо в течение 5 рабочих дней после регистрации направляет гражданину почтовым отправлением) второй экземпляр заявления с указанием времени и даты принятия, фамилии и должности лица, принявшего документы, а также расписку с указанием перечня приложенных к заявлен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В случае представления указанных в </w:t>
      </w:r>
      <w:hyperlink w:anchor="Par64">
        <w:r>
          <w:rPr>
            <w:rStyle w:val="InternetLink"/>
            <w:color w:val="0000FF"/>
            <w:szCs w:val="24"/>
          </w:rPr>
          <w:t>части 1</w:t>
        </w:r>
      </w:hyperlink>
      <w:r>
        <w:rPr>
          <w:szCs w:val="24"/>
        </w:rPr>
        <w:t xml:space="preserve"> настоящей статьи документов не в полном объеме, гражданину одновременно со вторым экземпляром заявления вручается (направляется почтовым отправлением) перечень недоста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Гражданин в течение 10 календарных дней после получения перечня недостающих документов представляет их в Комисс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25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КЧР от 23.06.2014 N 40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. Комиссия в течение 45 календарных дней со дня подачи заявления принимает решение о включении гражданина, подавшего заявление, в реестр граждан, имеющих право на получение земельного участка в соответствии с настоящим Законом (далее - реестр). В течение 5 рабочих дней Комиссия письменно уведомляет гражданина о включении его в реестр, с указанием реестрового номера, или об отказе о включении в реестр, с обоснов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часть 5 в ред. </w:t>
      </w:r>
      <w:hyperlink r:id="rId26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КЧР от 23.06.2014 N 40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Абзац утратил силу. - </w:t>
      </w:r>
      <w:hyperlink r:id="rId27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КЧР от 17.05.2013 N 17-Р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.1 Формирование реестров осуществляется в зависимости от целей использования земельных участков, предусмотренных настоящим Законом, указываемых гражданами в заявлении. По каждому виду земельных участков ведется отдель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 случае, если гражданин изъявит желание поменять цели использования земельного участка, то он исключается из одного реестра и включается в другой реестр в соответствии с частью 5 настоящей статьи. В данном случае, повторное представление документов, указанных в части 1 настоящей статьи, не требуется, за исключением заявления с указанием цели использова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часть 5.1 введена </w:t>
      </w:r>
      <w:hyperlink r:id="rId28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КЧР от 23.06.2014 N 40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6. Реестровый номер присваивается на основании решения Комиссии местного самоуправления в порядке очередности в соответствии со временем и датой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29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КЧР от 23.06.2014 N 40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7. Основаниями для отказа о включении в реестр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94"/>
      <w:bookmarkEnd w:id="8"/>
      <w:r>
        <w:rPr>
          <w:szCs w:val="24"/>
        </w:rPr>
        <w:t xml:space="preserve">1) непредоставление или предоставление не в полном объеме документов, указанных в </w:t>
      </w:r>
      <w:hyperlink w:anchor="Par64">
        <w:r>
          <w:rPr>
            <w:rStyle w:val="InternetLink"/>
            <w:color w:val="0000FF"/>
            <w:szCs w:val="24"/>
          </w:rPr>
          <w:t>части 1</w:t>
        </w:r>
      </w:hyperlink>
      <w:r>
        <w:rPr>
          <w:szCs w:val="24"/>
        </w:rPr>
        <w:t xml:space="preserve"> настоящей стат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) наличие в предоставленных документах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) несоответствие гражданина и членов его семьи требованиям, установленным </w:t>
      </w:r>
      <w:hyperlink w:anchor="Par28">
        <w:r>
          <w:rPr>
            <w:rStyle w:val="InternetLink"/>
            <w:color w:val="0000FF"/>
            <w:szCs w:val="24"/>
          </w:rPr>
          <w:t>частью 2 статьи 2</w:t>
        </w:r>
      </w:hyperlink>
      <w:r>
        <w:rPr>
          <w:szCs w:val="24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8. Граждане, не включенные в реестр по основанию, предусмотренному в </w:t>
      </w:r>
      <w:hyperlink w:anchor="Par94">
        <w:r>
          <w:rPr>
            <w:rStyle w:val="InternetLink"/>
            <w:color w:val="0000FF"/>
            <w:szCs w:val="24"/>
          </w:rPr>
          <w:t>пункте 1 части 7</w:t>
        </w:r>
      </w:hyperlink>
      <w:r>
        <w:rPr>
          <w:szCs w:val="24"/>
        </w:rPr>
        <w:t xml:space="preserve"> настоящей статьи, сохраняют право на повторное обращение с заявлением в Комиссию в порядке, установленном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30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КЧР от 23.06.2014 N 40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9. Гражданин, включенный в реестр, обязан информировать Комиссию обо всех изменениях сведений, содержащихся в документах, прилагаемых к заявлению в соответствии с </w:t>
      </w:r>
      <w:hyperlink w:anchor="Par64">
        <w:r>
          <w:rPr>
            <w:rStyle w:val="InternetLink"/>
            <w:color w:val="0000FF"/>
            <w:szCs w:val="24"/>
          </w:rPr>
          <w:t>частью 1</w:t>
        </w:r>
      </w:hyperlink>
      <w:r>
        <w:rPr>
          <w:szCs w:val="24"/>
        </w:rPr>
        <w:t xml:space="preserve"> настоящей статьи, в течение 10 календарных дней со дня их наступления, в соответствии с положения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31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КЧР от 23.06.2014 N 40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0. Гражданин исключается из соответствующего реестр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) подачи письменного заявления гражданина об отказе в бесплатном приобретении в собственность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) принятия уполномоченным органом администрации муниципального района или городского округа решения о предоставлении гражданину земельного участка в собственность бесплатно в соответствии с настоящим Закон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32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КЧР от 23.06.2014 N 40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) переезда на постоянное место жительства в другой субъект Российской Федерации или за предел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9" w:name="Par106"/>
      <w:bookmarkEnd w:id="9"/>
      <w:r>
        <w:rPr>
          <w:szCs w:val="24"/>
        </w:rPr>
        <w:t>4) отсутствия письменного волеизъявления гражданина на приобретение земельного участка в собственность бесплатно, трижды надлежащим образом уведомленного о возможности приобретения земельного участка, предложенного уполномоченным органом администрации муниципального органа или городского округа, либо трижды отказавшегося от приобретения предложенн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Исключение из реестра по основанию, указанному в </w:t>
      </w:r>
      <w:hyperlink w:anchor="Par106">
        <w:r>
          <w:rPr>
            <w:rStyle w:val="InternetLink"/>
            <w:color w:val="0000FF"/>
            <w:szCs w:val="24"/>
          </w:rPr>
          <w:t>пункте 4</w:t>
        </w:r>
      </w:hyperlink>
      <w:r>
        <w:rPr>
          <w:szCs w:val="24"/>
        </w:rPr>
        <w:t xml:space="preserve"> настоящей статьи, не лишает гражданина права повторного обращения в Комиссию в соответствии с положениями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4 в ред. </w:t>
      </w:r>
      <w:hyperlink r:id="rId33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КЧР от 23.06.2014 N 40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1. Не является основанием для исключения гражданина из реестра случай достижения одним или несколькими детьми гражданина возраста 18-ти лет в период нахождения на учете в реестр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4"/>
        </w:rPr>
      </w:pPr>
      <w:bookmarkStart w:id="10" w:name="Par111"/>
      <w:bookmarkEnd w:id="10"/>
      <w:r>
        <w:rPr>
          <w:szCs w:val="24"/>
        </w:rPr>
        <w:t>Статья 5. Порядок предоставления гражданам в собственность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34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КЧР от 17.05.2013 N 17-РЗ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 Бесплатное предоставление земельных участков в собственность гражданам осуществляется уполномоченным органом администрации муниципальных районов и городских округ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Законов КЧР от 17.05.2013 </w:t>
      </w:r>
      <w:hyperlink r:id="rId35">
        <w:r>
          <w:rPr>
            <w:rStyle w:val="InternetLink"/>
            <w:color w:val="0000FF"/>
            <w:szCs w:val="24"/>
          </w:rPr>
          <w:t>N 17-РЗ</w:t>
        </w:r>
      </w:hyperlink>
      <w:r>
        <w:rPr>
          <w:szCs w:val="24"/>
        </w:rPr>
        <w:t xml:space="preserve">, от 23.06.2014 </w:t>
      </w:r>
      <w:hyperlink r:id="rId36">
        <w:r>
          <w:rPr>
            <w:rStyle w:val="InternetLink"/>
            <w:color w:val="0000FF"/>
            <w:szCs w:val="24"/>
          </w:rPr>
          <w:t>N 40-РЗ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 Земельный участок предоставляется гражданам в границах поселения, входящего в состав соответствующего муниципального района или в границах городского округа с учетом положений пункта 2 части 2 статьи 2 настоящего Закона. При отсутствии возможности предоставления гражданину земельного участка в границах поселения, входящего в состав муниципального района, в котором он зарегистрирован в течение последних трех лет, гражданину, при наличии его согласия, земельный участок может предоставляться в границах иного поселения, входящего в состав того же муниципального района. Отсутствие возможности предоставления земельных участков в границах соответствующего поселения должно быть документально подтвержд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часть 2 в ред. </w:t>
      </w:r>
      <w:hyperlink r:id="rId37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КЧР от 23.06.2014 N 40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 Уполномоченный орган местного самоуправления в течение 20 рабочих дней со дня включения Комиссией гражданина в реест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38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КЧР от 23.06.2014 N 40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ри наличии свободных сформированных земельных участков принимает решение о предоставлении в собственность бесплатно гражданину земельного участка для строительства и направляет ему в течение 7 рабочих дней оригинал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при наличии свободных земельных участков, поставленных на кадастровый учет, принимает решение о предоставлении в собственность бесплатно гражданину земельного участка для иных целей, указанных в </w:t>
      </w:r>
      <w:hyperlink w:anchor="Par20">
        <w:r>
          <w:rPr>
            <w:rStyle w:val="InternetLink"/>
            <w:color w:val="0000FF"/>
            <w:szCs w:val="24"/>
          </w:rPr>
          <w:t>статье 1</w:t>
        </w:r>
      </w:hyperlink>
      <w:r>
        <w:rPr>
          <w:szCs w:val="24"/>
        </w:rPr>
        <w:t xml:space="preserve"> настоящего Закона, и направляет ему в течение 7 рабочих дней оригинал указ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4. Предоставление земельных участков для целей, указанных в </w:t>
      </w:r>
      <w:hyperlink w:anchor="Par20">
        <w:r>
          <w:rPr>
            <w:rStyle w:val="InternetLink"/>
            <w:color w:val="0000FF"/>
            <w:szCs w:val="24"/>
          </w:rPr>
          <w:t>статье 1</w:t>
        </w:r>
      </w:hyperlink>
      <w:r>
        <w:rPr>
          <w:szCs w:val="24"/>
        </w:rPr>
        <w:t xml:space="preserve"> настоящего Закона, осуществляется в порядке очередности присвоения реестрового номера не позднее полутора лет со дня включения их в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11" w:name="Par123"/>
      <w:bookmarkEnd w:id="11"/>
      <w:r>
        <w:rPr>
          <w:szCs w:val="24"/>
        </w:rPr>
        <w:t>5. Для целей, не связанных со строительством, может предоставляться несформированный земельный участок. В случае принятия решения о предоставлении несформированного земельного участка, уполномоченный орган администрации муниципальных районов и городских округов направляет гражданину утвержденную схему расположения земельного участка на кадастровой карте или кадастровом плане территории согласно документам территориального планирования, градостроительного зонирования и документации по планировке территории с учетом зонирования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39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КЧР от 23.06.2014 N 40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6. Схема расположения земельного участка на кадастровой карте или кадастровом плане территории, выданная уполномоченным органом местного самоуправления, в соответствии с градостроительным планом является основанием для проведения кадастровых работ за счет гражданина и дальнейшей постановкой земельного участка на государственный кадастровый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7. Гражданин выполняет в отношении земельного участка кадастровые работы и иные мероприятия, необходимые для постановки земельного участка на государственный кадастровый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12" w:name="Par127"/>
      <w:bookmarkEnd w:id="12"/>
      <w:r>
        <w:rPr>
          <w:szCs w:val="24"/>
        </w:rPr>
        <w:t>8. Уполномоченный орган администрации муниципальных районов и городских округов в течение 25 рабочих дней, с момента предъявления гражданином решения о включении его в реестр граждан, имеющих право на получение земельного участка и кадастрового паспорта земельного участка, принимает решение о предоставлении в собственность бесплатно гражданину земельного участка для целей, не связанных со строительством. Оригинал решения о предоставлении в собственность бесплатно земельного участка направляется гражданину в течение 7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9. Уполномоченный орган администрации муниципальных районов и городских округов, принявший решение о предоставлении бесплатно в собственность гражданину земельного участка, в течение 10 рабочих дней после принятия указанного решения осуществляет его опубликование на официальном сайте уполномоченного органа в сети Интернет и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40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КЧР от 23.06.2014 N 40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0. Предоставление в собственность земельного участка осуществляется в соответствии с нормами, установленными </w:t>
      </w:r>
      <w:hyperlink w:anchor="Par138">
        <w:r>
          <w:rPr>
            <w:rStyle w:val="InternetLink"/>
            <w:color w:val="0000FF"/>
            <w:szCs w:val="24"/>
          </w:rPr>
          <w:t>статьей 7</w:t>
        </w:r>
      </w:hyperlink>
      <w:r>
        <w:rPr>
          <w:szCs w:val="24"/>
        </w:rPr>
        <w:t xml:space="preserve">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1. Уполномоченный орган администрации муниципальных районов и городских округов направляет копию решения о предоставлении в собственность бесплатно гражданину земельного участка в уполномоченный орган исполнительной власти Карачаево-Черкесской Республики в течение 7 рабочих дней со дня опубликования решения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41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КЧР от 23.06.2014 N 40-Р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2. Уполномоченный орган исполнительной власти Карачаево-Черкесской Республики на основании представленных уполномоченными органами администраций муниципальных районов и городских округов решений формирует реестр граждан, в отношении которых принято решение о предоставлении земельных участков в собственность бесплатно (далее - республиканский реестр граждан, которым предоставлены земельные участ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42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КЧР от 23.06.2014 N 40-РЗ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13" w:name="Par136"/>
      <w:bookmarkEnd w:id="13"/>
      <w:r>
        <w:rPr>
          <w:szCs w:val="24"/>
        </w:rPr>
        <w:t xml:space="preserve">Статья 6. Утратила силу. - </w:t>
      </w:r>
      <w:hyperlink r:id="rId43">
        <w:r>
          <w:rPr>
            <w:rStyle w:val="InternetLink"/>
            <w:color w:val="0000FF"/>
            <w:szCs w:val="24"/>
          </w:rPr>
          <w:t>Закон</w:t>
        </w:r>
      </w:hyperlink>
      <w:r>
        <w:rPr>
          <w:szCs w:val="24"/>
        </w:rPr>
        <w:t xml:space="preserve"> КЧР от 17.05.2013 N 17-Р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4"/>
        </w:rPr>
      </w:pPr>
      <w:bookmarkStart w:id="14" w:name="Par138"/>
      <w:bookmarkEnd w:id="14"/>
      <w:r>
        <w:rPr>
          <w:szCs w:val="24"/>
        </w:rPr>
        <w:t>Статья 7. Предельные размеры земельных участков, предоставляемых гражданам, имеющим трех и более детей, в собственность бесплат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15" w:name="Par140"/>
      <w:bookmarkEnd w:id="15"/>
      <w:r>
        <w:rPr>
          <w:szCs w:val="24"/>
        </w:rPr>
        <w:t>1. Установить предельные размеры земельных участков из земель, находящихся в государственной и муниципальной собственности, предоставляемых гражданам, имеющим трех и более детей, в собственность бесплат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) минималь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для ведения личного подсобного хозяйства - 0,15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для индивидуального жилищного строительства - 0,06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) для ведения садоводства - 0,1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г) для дачного строительства - 0,06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) для ведения огородничества - 0,1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) максималь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для ведения личного подсобного хозяйства - 0,3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для индивидуального жилищного строительства - 0,15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) для ведения садоводства - 0,25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г) для дачного строительства - 0,2 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) для ведения огородничества - 0,25 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 Фактический размер земельного участка, предоставляемого для целей настоящего Закона, определяется исходя из документов территориального планирования соответствующего муниципального образования и в соответствии с нормами земельного и градостроительно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. Рекомендовать органам местного самоуправления муниципальных районов или городских округов в целях единообразного подхода при определении фактического размера земельного участка, предоставляемого гражданину для целей настоящего Закона, установить шаги расчета (либо соответствующие коэффициенты для определения размера) земельных участков, в интервалах от минимума до максимума, определенных </w:t>
      </w:r>
      <w:hyperlink w:anchor="Par140">
        <w:r>
          <w:rPr>
            <w:rStyle w:val="InternetLink"/>
            <w:color w:val="0000FF"/>
            <w:szCs w:val="24"/>
          </w:rPr>
          <w:t>частью 1</w:t>
        </w:r>
      </w:hyperlink>
      <w:r>
        <w:rPr>
          <w:szCs w:val="24"/>
        </w:rPr>
        <w:t xml:space="preserve"> настоящей статьи, с учетом (пропорционально) количества(у) детей в указанной семье, претендующей на получение земельного участка в соответствии с настоящи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szCs w:val="24"/>
        </w:rPr>
      </w:pPr>
      <w:bookmarkStart w:id="16" w:name="Par156"/>
      <w:bookmarkEnd w:id="16"/>
      <w:r>
        <w:rPr>
          <w:szCs w:val="24"/>
        </w:rPr>
        <w:t>Статья 8. Порядок вступления в силу настояще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Настоящий Закон вступает в силу по истечении десяти дней со дня его официального опубликования и распространяется на граждан, у которых третий и последующие дети родились (усыновлены) после 17 июня 2011 года (включительно) со дня вступления в силу Федерального </w:t>
      </w:r>
      <w:hyperlink r:id="rId44">
        <w:r>
          <w:rPr>
            <w:rStyle w:val="InternetLink"/>
            <w:color w:val="0000FF"/>
            <w:szCs w:val="24"/>
          </w:rPr>
          <w:t>закона</w:t>
        </w:r>
      </w:hyperlink>
      <w:r>
        <w:rPr>
          <w:szCs w:val="24"/>
        </w:rPr>
        <w:t xml:space="preserve"> от 14 июня 2011 г. N 138-ФЗ "О внесении изменений в статью 16 Федерального закона "О содействии развитию жилищного строительства" и Земельный кодекс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Карачаево-Черкес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Р.Б.ТЕМРЕЗ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город Черкес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8 мая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N 28-РЗ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bookmarkStart w:id="17" w:name="Par171"/>
      <w:bookmarkEnd w:id="17"/>
      <w:r>
        <w:rPr>
          <w:szCs w:val="24"/>
        </w:rPr>
        <w:t>Приложение к Закон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Карачаево-Черкес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"О бесплатном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земельных участков граждана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имеющим трех и более дете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Карачаево-Черкесской Республике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в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оживающего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(адрес места жи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Контактный тел.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bookmarkStart w:id="18" w:name="Par191"/>
      <w:bookmarkEnd w:id="18"/>
      <w:r>
        <w:rPr>
          <w:b/>
          <w:bCs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ошу поставить меня на учет в целях бесплатного предоставления</w:t>
      </w:r>
    </w:p>
    <w:p>
      <w:pPr>
        <w:pStyle w:val="ConsPlusNonformat"/>
        <w:rPr/>
      </w:pPr>
      <w:r>
        <w:rPr/>
        <w:t>земельного участка для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ведения личного подсобного хозяйства, индивидуального жилищн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роительства, для ведения садоводства, для дачного строитель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ведения огородничества)</w:t>
      </w:r>
    </w:p>
    <w:p>
      <w:pPr>
        <w:pStyle w:val="ConsPlusNonformat"/>
        <w:rPr/>
      </w:pPr>
      <w:r>
        <w:rPr/>
        <w:t>в собственность в границах 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городской округ, муниципальный район)</w:t>
      </w:r>
    </w:p>
    <w:p>
      <w:pPr>
        <w:pStyle w:val="ConsPlusNonformat"/>
        <w:rPr/>
      </w:pPr>
      <w:r>
        <w:rPr/>
        <w:t>Карачаево-Черкесской Республики как гражданина, имеющего трех и более</w:t>
      </w:r>
    </w:p>
    <w:p>
      <w:pPr>
        <w:pStyle w:val="ConsPlusNonformat"/>
        <w:rPr/>
      </w:pPr>
      <w:r>
        <w:rPr/>
        <w:t>детей.</w:t>
      </w:r>
    </w:p>
    <w:p>
      <w:pPr>
        <w:pStyle w:val="ConsPlusNonformat"/>
        <w:rPr/>
      </w:pPr>
      <w:r>
        <w:rPr/>
        <w:t>________________________________________________________________________</w:t>
      </w:r>
    </w:p>
    <w:p>
      <w:pPr>
        <w:pStyle w:val="ConsPlusNonformat"/>
        <w:rPr/>
      </w:pPr>
      <w:r>
        <w:rPr/>
        <w:t>"____" ____________________ 20 ____ г.</w:t>
      </w:r>
    </w:p>
    <w:p>
      <w:pPr>
        <w:pStyle w:val="ConsPlusNonformat"/>
        <w:rPr/>
      </w:pPr>
      <w:r>
        <w:rPr/>
        <w:t>___________________________________                     (личная подпись)</w:t>
      </w:r>
    </w:p>
    <w:p>
      <w:pPr>
        <w:pStyle w:val="ConsPlusNonformat"/>
        <w:rPr/>
      </w:pPr>
      <w:r>
        <w:rPr/>
        <w:t>Заявление и документы приняты "______" _______________ 20 _____ г.,</w:t>
      </w:r>
    </w:p>
    <w:p>
      <w:pPr>
        <w:pStyle w:val="ConsPlusNonformat"/>
        <w:rPr/>
      </w:pPr>
      <w:r>
        <w:rPr/>
        <w:t>время __________ час. __________ мин.</w:t>
      </w:r>
    </w:p>
    <w:p>
      <w:pPr>
        <w:pStyle w:val="ConsPlusNonformat"/>
        <w:rPr/>
      </w:pPr>
      <w:r>
        <w:rPr/>
        <w:t>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дпись, Ф И.О., должность специалиста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B17317913241FCEE42BE074347159953FBFC15D0DFE1E4D9E1632CF9513CE373A9596B93E8BA35000DCjC52H" TargetMode="External"/><Relationship Id="rId3" Type="http://schemas.openxmlformats.org/officeDocument/2006/relationships/hyperlink" Target="consultantplus://offline/ref=CC8B17317913241FCEE42BE074347159953FBFC15D0EF8124D9E1632CF9513CE373A9596B93E8BA35000DCjC52H" TargetMode="External"/><Relationship Id="rId4" Type="http://schemas.openxmlformats.org/officeDocument/2006/relationships/hyperlink" Target="consultantplus://offline/ref=CC8B17317913241FCEE42BE074347159953FBFC15D0EFB1F489E1632CF9513CE373A9596B93E8BA35000DCjC50H" TargetMode="External"/><Relationship Id="rId5" Type="http://schemas.openxmlformats.org/officeDocument/2006/relationships/hyperlink" Target="consultantplus://offline/ref=CC8B17317913241FCEE42BE074347159953FBFC15D09FC1B4C9E1632CF9513CE373A9596B93E8BA35000DCjC52H" TargetMode="External"/><Relationship Id="rId6" Type="http://schemas.openxmlformats.org/officeDocument/2006/relationships/hyperlink" Target="consultantplus://offline/ref=CC8B17317913241FCEE435ED62582D539636E3CB5504F24D14C14D6F989C19997075CCD7FCj351H" TargetMode="External"/><Relationship Id="rId7" Type="http://schemas.openxmlformats.org/officeDocument/2006/relationships/hyperlink" Target="consultantplus://offline/ref=CC8B17317913241FCEE435ED62582D539636E3CB5504F24D14C14D6F989C19997075CCD7FCj350H" TargetMode="External"/><Relationship Id="rId8" Type="http://schemas.openxmlformats.org/officeDocument/2006/relationships/hyperlink" Target="consultantplus://offline/ref=CC8B17317913241FCEE42BE074347159953FBFC15D09FC1B4C9E1632CF9513CE373A9596B93E8BA35000DCjC5CH" TargetMode="External"/><Relationship Id="rId9" Type="http://schemas.openxmlformats.org/officeDocument/2006/relationships/hyperlink" Target="consultantplus://offline/ref=CC8B17317913241FCEE435ED62582D539630E9CA5A09F24D14C14D6F989C19997075CCD4FD3389A5j551H" TargetMode="External"/><Relationship Id="rId10" Type="http://schemas.openxmlformats.org/officeDocument/2006/relationships/hyperlink" Target="consultantplus://offline/ref=CC8B17317913241FCEE42BE074347159953FBFC15D0EF8124D9E1632CF9513CE373A9596B93E8BA35000DCjC5CH" TargetMode="External"/><Relationship Id="rId11" Type="http://schemas.openxmlformats.org/officeDocument/2006/relationships/hyperlink" Target="consultantplus://offline/ref=CC8B17317913241FCEE42BE074347159953FBFC15D09FC1B4C9E1632CF9513CE373A9596B93E8BA35000DDjC55H" TargetMode="External"/><Relationship Id="rId12" Type="http://schemas.openxmlformats.org/officeDocument/2006/relationships/hyperlink" Target="consultantplus://offline/ref=CC8B17317913241FCEE42BE074347159953FBFC15D0EF812409E1632CF9513CE373A9596B93E8BA35000DDjC54H" TargetMode="External"/><Relationship Id="rId13" Type="http://schemas.openxmlformats.org/officeDocument/2006/relationships/hyperlink" Target="consultantplus://offline/ref=CC8B17317913241FCEE42BE074347159953FBFC15D0EFB1F489E1632CF9513CE373A9596B93E8BA35000DCjC5DH" TargetMode="External"/><Relationship Id="rId14" Type="http://schemas.openxmlformats.org/officeDocument/2006/relationships/hyperlink" Target="consultantplus://offline/ref=CC8B17317913241FCEE42BE074347159953FBFC15D0EF812409E1632CF9513CE373A9596B93E8BA35000DDjC56H" TargetMode="External"/><Relationship Id="rId15" Type="http://schemas.openxmlformats.org/officeDocument/2006/relationships/hyperlink" Target="consultantplus://offline/ref=CC8B17317913241FCEE42BE074347159953FBFC15D0EFB1F489E1632CF9513CE373A9596B93E8BA35000DCjC5CH" TargetMode="External"/><Relationship Id="rId16" Type="http://schemas.openxmlformats.org/officeDocument/2006/relationships/hyperlink" Target="consultantplus://offline/ref=CC8B17317913241FCEE42BE074347159953FBFC15D0DFE1E4D9E1632CF9513CE373A9596B93E8BA35000DCjC5CH" TargetMode="External"/><Relationship Id="rId17" Type="http://schemas.openxmlformats.org/officeDocument/2006/relationships/hyperlink" Target="consultantplus://offline/ref=CC8B17317913241FCEE435ED62582D539636E3CB5504F24D14C14D6F989C19997075CCD4FD338BA6j550H" TargetMode="External"/><Relationship Id="rId18" Type="http://schemas.openxmlformats.org/officeDocument/2006/relationships/hyperlink" Target="consultantplus://offline/ref=CC8B17317913241FCEE42BE074347159953FBFC15D0DFE1E4D9E1632CF9513CE373A9596B93E8BA35000DDjC57H" TargetMode="External"/><Relationship Id="rId19" Type="http://schemas.openxmlformats.org/officeDocument/2006/relationships/hyperlink" Target="consultantplus://offline/ref=CC8B17317913241FCEE42BE074347159953FBFC15D0DFE1E4D9E1632CF9513CE373A9596B93E8BA35000DDjC56H" TargetMode="External"/><Relationship Id="rId20" Type="http://schemas.openxmlformats.org/officeDocument/2006/relationships/hyperlink" Target="consultantplus://offline/ref=CC8B17317913241FCEE42BE074347159953FBFC15D0DFE1E4D9E1632CF9513CE373A9596B93E8BA35000DDjC51H" TargetMode="External"/><Relationship Id="rId21" Type="http://schemas.openxmlformats.org/officeDocument/2006/relationships/hyperlink" Target="consultantplus://offline/ref=CC8B17317913241FCEE42BE074347159953FBFC15D09FC1B4C9E1632CF9513CE373A9596B93E8BA35000DDjC57H" TargetMode="External"/><Relationship Id="rId22" Type="http://schemas.openxmlformats.org/officeDocument/2006/relationships/hyperlink" Target="consultantplus://offline/ref=CC8B17317913241FCEE435ED62582D539632E2C55A0BF24D14C14D6F989C19997075CCD4FD3389A5j551H" TargetMode="External"/><Relationship Id="rId23" Type="http://schemas.openxmlformats.org/officeDocument/2006/relationships/hyperlink" Target="consultantplus://offline/ref=CC8B17317913241FCEE42BE074347159953FBFC15D09FC1B4C9E1632CF9513CE373A9596B93E8BA35000DDjC56H" TargetMode="External"/><Relationship Id="rId24" Type="http://schemas.openxmlformats.org/officeDocument/2006/relationships/hyperlink" Target="consultantplus://offline/ref=CC8B17317913241FCEE42BE074347159953FBFC15D09FC1B4C9E1632CF9513CE373A9596B93E8BA35000DDjC53H" TargetMode="External"/><Relationship Id="rId25" Type="http://schemas.openxmlformats.org/officeDocument/2006/relationships/hyperlink" Target="consultantplus://offline/ref=CC8B17317913241FCEE42BE074347159953FBFC15D09FC1B4C9E1632CF9513CE373A9596B93E8BA35000DDjC5CH" TargetMode="External"/><Relationship Id="rId26" Type="http://schemas.openxmlformats.org/officeDocument/2006/relationships/hyperlink" Target="consultantplus://offline/ref=CC8B17317913241FCEE42BE074347159953FBFC15D09FC1B4C9E1632CF9513CE373A9596B93E8BA35000DEjC55H" TargetMode="External"/><Relationship Id="rId27" Type="http://schemas.openxmlformats.org/officeDocument/2006/relationships/hyperlink" Target="consultantplus://offline/ref=CC8B17317913241FCEE42BE074347159953FBFC15D0DFE1E4D9E1632CF9513CE373A9596B93E8BA35000DDjC53H" TargetMode="External"/><Relationship Id="rId28" Type="http://schemas.openxmlformats.org/officeDocument/2006/relationships/hyperlink" Target="consultantplus://offline/ref=CC8B17317913241FCEE42BE074347159953FBFC15D09FC1B4C9E1632CF9513CE373A9596B93E8BA35000DEjC57H" TargetMode="External"/><Relationship Id="rId29" Type="http://schemas.openxmlformats.org/officeDocument/2006/relationships/hyperlink" Target="consultantplus://offline/ref=CC8B17317913241FCEE42BE074347159953FBFC15D09FC1B4C9E1632CF9513CE373A9596B93E8BA35000DEjC50H" TargetMode="External"/><Relationship Id="rId30" Type="http://schemas.openxmlformats.org/officeDocument/2006/relationships/hyperlink" Target="consultantplus://offline/ref=CC8B17317913241FCEE42BE074347159953FBFC15D09FC1B4C9E1632CF9513CE373A9596B93E8BA35000DEjC53H" TargetMode="External"/><Relationship Id="rId31" Type="http://schemas.openxmlformats.org/officeDocument/2006/relationships/hyperlink" Target="consultantplus://offline/ref=CC8B17317913241FCEE42BE074347159953FBFC15D09FC1B4C9E1632CF9513CE373A9596B93E8BA35000DEjC52H" TargetMode="External"/><Relationship Id="rId32" Type="http://schemas.openxmlformats.org/officeDocument/2006/relationships/hyperlink" Target="consultantplus://offline/ref=CC8B17317913241FCEE42BE074347159953FBFC15D09FC1B4C9E1632CF9513CE373A9596B93E8BA35000DFjC55H" TargetMode="External"/><Relationship Id="rId33" Type="http://schemas.openxmlformats.org/officeDocument/2006/relationships/hyperlink" Target="consultantplus://offline/ref=CC8B17317913241FCEE42BE074347159953FBFC15D09FC1B4C9E1632CF9513CE373A9596B93E8BA35000DFjC55H" TargetMode="External"/><Relationship Id="rId34" Type="http://schemas.openxmlformats.org/officeDocument/2006/relationships/hyperlink" Target="consultantplus://offline/ref=CC8B17317913241FCEE42BE074347159953FBFC15D0DFE1E4D9E1632CF9513CE373A9596B93E8BA35000DDjC5DH" TargetMode="External"/><Relationship Id="rId35" Type="http://schemas.openxmlformats.org/officeDocument/2006/relationships/hyperlink" Target="consultantplus://offline/ref=CC8B17317913241FCEE42BE074347159953FBFC15D0DFE1E4D9E1632CF9513CE373A9596B93E8BA35000DEjC55H" TargetMode="External"/><Relationship Id="rId36" Type="http://schemas.openxmlformats.org/officeDocument/2006/relationships/hyperlink" Target="consultantplus://offline/ref=CC8B17317913241FCEE42BE074347159953FBFC15D09FC1B4C9E1632CF9513CE373A9596B93E8BA35000DFjC51H" TargetMode="External"/><Relationship Id="rId37" Type="http://schemas.openxmlformats.org/officeDocument/2006/relationships/hyperlink" Target="consultantplus://offline/ref=CC8B17317913241FCEE42BE074347159953FBFC15D09FC1B4C9E1632CF9513CE373A9596B93E8BA35000DFjC50H" TargetMode="External"/><Relationship Id="rId38" Type="http://schemas.openxmlformats.org/officeDocument/2006/relationships/hyperlink" Target="consultantplus://offline/ref=CC8B17317913241FCEE42BE074347159953FBFC15D09FC1B4C9E1632CF9513CE373A9596B93E8BA35000DFjC52H" TargetMode="External"/><Relationship Id="rId39" Type="http://schemas.openxmlformats.org/officeDocument/2006/relationships/hyperlink" Target="consultantplus://offline/ref=CC8B17317913241FCEE42BE074347159953FBFC15D09FC1B4C9E1632CF9513CE373A9596B93E8BA35000DFjC51H" TargetMode="External"/><Relationship Id="rId40" Type="http://schemas.openxmlformats.org/officeDocument/2006/relationships/hyperlink" Target="consultantplus://offline/ref=CC8B17317913241FCEE42BE074347159953FBFC15D09FC1B4C9E1632CF9513CE373A9596B93E8BA35000DFjC51H" TargetMode="External"/><Relationship Id="rId41" Type="http://schemas.openxmlformats.org/officeDocument/2006/relationships/hyperlink" Target="consultantplus://offline/ref=CC8B17317913241FCEE42BE074347159953FBFC15D09FC1B4C9E1632CF9513CE373A9596B93E8BA35000DFjC51H" TargetMode="External"/><Relationship Id="rId42" Type="http://schemas.openxmlformats.org/officeDocument/2006/relationships/hyperlink" Target="consultantplus://offline/ref=CC8B17317913241FCEE42BE074347159953FBFC15D09FC1B4C9E1632CF9513CE373A9596B93E8BA35000DFjC51H" TargetMode="External"/><Relationship Id="rId43" Type="http://schemas.openxmlformats.org/officeDocument/2006/relationships/hyperlink" Target="consultantplus://offline/ref=CC8B17317913241FCEE42BE074347159953FBFC15D0DFE1E4D9E1632CF9513CE373A9596B93E8BA35000DEjC54H" TargetMode="External"/><Relationship Id="rId44" Type="http://schemas.openxmlformats.org/officeDocument/2006/relationships/hyperlink" Target="consultantplus://offline/ref=CC8B17317913241FCEE435ED62582D539635E4CD5D04F24D14C14D6F98j95CH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7:00Z</dcterms:created>
  <dc:creator>O_dedukova</dc:creator>
  <dc:description/>
  <dc:language>en-US</dc:language>
  <cp:lastModifiedBy>O_dedukova</cp:lastModifiedBy>
  <dcterms:modified xsi:type="dcterms:W3CDTF">2015-04-21T07:58:00Z</dcterms:modified>
  <cp:revision>1</cp:revision>
  <dc:subject/>
  <dc:title/>
</cp:coreProperties>
</file>