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вакантной должно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5879"/>
        <w:gridCol w:w="3466"/>
      </w:tblGrid>
      <w:tr>
        <w:trPr/>
        <w:tc>
          <w:tcPr>
            <w:tcW w:w="58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
                <w:szCs w:val="24"/>
              </w:rPr>
            </w:pPr>
            <w:r>
              <w:rPr>
                <w:rFonts w:eastAsia="Times New Roman" w:cs="Times New Roman" w:ascii="Times New Roman" w:hAnsi="Times New Roman"/>
                <w:b/>
                <w:color w:val="000000"/>
                <w:sz w:val="2"/>
                <w:szCs w:val="24"/>
              </w:rPr>
            </w:r>
          </w:p>
        </w:tc>
        <w:tc>
          <w:tcPr>
            <w:tcW w:w="346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
                <w:szCs w:val="24"/>
              </w:rPr>
            </w:pPr>
            <w:r>
              <w:rPr>
                <w:rFonts w:eastAsia="Times New Roman" w:cs="Times New Roman" w:ascii="Times New Roman" w:hAnsi="Times New Roman"/>
                <w:b/>
                <w:bCs/>
                <w:color w:val="000000"/>
                <w:sz w:val="2"/>
                <w:szCs w:val="24"/>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ваканс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US" w:eastAsia="en-US"/>
              </w:rPr>
              <w:t>Вакансия для замещения</w:t>
            </w:r>
            <w:r>
              <w:rPr>
                <w:rFonts w:cs="Times New Roman" w:ascii="Times New Roman" w:hAnsi="Times New Roman"/>
                <w:bCs/>
              </w:rPr>
              <w:t xml:space="preserve"> вакантной должност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вакантной долж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en-US" w:eastAsia="en-US"/>
              </w:rPr>
              <w:t>Ведущий консультант</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мещение по конкурсу</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а, по которой конкурс не проводитс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ем документов в электронном вид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Министерство имущественных и</w:t>
            </w:r>
            <w:r>
              <w:rPr>
                <w:rFonts w:cs="Times New Roman" w:ascii="Times New Roman" w:hAnsi="Times New Roman"/>
              </w:rPr>
              <w:t xml:space="preserve"> земельных отношений Карачаево-Черкесской Республик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уктурное подразделе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отдел по вопросам</w:t>
            </w:r>
            <w:r>
              <w:rPr>
                <w:rFonts w:cs="Times New Roman" w:ascii="Times New Roman" w:hAnsi="Times New Roman"/>
              </w:rPr>
              <w:t xml:space="preserve"> государственной гражданской службы и организационной работы (Министерство имущественных и земельных отношений Карачаево-Черкесской Республик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93" w:hanging="39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филь деятельности организ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земельно-имущественные отношения</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93" w:hanging="39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ласть профессиональной деятель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еятельность по профилю организаци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тегория и группа вакантной долж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 xml:space="preserve">категория: </w:t>
            </w:r>
            <w:r>
              <w:rPr>
                <w:rFonts w:cs="Times New Roman" w:ascii="Times New Roman" w:hAnsi="Times New Roman"/>
              </w:rPr>
              <w:t xml:space="preserve">Специалисты, </w:t>
            </w:r>
            <w:r>
              <w:rPr>
                <w:rFonts w:cs="Times New Roman" w:ascii="Times New Roman" w:hAnsi="Times New Roman"/>
                <w:lang w:val="en-US" w:eastAsia="en-US"/>
              </w:rPr>
              <w:t xml:space="preserve">группа: </w:t>
            </w:r>
            <w:r>
              <w:rPr>
                <w:rFonts w:cs="Times New Roman" w:ascii="Times New Roman" w:hAnsi="Times New Roman"/>
              </w:rPr>
              <w:t>Ведущая</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асположение рабочего места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Карачаево-Черкесская Республика,  Черкесск</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й размер денежного содержания (оплаты труд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от 18000,00 до 20000,00</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андировк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 xml:space="preserve">10% </w:t>
            </w:r>
            <w:r>
              <w:rPr>
                <w:rFonts w:cs="Times New Roman" w:ascii="Times New Roman" w:hAnsi="Times New Roman"/>
              </w:rPr>
              <w:t>служебного времен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лужебное (рабочее) врем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5-ти дневная с</w:t>
            </w:r>
            <w:r>
              <w:rPr>
                <w:rFonts w:cs="Times New Roman" w:ascii="Times New Roman" w:hAnsi="Times New Roman"/>
              </w:rPr>
              <w:t>.н. с 09-00 до 18-00</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рмированность рабочего дн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Ненормированный</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служебного контракта (трудового договор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Бессрочный</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арантии, предоставляемые государственному служащему / социальный пакет</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pPr>
            <w:r>
              <w:rPr>
                <w:rFonts w:cs="Times New Roman" w:ascii="Times New Roman" w:hAnsi="Times New Roman"/>
                <w:lang w:val="en-US" w:eastAsia="en-US"/>
              </w:rPr>
              <w:t>Ежегодный основной</w:t>
            </w:r>
            <w:r>
              <w:rPr>
                <w:rFonts w:cs="Times New Roman" w:ascii="Times New Roman" w:hAnsi="Times New Roman"/>
              </w:rPr>
              <w:t xml:space="preserve"> оплачиваемый отпуск в количестве 30 дней; </w:t>
            </w:r>
          </w:p>
          <w:p>
            <w:pPr>
              <w:pStyle w:val="Normal"/>
              <w:tabs>
                <w:tab w:val="clear" w:pos="708"/>
                <w:tab w:val="left" w:pos="1005" w:leader="none"/>
              </w:tabs>
              <w:spacing w:lineRule="auto" w:line="240" w:before="0" w:after="0"/>
              <w:rPr>
                <w:rFonts w:ascii="Times New Roman" w:hAnsi="Times New Roman" w:cs="Times New Roman"/>
              </w:rPr>
            </w:pPr>
            <w:r>
              <w:rPr>
                <w:rFonts w:cs="Times New Roman" w:ascii="Times New Roman" w:hAnsi="Times New Roman"/>
              </w:rPr>
              <w:t>Ежегодный дополнительный оплачиваемый отпуск за выслугу лет в соответствии с действующим законодательством;</w:t>
            </w:r>
          </w:p>
          <w:p>
            <w:pPr>
              <w:pStyle w:val="Normal"/>
              <w:tabs>
                <w:tab w:val="clear" w:pos="708"/>
                <w:tab w:val="left" w:pos="1005" w:leader="none"/>
              </w:tabs>
              <w:spacing w:lineRule="auto" w:line="240" w:before="0" w:after="0"/>
              <w:rPr>
                <w:rFonts w:ascii="Times New Roman" w:hAnsi="Times New Roman" w:cs="Times New Roman"/>
              </w:rPr>
            </w:pPr>
            <w:r>
              <w:rPr>
                <w:rFonts w:cs="Times New Roman" w:ascii="Times New Roman" w:hAnsi="Times New Roman"/>
              </w:rPr>
              <w:t>Ежегодный дополнительный оплачиваемый отпуск за ненормированный рабочий день продолжительностью 3 календарных дня;</w:t>
            </w:r>
          </w:p>
          <w:p>
            <w:pPr>
              <w:pStyle w:val="Normal"/>
              <w:tabs>
                <w:tab w:val="clear" w:pos="708"/>
                <w:tab w:val="left" w:pos="1005" w:leader="none"/>
              </w:tabs>
              <w:spacing w:lineRule="auto" w:line="240" w:before="0" w:after="0"/>
              <w:rPr>
                <w:rFonts w:ascii="Times New Roman" w:hAnsi="Times New Roman" w:cs="Times New Roman"/>
              </w:rPr>
            </w:pPr>
            <w:r>
              <w:rPr>
                <w:rFonts w:cs="Times New Roman" w:ascii="Times New Roman" w:hAnsi="Times New Roman"/>
              </w:rPr>
              <w:t>обязательное медицинское страхование</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ая информация о вакантной долж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 xml:space="preserve">1. Системное администрирование, техническая защита </w:t>
            </w:r>
            <w:r>
              <w:rPr>
                <w:rFonts w:cs="Times New Roman" w:ascii="Times New Roman" w:hAnsi="Times New Roman"/>
              </w:rPr>
              <w:t>информации и персональных данных., разработка проектов актов по данным направлениям.</w:t>
            </w:r>
          </w:p>
          <w:p>
            <w:pPr>
              <w:pStyle w:val="Normal"/>
              <w:spacing w:lineRule="auto" w:line="240" w:before="0" w:after="0"/>
              <w:rPr>
                <w:rFonts w:ascii="Times New Roman" w:hAnsi="Times New Roman" w:cs="Times New Roman"/>
              </w:rPr>
            </w:pPr>
            <w:r>
              <w:rPr>
                <w:rFonts w:cs="Times New Roman" w:ascii="Times New Roman" w:hAnsi="Times New Roman"/>
              </w:rPr>
              <w:t>Высшее образование  не ниже уровня бакалавриата по одному из следующих направлений (специальностей)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рикладная математика и информатика", информационные системы и технологии", "прикладная информатика", "информационная безопасность", "информатика и вычислительная техника" относящихся к укрупненной группе "математические и естественные науки" или иному направлению подготовки (специальности), для которого законодательством об образовании РФ установлено соответствие данному(ым) направлению(ям) подготовки (специальности(ям)), подтвержденного документом об образовании, засчитывается профессиональная переподготовка по вышеуказанным направлениям (специальностям) подготовки, подтвержденная документом об образовании и квалификаци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аткое описание должностных обязанностей</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Участвовать в проведении единой технической</w:t>
            </w:r>
            <w:r>
              <w:rPr>
                <w:rFonts w:cs="Times New Roman" w:ascii="Times New Roman" w:hAnsi="Times New Roman"/>
              </w:rPr>
              <w:t xml:space="preserve"> политики, организации и координации работ по обеспечению безопасности персональных данных в Министерстве. Проводить мероприятия по организации обеспечения безопасности персональных данных, включая классификацию информационных систем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Проводить мероприятия по техническому обеспечению безопасности персональных данных при их обработке в информационных системах персональных данных, в том числ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роприятия по размещению, охране, организации режима допуска в помещения, где ведется обработка персональных данны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роприятия по закрытию технических каналов утечки персональных данных при их обработ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о защите от несанкционированного доступа к персональным данны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роприятия по выбору средств защиты персональных данных при их обработк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ь мероприятия, направленные на предотвращение несанкционированного доступа к персональным данным или передачи их лицам, не имеющим права доступа к такой информ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оевременно обнаруживать факты несанкционированного доступа к персональным данным. </w:t>
            </w:r>
          </w:p>
          <w:p>
            <w:pPr>
              <w:pStyle w:val="Normal"/>
              <w:spacing w:lineRule="auto" w:line="240" w:before="0" w:after="0"/>
              <w:rPr>
                <w:rFonts w:ascii="Times New Roman" w:hAnsi="Times New Roman" w:cs="Times New Roman"/>
              </w:rPr>
            </w:pPr>
            <w:r>
              <w:rPr>
                <w:rFonts w:cs="Times New Roman" w:ascii="Times New Roman" w:hAnsi="Times New Roman"/>
              </w:rPr>
              <w:t xml:space="preserve">Не допускать воздействия на технические средства обработки персональных данных, в результате которого может быть нарушено их функционирование. </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возможность восстановления персональных данных, модифицированных или уничтоженных вследствие несанкционированного доступа к ним.</w:t>
            </w:r>
          </w:p>
          <w:p>
            <w:pPr>
              <w:pStyle w:val="Normal"/>
              <w:spacing w:lineRule="auto" w:line="240" w:before="0" w:after="0"/>
              <w:rPr>
                <w:rFonts w:ascii="Times New Roman" w:hAnsi="Times New Roman" w:cs="Times New Roman"/>
              </w:rPr>
            </w:pPr>
            <w:r>
              <w:rPr>
                <w:rFonts w:cs="Times New Roman" w:ascii="Times New Roman" w:hAnsi="Times New Roman"/>
              </w:rPr>
              <w:t>Контролировать обеспечение уровня защищенности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Участвовать в подготовке объектов к аттестации по выполнению требований обеспечения безопасности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организационные распорядительные документы по обеспечению безопасности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в установленном порядке расследование причин и условий появления нарушений в безопасности персональных данных и разрабатывать предложения по устранению недостатков и предупреждению подобного рода нарушений, а также осуществлять контроль за устранением этих нарушений. </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предложения, участвовать в проводимых работах по совершенствованию системы безопасности персональных данных в Министерстве.</w:t>
            </w:r>
          </w:p>
          <w:p>
            <w:pPr>
              <w:pStyle w:val="Normal"/>
              <w:spacing w:lineRule="auto" w:line="240" w:before="0" w:after="0"/>
              <w:rPr>
                <w:rFonts w:ascii="Times New Roman" w:hAnsi="Times New Roman" w:cs="Times New Roman"/>
              </w:rPr>
            </w:pPr>
            <w:r>
              <w:rPr>
                <w:rFonts w:cs="Times New Roman" w:ascii="Times New Roman" w:hAnsi="Times New Roman"/>
              </w:rPr>
              <w:t>Проводить периодический контроль эффективности мер защиты персональных данных в Министерстве. Вести учет и анализ результатов контроля.</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повышение осведомленности руководства и сотрудников Министерства по вопросам обеспечения безопасности персональных данных, сотрудников подведомственных предприятий, учреждений и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Подготавливать отчеты о состоянии работ по обеспечению безопасности персональных данных в Министерстве.</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соблюдение режима секретности и защиты сведений составляющих государственную тайну и иной информации охраняемой законом в Министерстве.</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конфиденциальность и соблюдение правил, установленных федеральными законами, актами Президента Российской Федерации, Правительства Российской Федерации, нормативными правовыми актами Главы и Правительства Карачаево-Черкесской Республики, иных федеральных органов исполнительной власти, локальными актами Министерства, при обработке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оперативный контроль работоспособности СЗИ (НСД, криптографических средств, средств активной защиты и т.д.), правильности их настройки.</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ировать выполнение требований действующих нормативных документов по вопросам использования СЗИ от НСД, криптографических средств. </w:t>
            </w:r>
          </w:p>
          <w:p>
            <w:pPr>
              <w:pStyle w:val="Normal"/>
              <w:spacing w:lineRule="auto" w:line="240" w:before="0" w:after="0"/>
              <w:rPr>
                <w:rFonts w:ascii="Times New Roman" w:hAnsi="Times New Roman" w:cs="Times New Roman"/>
              </w:rPr>
            </w:pPr>
            <w:r>
              <w:rPr>
                <w:rFonts w:cs="Times New Roman" w:ascii="Times New Roman" w:hAnsi="Times New Roman"/>
              </w:rPr>
              <w:t>Участвовать в проведении работ по защите информации с использованием средств криптографической защиты информации (генерация ключей электронной подписи, установка сертификатов ключей проверки электронной подписи, установка сертифицированных версий СКЗИ КриптоПро CSP и др.).</w:t>
            </w:r>
          </w:p>
          <w:p>
            <w:pPr>
              <w:pStyle w:val="Normal"/>
              <w:spacing w:lineRule="auto" w:line="240" w:before="0" w:after="0"/>
              <w:rPr>
                <w:rFonts w:ascii="Times New Roman" w:hAnsi="Times New Roman" w:cs="Times New Roman"/>
              </w:rPr>
            </w:pPr>
            <w:r>
              <w:rPr>
                <w:rFonts w:cs="Times New Roman" w:ascii="Times New Roman" w:hAnsi="Times New Roman"/>
              </w:rPr>
              <w:t>Вести поэкземплярный учет средств криптографической защиты информации.</w:t>
            </w:r>
          </w:p>
          <w:p>
            <w:pPr>
              <w:pStyle w:val="Normal"/>
              <w:spacing w:lineRule="auto" w:line="240" w:before="0" w:after="0"/>
              <w:rPr>
                <w:rFonts w:ascii="Times New Roman" w:hAnsi="Times New Roman" w:cs="Times New Roman"/>
              </w:rPr>
            </w:pPr>
            <w:r>
              <w:rPr>
                <w:rFonts w:cs="Times New Roman" w:ascii="Times New Roman" w:hAnsi="Times New Roman"/>
              </w:rPr>
              <w:t>Вести поэкземплярный учет СЗИ от НСД.</w:t>
            </w:r>
          </w:p>
          <w:p>
            <w:pPr>
              <w:pStyle w:val="Normal"/>
              <w:spacing w:lineRule="auto" w:line="240" w:before="0" w:after="0"/>
              <w:rPr>
                <w:rFonts w:ascii="Times New Roman" w:hAnsi="Times New Roman" w:cs="Times New Roman"/>
              </w:rPr>
            </w:pPr>
            <w:r>
              <w:rPr>
                <w:rFonts w:cs="Times New Roman" w:ascii="Times New Roman" w:hAnsi="Times New Roman"/>
              </w:rPr>
              <w:t>Участвовать в проведении работ по защите конфиденциа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облюдать требования технологических регламентов.</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для замещения должности - уровень профессионального образования не ниже, чем</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Высшее образование – бакалавриат</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аж государственной гражданской служб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Без предъявления требований к</w:t>
            </w:r>
            <w:r>
              <w:rPr>
                <w:rFonts w:cs="Times New Roman" w:ascii="Times New Roman" w:hAnsi="Times New Roman"/>
              </w:rPr>
              <w:t xml:space="preserve"> стажу</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аж работы по специальности, направлению подготовк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Без предъявления требований к стажу</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ния и ум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Знание государственного языка Российской</w:t>
            </w:r>
            <w:r>
              <w:rPr>
                <w:rFonts w:cs="Times New Roman" w:ascii="Times New Roman" w:hAnsi="Times New Roman"/>
              </w:rPr>
              <w:t xml:space="preserve"> Федерации (русского языка); 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 знания в области информационно-коммуникационных технологий:  Знания основ информационной безопасности и защиты информации, включая: </w:t>
              <w:tab/>
              <w:t xml:space="preserve">порядок работы со служебной информаци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 </w:t>
              <w:tab/>
              <w:t xml:space="preserve">меры по обеспечению безопасности информации при использовании общественного и прикладного программного обеспечения, требования к надежности паролей; </w:t>
              <w:tab/>
              <w:t xml:space="preserve">порядок работы со служебной электронной почтой, а также правила использования личной электронной почты, служб 2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 </w:t>
              <w:tab/>
              <w:t xml:space="preserve">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 </w:t>
              <w:tab/>
              <w:t xml:space="preserve">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ых сетей общего пользования (включая сеть «Интернет»), в том числе с использованием мобильных устройств; </w:t>
              <w:tab/>
              <w:t xml:space="preserve">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 Знания основных положений законодательства о персональных данных, включая: </w:t>
              <w:tab/>
              <w:t xml:space="preserve">понятие персональных данных, принципы и условия их обработки; </w:t>
              <w:tab/>
              <w:t xml:space="preserve">меры по обеспечению безопасности персональных данных при их обработке в информационных системах; Знания общих принципов функционирования системы электронного документооборота, включая: </w:t>
              <w:tab/>
              <w:t xml:space="preserve">перечень обязательных сведений о документах, используемых в целях учета и поиска документов в системах электронного документооборота; Знания основных положений законодательства об электронной подписи, включая: </w:t>
              <w:tab/>
              <w:t xml:space="preserve">понятие и виды электронных подписей; </w:t>
              <w:tab/>
              <w:t>условия признания электронных документов, подписанных электронной подписью, равнозначными документами на бумажном носителе, подписанным собственноручной подписью; принципов работы сетевых протоколов, построения компьютерных сетей; подготовки аналитических, информационных и других материалов; Федеральный закон от 27 июля 2006 г. № 149-ФЗ «Об информации, информационных технологиях и о защите информации» (статья 15.1); информационных технологий и применения персонального компьютера, составляющих персонального компьютера, включая аппаратное и программное обеспечение, устройства хранения данных; современных коммуникаций, сетевых приложений, программного обеспечения; понятия системы связи; методов информационного обеспечения; понятия системы межведомственного взаимодействия, управления государственными информационными ресурсами, информационно-аналитических систем, обеспечивающих сбор, обработку, хранение и анализ данных; понятия защиты информации; программно-технических способов и средств обеспечения информационной безопасности; систем управления электронными архивами, систем информационной безопасности и управления эксплуатацией; методов и средств получения, обработки и передачи информации; сетевого оборудования (роутеры, сетевые концентраторы, сетевые коммутаторы, маршрутизаторы, VPN-узлы), систем печати (принтеры, факсы, копиры), источников питания (блоки питания, UPS, батареи), носители информации (жесткие диски, USB-накопители, CD/DVD приводы, floppy); принципов работы сетевых протоколов, построения компьютерных сетей; установки, настройки и работы пользовательского программного обеспечения; ввода в домен, разграничение доступа; в области установки и настройки операционных систем и программного обеспечения на серверах и персональных компьютерах пользователей; организации ведения учета аппаратных и программных средств; конфигурирования автоматической телефонной станции, периферийных устройств и оборудования, информационно-телекоммуникационного оборудования, учета телекоммуникационных и других помещений, в которых монтируются составляющие инфокоммуникационной системы; оформления необходимой документации по приемке и постановке на учет приобретаемых программно-аппаратных средств; использования технической документации, технической литературы и справочников при освоении программно-аппаратных средств; проведения проверки и оценки соответствия реальных характеристик программно-аппаратных средств заявленным в технической документации на эти средства; порядка организации и обеспечения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общих вопросов в области обеспечения информационной безопасности; техники безопасности и противопожарной безопасности; порядка оформления документов и организации документооборота; правил хранения документов и защиты информации; знания и уме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б электронной подписи; работа с персональным компьютером; работа с информационно-телекоммуникационными сетями, в том числе с сетью «Интернет»; работа в операционной системе; работа в текстовом редакторе; работа с электронными таблицами; работа с базами данных.; мыслить системно (стратегически); планировать, рационально использовать служебное время и достигать результата; соблюдать этику делового общения; адаптироваться к новой ситуации и применять инновационные подходы; работать с документами (составление, оформление, анализ, направление, хранение); организовывать работу по эффективному взаимодействию с органами государственной власти и органами местного самоуправления, юридическими и физическими лицами; осуществлять быстрый поиск необходимой информации по вопросам теории и практики решения вопросов в сфере исполнения своих должностных обязанностей; обеспечивать практическое применение знаний основ законодательства Российской Федерации и Оренбургской области в определенной должностными обязанностями сфере служебной деятельности; обеспечивать соблюдение порядка работы со служебной информацией.; умение мыслить системно (стратегически); умение планировать, рационально использовать служебное время и достигать результата; коммуникативные умения; защиты от несанкционированного доступа к информации; перевода информации в единый формат; администрирования серверных операционных систем; установки сетевого программного обеспечения на серверах и рабочих станциях, и поддержка их в рабочем состоянии; мониторинг сети, выявление ошибок пользователей и сетевого программного обеспечения, восстановления работоспособности системы; применения защищенных протоколов, межсетевых экранов и средств обнаружения вторжений для защиты информации в сетях;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управление проектами, выявления требований и потребности в области информатизации, проведения обследования объектов информатизации, разработки технической и проектной документации на автоматизированные информационные системы (ГОСТ 34, 19, РД-50); оформления необходимой документации по приемке и постановке на учет приобретаемых программно-аппаратных средств; использования технической документации, технической литературы и справочников при освоении программно-аппаратных средств, проведения проверки и оценки соответствия реальных характеристик программно-аппаратных средств заявленным в технической документации на эти средства; умение планировать, рационально использовать служебное время и достигать результат, коммуникативные умения; совершенствовать свой профессиональный уровень; иных функциональных умений, необходимых для исполнения должностных обязанностей; использовать навыки пользования программными продуктами; определять неисправности оргтехники, мониторов, компьютеров и их комплектующих; осуществлять антивирусную защиту локальной сети и отдельных компьютеров; - в области информационно-коммуникационных технологий; а) знание основ информационной безопасности и защиты информации;  б) знание основных положений законодательства о персональных данных;  в) знание общих принципов функционирования системы электронного документооборота;  г) знание основных положений законодательства об электронной подписи;  д) знания и умения по применению персонального компьютера.; умениями, свидетельствующими о наличии необходимых профессиональных и личностных качеств: сбора, анализа и систематизации информации, подготовки официального письма (умение мыслить системно);  умением планировать и рационально использовать рабочее время;  владение приемами межличностных отношений, недопущения межличностных конфликтов (коммуникативные умения); в области информационно-коммуникационных технологий;  умениями, свидетельствующими о наличии необходимых профессиональных и личностных качеств: сбора, анализа и систематизации информации, подготовки официального письма (умение мыслить системно); планировать и рационально использовать рабочее время;  владение приемами межличностных отношений, недопущения межличностных конфликтов (коммуникативные умения); владения современными средствами, методами и технологиями работы с информацией; работы в области документооборота и делопроизводства; владения и использования при подготовке документов и служебной переписке официально-делового стиля современного русского литературного языка, разнообразных языковых средств и тактики речевого общения для реализации различных целей; свободного владения и использования словарного запаса, необходимого для осуществления профессиональной служебной деятельности; правильного интерпретирования текстов, относящихся к социально-экономической и правовой сферам;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ые требования к кандидатам</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приема докумен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24.06.2022 - 14.07.2022</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 приема докумен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369000, г. Черкесск,</w:t>
            </w:r>
            <w:r>
              <w:rPr>
                <w:rFonts w:cs="Times New Roman" w:ascii="Times New Roman" w:hAnsi="Times New Roman"/>
              </w:rPr>
              <w:t xml:space="preserve">  ул. Кавказская, 19, 5-ый этаж, каб.№13 otdelgos@bk.ru</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ремя приема докумен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понедельник - пятница с</w:t>
            </w:r>
            <w:r>
              <w:rPr>
                <w:rFonts w:cs="Times New Roman" w:ascii="Times New Roman" w:hAnsi="Times New Roman"/>
              </w:rPr>
              <w:t xml:space="preserve"> 09:00 по 18:00 (перерыв с 13:00 по 14:00), суббота - воскресенье - выходной</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чтовый адрес</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 xml:space="preserve">Карачаево-Черкесская Республика, </w:t>
            </w:r>
            <w:r>
              <w:rPr>
                <w:rFonts w:cs="Times New Roman" w:ascii="Times New Roman" w:hAnsi="Times New Roman"/>
              </w:rPr>
              <w:t>г. Черкесск, ул. Кавказская, 19</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ая информац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28-14-60, otdelgos@bk</w:t>
            </w:r>
            <w:r>
              <w:rPr>
                <w:rFonts w:cs="Times New Roman" w:ascii="Times New Roman" w:hAnsi="Times New Roman"/>
              </w:rPr>
              <w:t>.ru</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Дедукова Ольга Анатольевна</w:t>
            </w:r>
            <w:r>
              <w:rPr>
                <w:rFonts w:cs="Times New Roman" w:ascii="Times New Roman" w:hAnsi="Times New Roman"/>
              </w:rPr>
              <w:t xml:space="preserve"> и Тоцкая Татьяна Юрьевна</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тернет-сайт органа или организ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http:/</w:t>
            </w:r>
            <w:r>
              <w:rPr>
                <w:rFonts w:cs="Times New Roman" w:ascii="Times New Roman" w:hAnsi="Times New Roman"/>
              </w:rPr>
              <w:t>/minizo.kchgov.ru</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ая информац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Список документов:</w:t>
      </w:r>
    </w:p>
    <w:tbl>
      <w:tblPr>
        <w:tblW w:w="9628" w:type="dxa"/>
        <w:jc w:val="left"/>
        <w:tblInd w:w="-113" w:type="dxa"/>
        <w:tblLayout w:type="fixed"/>
        <w:tblCellMar>
          <w:top w:w="0" w:type="dxa"/>
          <w:left w:w="108" w:type="dxa"/>
          <w:bottom w:w="0" w:type="dxa"/>
          <w:right w:w="108" w:type="dxa"/>
        </w:tblCellMar>
      </w:tblPr>
      <w:tblGrid>
        <w:gridCol w:w="4673"/>
        <w:gridCol w:w="2552"/>
        <w:gridCol w:w="2403"/>
      </w:tblGrid>
      <w:tr>
        <w:trPr>
          <w:trHeight w:val="59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hd w:fill="FFFFFF" w:val="clear"/>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hd w:fill="FFFFFF" w:val="clear"/>
              </w:rPr>
              <w:t>Методическая подсказк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язательный документ </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hd w:fill="FFFFFF" w:val="clear"/>
              </w:rPr>
              <w:t>для данной ваканс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кан-копия документа</w:t>
            </w:r>
            <w:r>
              <w:rPr>
                <w:rFonts w:cs="Times New Roman" w:ascii="Times New Roman" w:hAnsi="Times New Roman"/>
              </w:rPr>
              <w:t xml:space="preserve"> об отсутствии у гражданина заболевания, препятствующего поступлению на гражданскую службу или ее прохождению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оссии от 14.12.2009 № 984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Cкан-копия личного</w:t>
            </w:r>
            <w:r>
              <w:rPr>
                <w:rFonts w:cs="Times New Roman" w:ascii="Times New Roman" w:hAnsi="Times New Roman"/>
              </w:rPr>
              <w:t xml:space="preserve"> зая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Заявле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кан-копия паспорта</w:t>
            </w:r>
            <w:r>
              <w:rPr>
                <w:rFonts w:cs="Times New Roman" w:ascii="Times New Roman" w:hAnsi="Times New Roman"/>
              </w:rPr>
              <w:t xml:space="preserve"> или заменяющего его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кан-копии документов</w:t>
            </w:r>
            <w:r>
              <w:rPr>
                <w:rFonts w:cs="Times New Roman" w:ascii="Times New Roman" w:hAnsi="Times New Roman"/>
              </w:rPr>
              <w:t>, подтверждающих необходимое профессиональное образование, квалификацию и стаж работы: трудовой книжки (за исключением случаев, когда служебная (трудовая) деятельность осуществляется впервые), заверенной нотариально или кадровой службой по месту работы (службы), или иных документов, подтверждающих трудовую (служебную) деятельность гражданина;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х нотариально или кадровой службой по месту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кан-копия заполненной</w:t>
            </w:r>
            <w:r>
              <w:rPr>
                <w:rFonts w:cs="Times New Roman" w:ascii="Times New Roman" w:hAnsi="Times New Roman"/>
              </w:rPr>
              <w:t xml:space="preserve"> и подписанной анкеты по форме, утвержденной распоряжением Правительства Российской Федерации от 26.05.2005 № 667-р, с фотограф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Анк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43:00Z</dcterms:created>
  <dc:creator>Поляков Евгений Сергеевич</dc:creator>
  <dc:description/>
  <cp:keywords/>
  <dc:language>en-US</dc:language>
  <cp:lastModifiedBy>User 1</cp:lastModifiedBy>
  <cp:lastPrinted>2015-06-16T17:28:00Z</cp:lastPrinted>
  <dcterms:modified xsi:type="dcterms:W3CDTF">2022-06-24T13:43:00Z</dcterms:modified>
  <cp:revision>2</cp:revision>
  <dc:subject/>
  <dc:title/>
</cp:coreProperties>
</file>