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ИМУЩЕСТВЕННЫХ И ЗЕМЕЛЬНЫХ ОТНОШЕНИЙ </w:t>
      </w:r>
    </w:p>
    <w:p>
      <w:pPr>
        <w:pStyle w:val="Heading1"/>
        <w:ind w:right="-6" w:hanging="0"/>
        <w:rPr/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г. Черкесск                                           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гласовании добровольного отказа Карачаево-Черкесского Республиканского казенного предприятия «Дирекция капитального строительства» от права постоянного (бессрочного) пользования земельными участкам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Земельным кодексом  Российской Федерации, Законом Карачаево-Черкесской Республики от 09.12.2003 №61-РЗ «Особенности регулирования земельных отношений в Карачаево-Черкесской Республике», на основании письма Карачаево-Черкесского Республиканского казенного предприятия «Дирекция капитального строительства» от 15.12.2014 №2237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Согласовать добровольный отказ Карачаево-Черкесского Республиканского казенного предприятия «Дирекция капитального строительства» от права постоянного (бессрочного) польз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участком площадью 273 кв.м. с кадастровым номером 09:02:0160101:551, расположенному по адресу: Карачаево-Черкесская Республика, Прикубанский район, п.Майский, ул.Парковая, д.15</w:t>
      </w:r>
      <w:r>
        <w:rPr>
          <w:color w:val="000000"/>
          <w:sz w:val="26"/>
          <w:szCs w:val="26"/>
        </w:rPr>
        <w:t>, принадлежащим Карачаево-Черкесской Республике на праве собственности в соответствии со свидетельством о государственной регистрации права от 26</w:t>
      </w:r>
      <w:r>
        <w:rPr>
          <w:sz w:val="26"/>
          <w:szCs w:val="26"/>
        </w:rPr>
        <w:t>.12.2014 года, о чем в Едином государственном реестре прав на недвижимое имущество и сделок с ним сделана запись регистрации №09-09-01/142/2014-549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участком площадью 3965 кв.м. с кадастровым номером 09:02:0160101:4, расположенному по адресу: Карачаево-Черкесская Республика, Прикубанский район, п.Майский, ул.Парковая, д.3</w:t>
      </w:r>
      <w:r>
        <w:rPr>
          <w:color w:val="000000"/>
          <w:sz w:val="26"/>
          <w:szCs w:val="26"/>
        </w:rPr>
        <w:t>, принадлежащим Карачаево-Черкесской Республике на праве собственности в соответствии со свидетельством о государственной регистрации права от 29</w:t>
      </w:r>
      <w:r>
        <w:rPr>
          <w:sz w:val="26"/>
          <w:szCs w:val="26"/>
        </w:rPr>
        <w:t>.08.2014 года, о чем в Едином государственном реестре прав на недвижимое имущество и сделок с ним сделана запись регистрации №09-09-01/011/2014-49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Считать прекращенным право постоянного (бессрочного) пользования Карачаево-Черкесского Республиканского казенного предприятия «Дирекция капитального строительства» земельными участками, указанными в пункте 1, с момента государственной регистрации прекращения пра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Министр                                                                   </w:t>
        <w:tab/>
        <w:t xml:space="preserve">                                        Е.А.Горд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5:00Z</dcterms:created>
  <dc:creator>Минфин КЧР</dc:creator>
  <dc:description/>
  <cp:keywords/>
  <dc:language>en-US</dc:language>
  <cp:lastModifiedBy>Пользователь Windows</cp:lastModifiedBy>
  <cp:lastPrinted>2015-01-12T16:09:00Z</cp:lastPrinted>
  <dcterms:modified xsi:type="dcterms:W3CDTF">2015-10-23T08:41:00Z</dcterms:modified>
  <cp:revision>46</cp:revision>
  <dc:subject/>
  <dc:title>КАРАЧАЕВО-ЧЕРКЕССКАЯ РЕСПУБЛИКА</dc:title>
</cp:coreProperties>
</file>