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ей государственной гражданской службы в Министерстве имущественных и земельных отношений Карачаево-Черкесской Республики, при назначении на которые граждане и при замещении которых государственные гражданские служащие Карачаево-Черкес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Главная группа должностей (категория «руководители»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Ведущая группа должностей (категория «специалисты»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н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консульт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ульт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таршая группа должностей (категория «специалисты»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765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CC000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48:00Z</dcterms:created>
  <dc:creator>WATASHI</dc:creator>
  <dc:description/>
  <cp:keywords/>
  <dc:language>en-US</dc:language>
  <cp:lastModifiedBy>CBA2</cp:lastModifiedBy>
  <cp:lastPrinted>2015-01-16T16:50:00Z</cp:lastPrinted>
  <dcterms:modified xsi:type="dcterms:W3CDTF">2023-02-07T12:49:00Z</dcterms:modified>
  <cp:revision>3</cp:revision>
  <dc:subject/>
  <dc:title>КАРАЧАЕВО-ЧЕРКЕССКАЯ РЕСПУБЛИКА</dc:title>
</cp:coreProperties>
</file>