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Calibri" w:hAnsi="Calibri" w:eastAsia="SimSun;宋体" w:cs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textAlignment w:val="baseline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Черкесск</w:t>
      </w:r>
    </w:p>
    <w:p>
      <w:pPr>
        <w:pStyle w:val="Normal"/>
        <w:suppressAutoHyphens w:val="true"/>
        <w:ind w:firstLine="426"/>
        <w:textAlignment w:val="baseline"/>
        <w:rPr>
          <w:rFonts w:eastAsia="SimSun;宋体"/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 2022                                                                                               №___</w:t>
      </w:r>
    </w:p>
    <w:p>
      <w:pPr>
        <w:pStyle w:val="Normal"/>
        <w:tabs>
          <w:tab w:val="clear" w:pos="708"/>
          <w:tab w:val="left" w:pos="1035" w:leader="none"/>
        </w:tabs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</w:t>
      </w:r>
      <w:r>
        <w:rPr>
          <w:rStyle w:val="ListLabel141"/>
        </w:rPr>
        <w:t>постановления Правительства Карачаево-Черкесской Республики от 22.10.2008 № 381 «Об утверждении Положения о Министерстве имущественных и земельных отношений Карачаево-Черкесской Республики»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В целях приведения нормативных правовых актов Правительства Карачаево-Черкесской Республики в соответствие с действующим законодательством, Правительство Карачаево-Черкесской Республики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 силу постановление </w:t>
      </w:r>
      <w:r>
        <w:rPr>
          <w:rStyle w:val="ListLabel141"/>
        </w:rPr>
        <w:t>Правительства Карачаево-Черкесской Республики от 22.10.2008 № 381 «Об утверждении Положения о Министерстве имущественных и земельных отношений Карачаево-Черкесской Республик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5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bCs/>
          <w:sz w:val="28"/>
          <w:szCs w:val="28"/>
        </w:rPr>
        <w:t>Карачаево-Черкесской Республики</w:t>
        <w:tab/>
        <w:tab/>
        <w:t xml:space="preserve">               </w:t>
        <w:tab/>
        <w:t xml:space="preserve">  </w:t>
        <w:tab/>
        <w:t xml:space="preserve">                М.О. Аргунов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и Правительст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арачаево-Черкесской Республики              </w:t>
        <w:tab/>
        <w:t xml:space="preserve">                                          М. Н. О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 w:val="28"/>
          <w:szCs w:val="28"/>
        </w:rPr>
        <w:t xml:space="preserve">Карачаево-Черкесской Республики   </w:t>
        <w:tab/>
        <w:tab/>
        <w:t xml:space="preserve">                </w:t>
        <w:tab/>
        <w:t xml:space="preserve">               М.Х. Суюнч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84335887"/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лавы и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Главы и Правительства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Ф.Я. Астежева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-правового управления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и Правительства 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ой Республики</w:t>
        <w:tab/>
        <w:tab/>
        <w:tab/>
        <w:t xml:space="preserve">                                      А.А. Тлишев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Style18"/>
        <w:rPr/>
      </w:pPr>
      <w:bookmarkStart w:id="1" w:name="_Hlk84335887"/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Р.О. Баскаев</w:t>
      </w:r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qFormat/>
    <w:rPr>
      <w:b/>
      <w:bCs/>
      <w:color w:val="000000"/>
      <w:spacing w:val="35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8:54:00Z</dcterms:created>
  <dc:creator>1</dc:creator>
  <dc:description/>
  <cp:keywords/>
  <dc:language>en-US</dc:language>
  <cp:lastModifiedBy>cba4</cp:lastModifiedBy>
  <cp:lastPrinted>2021-12-12T12:08:00Z</cp:lastPrinted>
  <dcterms:modified xsi:type="dcterms:W3CDTF">2022-11-02T06:32:00Z</dcterms:modified>
  <cp:revision>5</cp:revision>
  <dc:subject/>
  <dc:title>Документ предоставлен КонсультантПлюс</dc:title>
</cp:coreProperties>
</file>