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гражданских служащих Министерства имущественных и зем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808"/>
        <w:gridCol w:w="1134"/>
        <w:gridCol w:w="851"/>
        <w:gridCol w:w="992"/>
        <w:gridCol w:w="1310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йбаз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лег 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кер-Ума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недро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132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ирокова Елена Нурби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управления имуществом и приват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6240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йрамукова Марина Ахъя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управления и приватизации земельных участк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6185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рбекова Светлана Маршановн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начальника отдела недропользов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127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приобретен за счет следующи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(ипотечный) договор,  накопления за предыдущие годы (2018 год) и средства, полученные от родственника на невозвратной осно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обретен за счет следующих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(ипотечный) договор,  накопления за предыдущие годы (2018 год) и средства, полученные от родственника на невозвратной осно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319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дукова Ольга Анато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692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улов Радмир Мудалиф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юридического от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77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G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00 4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1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рипниченко Елена Валер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отдела управления и приватизации земельных участк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488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963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зде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рат Энве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юридического от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162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377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п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кто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бухгалтерского учета и финансовых расчетов – главный бухгал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LADA 111940 легковой комби (хэтчбек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atsun on-do baab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5244,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вопросам государственной</w:t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службы и организационной работы                                                                                                   Т.Ю. Тоцкая</w:t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1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3:00Z</dcterms:created>
  <dc:creator>Elena</dc:creator>
  <dc:description/>
  <cp:keywords/>
  <dc:language>en-US</dc:language>
  <cp:lastModifiedBy>O_dedukova</cp:lastModifiedBy>
  <cp:lastPrinted>2021-06-25T16:54:00Z</cp:lastPrinted>
  <dcterms:modified xsi:type="dcterms:W3CDTF">2021-05-28T06:48:00Z</dcterms:modified>
  <cp:revision>137</cp:revision>
  <dc:subject/>
  <dc:title/>
</cp:coreProperties>
</file>