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81685" cy="800735"/>
            <wp:effectExtent l="0" t="0" r="0" b="0"/>
            <wp:docPr id="1" name="герб КЧ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Ч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.03.2020                                                                                                     № ___-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емировании, оказании материальной помощи и осуществлении ежеквартальных и единовременных выплат государственным гражданским служащим Министерства имущественных и земельных отношений Карачаево-Черкес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4 № 79-ФЗ «О государственной гражданской службе Российской Федерации», Законом Карачаево-Черкесской Республики от 05.07.2005 № 49-РЗ «О государственной гражданской службе Карачаево-Черкесской Республики», в целях стимулирования профессиональной служебной деятельности государственных гражданских служащих Министерства имущественных и земельных отношений Карачаево-Черкесской Республ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мировании, оказании материальной помощи и осуществлении ежеквартальных и единовременных выплат государственным гражданским служащим Министерства имущественных и земельных отношений Карачаево-Черкесской Республики согласно приложени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каз Министерства имущественных и земельных отношений Карачаево-Черкесской Республики от 01.02.2018 № 8-л «Об утверждении Положения о премировании, оказании материальной помощи и осуществлении единовременных выплат государственным гражданским служащим Министерства имущественных и земельных отношений Карачаево-Черкесской Республики» признать утратившим сил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распространяется на правоотношения, возникшие с 01.01.2020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Д.Ю. Буга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28"/>
          <w:szCs w:val="28"/>
        </w:rPr>
        <w:t>Приложение к приказу Министерств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.___.2020 № ___-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о премировании, оказании материальной помощи и осуществлении ежеквартальных и единовременных выплат государственным гражданским служащим Министерства имущественных и земельных отношен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4 № 79-ФЗ «О государственной гражданской службе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рачаево-Черкесской Республики от 05.07.2005 № 49-РЗ «О государственной гражданской службе Карачаево-Черкесской Республики» и Указом Главы Карачаево-Черкесской Республики от 11.12.2017 № 239 «О денежном содержании государственных гражданских служащих Карачаево-Черкесской Республики» и устанавливает порядок и условия выплаты премий, материальной помощи и осуществления ежеквартальных и единовременных выплат государственным гражданским служащим Министерства имущественных и земельных отношений Карачаево-Черкесской Республики, назначение на должность  которых осуществляет Министр имущественных и земельных отношений Карачаево-Черкесской Республики (далее - гражданские служащие)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Расходы, связанные с выплатами по настоящему Положению, производятся в пределах средств, выделяемых из республиканского бюджета на соответствующий год на оплату труда гражданским служащим Министерства имущественных  и земельных отношений Карачаево-Черкесской Республики (далее - Министерство)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Виды выпла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емия за выполнение особо важных и сложных заданий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Ежеквартальная выплата стимулирующего характер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2.3. Единовременная выплата в связи с юбилейной датой, государственными и профессиональными праздникам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2.4. Единовременная выплата при увольнении с государственной гражданской службы в связи с выходом на пенсию по старости (инвалидности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2.5. Материальная помощь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Ежегодная компенсация на лечени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</w:rPr>
        <w:t>3. Премии за выполнение особо важных и сложных заданий.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емирование гражданских служащих производится за выполнение особо важных и сложных заданий (далее также - премия) с учетом личного вклада гражданского служащего в осуществление задач и функций Министер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емия выплачивается за определенный период времени (месяц, квартал, полугодие, год) за своевременное, качественное и успешное выполнение гражданскими служащими должностных обязанност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Гражданским служащим, проработавшим неполный расчетный период, премия выплачивается с учетом фактически отработанного ими времен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4. Премия устанавливается на основании приказа Министерства по предложению руководителя соответствующего структурного подразделения Министерства и выплачивается в пределах средств фонда оплаты труда, предусмотренных на эти цели на соответствующий го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 премировании может приниматься в отношении всех гражданских служащих, в отношении гражданских служащих отдельных структурных подразделений Министерства, либо персонально в отношении конкретных гражданских служащих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3.6. Оценка деятельности гражданского служащего в целях премирования за выполнение особо важного и сложного задания осуществляется по следующим критериям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гражданского служащего в выполнение особо важного и сложного задания (сложность, срочность, особый режим работы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оперативность и профессионализм государственного гражданского служащего в решении вопросов, входящих в его компетенцию, своевременная подготовка документов и выполнение поручений руководств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участие в подготовке, организации и проведении крупных межведомственных совещаний, конференций, семинаров, активное участие в общественно значимых мероприятиях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оперативном режиме большого объема работы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качество и сроки рассмотрения гражданским служащим обращений, заявлений граждан и юридических лиц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 творческий подход, проявленный при выполнении особо важного и сложного задания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ставничеств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ая исполнительская дисциплин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В исключительных случаях один раз в течение 12 месяцев на основании мотивированного представления структурного подразделения Министерства с приложением копий задания на выполнение и отчета о выполнении особо важного и сложного задания, премия может выплачиваться в пределах средств фонда оплаты труда в размере не более пяти денежных содержаний по данной должност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Наличие у гражданского служащего неснятого дисциплинарного взыскания, примененного за дисциплинарный проступок, совершенный за пределами периода, за который производится премирование, не препятствует принятию решения о премировании.</w:t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Ежеквартальная  выплата стимулирующего характера.</w:t>
      </w:r>
    </w:p>
    <w:p>
      <w:pPr>
        <w:pStyle w:val="Normal"/>
        <w:spacing w:before="0" w:after="0"/>
        <w:ind w:left="144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4.1. Гражданским служащим осуществляется ежеквартальная выплата стимулирующего характера в размере 80 процентов от денежного содержания по замещаемой должности.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Ежеквартальная выплата не осуществляется  гражданским служащим, имеющим неснятое дисциплинарное взыскание, примененное в соответствующем квартале. 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4.3. Ежеквартальная выплата  осуществляется пропорционально за фактически отработанное время  (за период фактического исполнения своих обязанностей, в том числе нахождения в ежегодном оплачиваемом и учебном отпусках)  в соответствующем квартале.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ри увольнении гражданского служащего ежеквартальная выплата осуществляется за фактически отработанное время, включая день увольнения.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sz w:val="28"/>
          <w:szCs w:val="28"/>
        </w:rPr>
        <w:t>5. Единовременные выплаты в связи с юбилейными датами,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и профессиональными праздниками и пр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ольнении с государственной гражданской службы в связ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 выходом на пенсию по старости (инвалидности)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0" w:name="Par43"/>
      <w:bookmarkEnd w:id="0"/>
      <w:r>
        <w:rPr>
          <w:sz w:val="28"/>
          <w:szCs w:val="28"/>
        </w:rPr>
        <w:t>5.1. Гражданским служащим выплачиваются следующие единовременные выплаты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1.1. В связи с юбилейными датами (50, 55 и 60 лет) - в размере двух должностных оклад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1.2. При увольнении с государственной гражданской службы в связи с выходом на пенсию по старости (инвалидности) при наличии стажа государственной гражданской службы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- в размере одного денежного содерж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- в размере двух денежных содержан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- в размере трех денежных содержан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ее 15 лет - в размере пяти денежных содержан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1" w:name="Par50"/>
      <w:bookmarkEnd w:id="1"/>
      <w:r>
        <w:rPr>
          <w:sz w:val="28"/>
          <w:szCs w:val="28"/>
        </w:rPr>
        <w:t>5.2. За счет и в пределах средств фонда оплаты труда гражданским служащим может осуществляться единовременная выплата в связи с установленными государственными и профессиональными праздника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3. Единовременные выплаты, указанны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</w:t>
      </w:r>
      <w:hyperlink w:anchor="Par43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Положения, осуществляются на основании приказа Министерства и на основании заявления гражданского служащего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Par50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Положения, осуществляются на основании приказа Министер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Материальная помощ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Материальная помощь выплачивается гражданскому служащему при предоставлении ежегодного оплачиваемого отпуска один раз в календарном году в размере одного оклада денежного содерж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Гражданскому служащему, не использовавшему право на отпуск и увольняющемуся до окончания календарного года, материальная помощь выплачивается пропорционально отработанному времени за исключением случаев увольнения по основаниям, предусмотренным </w:t>
      </w:r>
      <w:hyperlink r:id="rId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 части 1 статьи 3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7 части 1 статьи 37</w:t>
        </w:r>
      </w:hyperlink>
      <w:r>
        <w:rPr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ышеуказанная материальная помощь выплачивается на основании приказа Министерства по заявлению гражданского служащег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2" w:name="Par61"/>
      <w:bookmarkEnd w:id="2"/>
      <w:r>
        <w:rPr>
          <w:sz w:val="28"/>
          <w:szCs w:val="28"/>
        </w:rPr>
        <w:t>6.2. За счет и в пределах средств фонда оплаты труда материальная помощь гражданским служащим может выплачивать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вязи со смертью гражданского служащего - на основании заявления одного из членов его семьи в размере 2 денежных содержан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вязи со смертью близких родственников гражданского служащего (родители, дети, муж/жена) - на основании заявления гражданского служащего в размере 2 денежных содержан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вязи со свадьбой гражданского служащего, рождением ребенка, потребностью в лечении или восстановления здоровья в связи с болезнью (травмой), утратой личного имущества в результате пожара или стихийного бедствия, несчастным случаем, аварией или иных случаях - в размере 2 должностных оклад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6.3. Оказание материальной помощи, указанной в </w:t>
      </w:r>
      <w:hyperlink w:anchor="Par61">
        <w:r>
          <w:rPr>
            <w:rStyle w:val="InternetLink"/>
            <w:sz w:val="28"/>
            <w:szCs w:val="28"/>
          </w:rPr>
          <w:t>пункте 6.2</w:t>
        </w:r>
      </w:hyperlink>
      <w:r>
        <w:rPr>
          <w:sz w:val="28"/>
          <w:szCs w:val="28"/>
        </w:rPr>
        <w:t xml:space="preserve"> настоящего Положения, производится на основании приказа Министерства по заявлению гражданского служащего или, соответственно, члена его семьи на имя Министр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sz w:val="28"/>
          <w:szCs w:val="28"/>
        </w:rPr>
        <w:t>7. Ежегодная компенсация на лечение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7.1. Ежегодная компенсация на лечение выплачивается гражданскому служащему в размере двух должностных окладов на основании его письменного заяв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7.2. Размер ежегодной компенсации на лечение определяется исходя из установленного на день подачи заявления должностного оклада по замещаемой должности государственной гражданской службы Карачаево-Черкесской Республи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7.3. Гражданскому служащему, увольняющемуся до окончания календарного года или отработавшему неполный календарный год, компенсация на лечение выплачивается пропорционально отработанному времени в пределах, утвержденных для этих целей сред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лучае если федеральным законодательством или законодательством Карачаево-Черкесской Республики предусмотрен более высокий уровень гарантий по сравнению с настоящим Положением, применяются нормы федерального или республиканского законодательства.</w:t>
      </w:r>
    </w:p>
    <w:sectPr>
      <w:type w:val="nextPage"/>
      <w:pgSz w:w="11906" w:h="16838"/>
      <w:pgMar w:left="1560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1D72A1D1D749DF6B1F646CFD9265FECD3F3117E752C5393242B0EC6AZ548N" TargetMode="External"/><Relationship Id="rId4" Type="http://schemas.openxmlformats.org/officeDocument/2006/relationships/hyperlink" Target="consultantplus://offline/ref=1C1D72A1D1D749DF6B1F7A61EBFE39F4CE306F1BE456CA6B6540E1B9645D7AZF4AN" TargetMode="External"/><Relationship Id="rId5" Type="http://schemas.openxmlformats.org/officeDocument/2006/relationships/hyperlink" Target="consultantplus://offline/ref=1C1D72A1D1D749DF6B1F646CFD9265FECD3F3117E752C5393242B0EC6A5872AA7AF59B8BFA5D00A8Z74EN" TargetMode="External"/><Relationship Id="rId6" Type="http://schemas.openxmlformats.org/officeDocument/2006/relationships/hyperlink" Target="consultantplus://offline/ref=1C1D72A1D1D749DF6B1F646CFD9265FECD3F3117E752C5393242B0EC6A5872AA7AF59B8BFA5D00A8Z74FN" TargetMode="External"/><Relationship Id="rId7" Type="http://schemas.openxmlformats.org/officeDocument/2006/relationships/hyperlink" Target="consultantplus://offline/ref=1C1D72A1D1D749DF6B1F646CFD9265FECD3F3117E752C5393242B0EC6A5872AA7AF59B8BFA5D00A7Z749N" TargetMode="External"/><Relationship Id="rId8" Type="http://schemas.openxmlformats.org/officeDocument/2006/relationships/hyperlink" Target="consultantplus://offline/ref=1C1D72A1D1D749DF6B1F646CFD9265FECD3F3117E752C5393242B0EC6A5872AA7AF59B8BFA5D07AEZ749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7:00Z</dcterms:created>
  <dc:creator>SuperUser</dc:creator>
  <dc:description/>
  <dc:language>en-US</dc:language>
  <cp:lastModifiedBy>O_dedukova</cp:lastModifiedBy>
  <cp:lastPrinted>2018-02-01T11:22:00Z</cp:lastPrinted>
  <dcterms:modified xsi:type="dcterms:W3CDTF">2020-03-25T14:17:00Z</dcterms:modified>
  <cp:revision>3</cp:revision>
  <dc:subject/>
  <dc:title>ПРОЕКТ</dc:title>
</cp:coreProperties>
</file>